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9001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7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>
                <w:rFonts w:eastAsia="StempelGaramondRoman" w:cs="StempelGaramondRoman" w:ascii="StempelGaramondRoman" w:hAnsi="StempelGaramondRoman"/>
                <w:b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DIDO DE COTIZACIÓN – CONVOCATORIA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El concurso del cual  la presente carátula es adjunto podrá ser consultado en la Página Web de Telecom Argentina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rPr>
                <w:b/>
                <w:b/>
              </w:rPr>
            </w:pPr>
            <w:r>
              <w:rPr>
                <w:b/>
              </w:rPr>
              <w:t>http://www.telecom.com.ar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Opción “VENDALE A TELECOM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G Times (W1);Times New Roman"/>
                <w:b/>
                <w:b/>
              </w:rPr>
            </w:pPr>
            <w:r>
              <w:rPr>
                <w:rFonts w:eastAsia="CG Times (W1);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right="-39" w:hanging="0"/>
        <w:jc w:val="center"/>
        <w:outlineLvl w:val="0"/>
        <w:rPr/>
      </w:pPr>
      <w:r>
        <w:rPr/>
      </w:r>
    </w:p>
    <w:p>
      <w:pPr>
        <w:pStyle w:val="Normal"/>
        <w:jc w:val="both"/>
        <w:rPr>
          <w:rFonts w:ascii="StempelGaramondRoman" w:hAnsi="StempelGaramondRoman" w:cs="StempelGaramondRoman"/>
          <w:b/>
          <w:b/>
        </w:rPr>
      </w:pPr>
      <w:r>
        <w:rPr>
          <w:rFonts w:cs="StempelGaramondRoman" w:ascii="StempelGaramondRoman" w:hAnsi="StempelGaramondRoman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mpelGaramond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1"/>
        <w:tab w:val="center" w:pos="4819" w:leader="none"/>
        <w:tab w:val="right" w:pos="850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NDICIONES GENERALES DE COMPR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 xml:space="preserve">                       </w:t>
    </w:r>
    <w:r>
      <w:rPr>
        <w:rFonts w:cs="Times New Roman" w:ascii="Times New Roman" w:hAnsi="Times New Roman"/>
      </w:rPr>
      <w:t xml:space="preserve">     </w:t>
      <w:tab/>
    </w:r>
    <w:r>
      <w:rPr>
        <w:b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9071"/>
        <w:tab w:val="center" w:pos="4819" w:leader="none"/>
        <w:tab w:val="right" w:pos="8505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Versión: VCG1</w:t>
      <w:tab/>
      <w:t xml:space="preserve">                                </w:t>
      <w:tab/>
      <w:t>Vigencia: 01/10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ELECOM ARGENTINA  STET - FRANCE TELECOM  S.A.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4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0:00Z</dcterms:created>
  <dc:creator>Néstor Sanguineti</dc:creator>
  <dc:description/>
  <cp:keywords/>
  <dc:language>en-US</dc:language>
  <cp:lastModifiedBy>MARIA ALEJANDRA ANTUN</cp:lastModifiedBy>
  <cp:lastPrinted>1998-09-17T16:27:00Z</cp:lastPrinted>
  <dcterms:modified xsi:type="dcterms:W3CDTF">2007-08-15T15:40:00Z</dcterms:modified>
  <cp:revision>5</cp:revision>
  <dc:subject>Condiciones Generales de Compra</dc:subject>
  <dc:title>PLIEGO UNIFICADO -  MODULO A</dc:title>
</cp:coreProperties>
</file>