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8066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TASA-NU-3136-Adq. Cables Drops Preconectorizados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28/06/2018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16/07/2018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23/07/2018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7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8-06-15T13:19:00Z</dcterms:modified>
  <cp:revision>3</cp:revision>
  <dc:subject>PLANTILLA</dc:subject>
  <dc:title>I.G.C.  Nº 1101</dc:title>
</cp:coreProperties>
</file>