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18039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3310-TASA-Adq. Equipos PABX y elementos de Contact Center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03/05/2018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21/05/2018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28/05/2018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7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8-04-20T14:18:00Z</dcterms:modified>
  <cp:revision>3</cp:revision>
  <dc:subject>PLANTILLA</dc:subject>
  <dc:title>I.G.C.  Nº 1101</dc:title>
</cp:coreProperties>
</file>