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Cs w:val="24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                                                                </w:t>
      </w:r>
      <w:r>
        <w:rPr>
          <w:szCs w:val="24"/>
          <w:u w:val="none"/>
          <w:lang w:val="es-AR"/>
        </w:rPr>
        <w:t>EXPEDIENTE Nº 192/201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Cs w:val="24"/>
          <w:lang w:val="es-AR"/>
        </w:rPr>
      </w:pPr>
      <w:r>
        <w:rPr>
          <w:szCs w:val="24"/>
          <w:u w:val="none"/>
          <w:lang w:val="es-AR"/>
        </w:rPr>
        <w:t xml:space="preserve">                                                                  </w:t>
      </w:r>
      <w:r>
        <w:rPr>
          <w:szCs w:val="24"/>
          <w:lang w:val="es-AR"/>
        </w:rPr>
        <w:t>CONTRATACION DIRECTA  Nº 17/201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925"/>
        <w:gridCol w:w="6309"/>
      </w:tblGrid>
      <w:tr>
        <w:trPr>
          <w:trHeight w:val="100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ITEM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5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7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8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9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5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7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8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9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5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8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9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5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7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8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9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.45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7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8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CANTIDA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b w:val="false"/>
                <w:b w:val="false"/>
                <w:sz w:val="28"/>
                <w:u w:val="none"/>
                <w:lang w:val="es-AR"/>
              </w:rPr>
            </w:pPr>
            <w:r>
              <w:rPr>
                <w:b w:val="false"/>
                <w:sz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5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5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0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DETALL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32"/>
                <w:u w:val="none"/>
                <w:lang w:val="es-AR"/>
              </w:rPr>
            </w:pPr>
            <w:r>
              <w:rPr>
                <w:b w:val="false"/>
                <w:sz w:val="28"/>
                <w:szCs w:val="32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 xml:space="preserve">Cable unipolar 1.5 color blanco rollo x 100 mts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1.5 color negro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1.5 color rojo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1.5 color blanco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1.5 color azul 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2.5 color negro 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2.5 color rojo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2.5 color azul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2.5 color marron 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4 color negro 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4 color rojo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4 color azul 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6 color marron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unipolar 6 color azul rollo x 100 mt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taller 2 x 2.5 rollo 100 mts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Interruptor combinacion tipo Schneider WDA10104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Bastidor tipo Schneider WDA10830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Tapon tipo Scheinder WDA1070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Tecla tipo Scheinder WDA513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Marco tapa plastico simple Schneider WDA1081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Marco plastico doble tipo Schneider WDA blanc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Marco plastico doble tipo Schneider WDA negr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Variador electronico para ventilador tipo Schneider WDA5505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Variador para lampara dicroica 250/880W WDA551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Toma computacion para redes informaticas WDA544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Tubo fluorescente L36/765 luz fri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Tubo fluorescente L18/765 luz fri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Dicroica led 220V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Arrancadores para fluorescent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Disyuntor diferencial monofasico 25 AMP tipo Schneider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Disyuntor diferencial monofasico 40 AMP tipo Schneider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Guantes para soldar largos tipo Indura x par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Guantes de descarne x par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Guantes de trabjo taller palma de latex reverso tela x par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canal 14 x 7 mm con adhesivo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ble canal 20x10 mm con adhesivo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 xml:space="preserve">Piso canal 30 x 5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Automatico para tanque o cisterna tipo boya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Enchufes macho tipo taller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Enchufes hembra tipo taller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Foco bajo consumo 20W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ja para TM sobre pared 2 bip con tapa tipo Genrod 02215PB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Tubelectric 20 mm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odos tubelectric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jas exagonales para embutir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 xml:space="preserve">Cajas rectangualres para embutir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Grampas plasticas tubelectric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Tester por induccion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32"/>
                <w:u w:val="none"/>
                <w:lang w:val="es-AR"/>
              </w:rPr>
            </w:pPr>
            <w:r>
              <w:rPr>
                <w:sz w:val="28"/>
                <w:szCs w:val="32"/>
                <w:u w:val="none"/>
                <w:lang w:val="es-AR"/>
              </w:rPr>
              <w:t>CONSIGNAR PLAZOS DE ENTREGA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/>
      </w:pPr>
      <w:r>
        <w:rPr>
          <w:sz w:val="22"/>
          <w:u w:val="none"/>
          <w:lang w:val="es-AR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241300</wp:posOffset>
          </wp:positionV>
          <wp:extent cx="2838450" cy="622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/>
      <w:t xml:space="preserve">                    </w:t>
    </w:r>
  </w:p>
  <w:p>
    <w:pPr>
      <w:pStyle w:val="Normal"/>
      <w:ind w:left="-567" w:hanging="0"/>
      <w:rPr>
        <w:rFonts w:ascii="Bookman Old Style" w:hAnsi="Bookman Old Style" w:eastAsia="Bookman Old Style" w:cs="Bookman Old Style"/>
        <w:b/>
        <w:b/>
        <w:i/>
        <w:i/>
        <w:lang w:val="es-MX"/>
      </w:rPr>
    </w:pPr>
    <w:r>
      <w:rPr>
        <w:rFonts w:eastAsia="Bookman Old Style" w:cs="Bookman Old Style" w:ascii="Bookman Old Style" w:hAnsi="Bookman Old Style"/>
        <w:b/>
        <w:i/>
        <w:lang w:val="es-MX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conlog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39:00Z</dcterms:created>
  <dc:creator>ING. JOSE LUIS GONZALEZ GAUNA</dc:creator>
  <dc:description/>
  <dc:language>en-US</dc:language>
  <cp:lastModifiedBy>sgramajo</cp:lastModifiedBy>
  <cp:lastPrinted>2019-04-24T16:07:00Z</cp:lastPrinted>
  <dcterms:modified xsi:type="dcterms:W3CDTF">2019-04-24T19:30:00Z</dcterms:modified>
  <cp:revision>8</cp:revision>
  <dc:subject/>
  <dc:title>CONTRATO</dc:title>
</cp:coreProperties>
</file>