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AVELLANEDA, 14 de noviembre de 2016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u w:val="single"/>
        </w:rPr>
        <w:t>REF.:</w:t>
      </w:r>
      <w:r>
        <w:rPr>
          <w:rFonts w:cs="Arial" w:ascii="Arial" w:hAnsi="Arial"/>
          <w:sz w:val="22"/>
        </w:rPr>
        <w:t xml:space="preserve"> Contratación Directa Nº 06/2016</w:t>
      </w:r>
    </w:p>
    <w:p>
      <w:pPr>
        <w:pStyle w:val="Normal"/>
        <w:tabs>
          <w:tab w:val="clear" w:pos="708"/>
          <w:tab w:val="left" w:pos="5940" w:leader="none"/>
        </w:tabs>
        <w:ind w:left="-1134" w:right="-1" w:hanging="113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RES.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…</w:t>
      </w:r>
      <w:r>
        <w:rPr>
          <w:rFonts w:cs="Arial" w:ascii="Arial" w:hAnsi="Arial"/>
          <w:b/>
          <w:i/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-1134" w:hanging="0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                  /              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olicito a Uds. nos envíen cotización de los siguientes element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65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941"/>
        <w:gridCol w:w="3653"/>
        <w:gridCol w:w="3937"/>
        <w:gridCol w:w="1642"/>
        <w:gridCol w:w="2139"/>
        <w:gridCol w:w="1460"/>
      </w:tblGrid>
      <w:tr>
        <w:trPr>
          <w:tblHeader w:val="true"/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Renglón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antidad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ítul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uto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SBN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i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ción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TAMINACION ACUSTIC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riarte Recorte, Mayt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835539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anza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TAMINACION DEL AIRE ORIGEN Y AIR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Warner , Cecil F.; Wark, Kennet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6818195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imu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RECHO AMBIENTAL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alls, Marian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87507147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udad  Argent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SPERSIÓN DE CONTAMINANTES EN LA ATMOSFER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ncent Alemany, P. Amparo Lopez Jiménez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72191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 MEDIO AMBIENTE. INTRODUCCION A LA QUIMICA MEDIOAMBIENTAL Y A LA CONTAMIN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arrison Roy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6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2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 RUIDO Y SU CONTRO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echar, Alberto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68244727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illa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NDAMENTOS DE ECOLOGÍ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 xml:space="preserve">Odum, Eugene P.;  Barrett, Gary W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68647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homson Edit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NDAMENTOS DE HIDROGEOLOGI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 Martinez Alfaro, Pedro E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8476239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undi-Prensa Libr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NDAMENTOS DE HIDROLOGÍA DE SUPERFICI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Aparicio  Mijares, Francisco J.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68183014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imu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8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NDAMENTOS DE QUIMICA AMBIENTAL, VOLUMEN II: QUIMICA DE LA CONTA MINACION. TECNICAS DE REMEDIACION Y EVALUACION DEL RIESGO AMBIENTAL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ntunez, Xavier D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07705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31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IDROLOGÍA SUBTERRÁNEA I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ustodio, Emilio; Llamas, Manuel R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2044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Omeg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39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IDROLOGÍA SUBTERRÁNEA II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ustodio, Emilio; Llamas, Manuel R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2028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Omeg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5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ÍA AMBIENTAL. FUNDAMENTOS - SUSTENTABILIDAD - DISEÑ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Mihelcic James R., Zimmerman Julie Bet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607707317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70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ÍA AMBIENTAL. FUNDAMENTOS, ENTORNOS, TECNOLOGÍAS Y SISTEMAS DE GESTIÓ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Kiely, Gerar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481203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cGraw-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11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IA MEDIOAMBIENTAL APLIC RECONVERSION INDUSTRIAL Y A LA RESTAURACIÓN DE PAISAJES INDUSTRIALES DEGRADAD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oanez Calvo, Marian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114749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8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ÓN A LA INGENIERÍA MEDIOAMBIENTAL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Masters, Gilbert E.;  Ela, Wendell P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832244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earson Educati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79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EVALUACIÓN DE IMPACTO AMBIENTAL. TÉCNICAS PARA LA ELABORACIÓN DE ESTUDIOS DE IMPACT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anter, Larry W.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481125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cGraw-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5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ORGANIZACION Y GESTION INTEGRAL DE MANTENIMIENTO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arcia Garrido, Santiag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54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INCIPIOS DE ECOTOXICOLOGI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po, Migu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36026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b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ODUCCIÓN MÁS LIMPIA. PARADIGMA DE LA GESTIÓN AMBIENTA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an Hoof, Bart; Monroy, Néstor; Saer, Ale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15136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QUIMICA AMBIENT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aird. Coli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917915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QUIMICA AMBIENTAL DE SISTEMAS TERRESTR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omenech Xavier, Peral Jos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91790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QUÍMICA FÍSICA DEL AMBIENTE Y DE LOS PROCESOS MEDIOAMBIENTA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Figueruelo, Juan E.; Marino Davila, M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91790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UMBO AMBIENTAL + 20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via Leil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50232612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ude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63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IERRA DEVASTADA: HISTORIA DE LA CONTAMINACIÓN MINER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erez Cebada, Juan D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95884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DMINISTRACION DE LA CADENA DE SUMINISTRO. ESTRATEGIA PLANEACION Y OPERACIÓ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hopra, Sunil; Meindl, Pete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607322133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earson Educació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RGONOMÍA 1. FUNDAMENT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Mondelo, Pedro M. ;  Gregori Torada, Enrique; Barrau Bombardó, Pedro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150295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° Ed,  2000</w:t>
            </w:r>
          </w:p>
        </w:tc>
      </w:tr>
      <w:tr>
        <w:trPr>
          <w:trHeight w:val="111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RGONOMÍA 2. CONFORT Y ESTRÉS TÉRMIC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ondelo, Pedro M. ;  Gregori Torada, Enrique; Comas Úriz, Santiago; Catejón Vilella, Emilio; Lacambra, Esth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15029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° Ed. 2007</w:t>
            </w:r>
          </w:p>
        </w:tc>
      </w:tr>
      <w:tr>
        <w:trPr>
          <w:trHeight w:val="8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RGONOMÍA 3. DISEÑO DE PUESTOS DE TRABAJ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ondelo, Pedro M.; Gregori Torada, Enrique; Blasco Busquets, Joan; Barrau Bombardó, Pedr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1502981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° Ed., 2001</w:t>
            </w:r>
          </w:p>
        </w:tc>
      </w:tr>
      <w:tr>
        <w:trPr>
          <w:trHeight w:val="92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RGONOMÍA 4. EL TRABAJO EN OFICIN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ondelo, Pedro M.; Gregori Torada, Enrique; de Pedro González, Óscar; Gómez Fernández, Migu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150782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° Ed, 2002</w:t>
            </w:r>
          </w:p>
        </w:tc>
      </w:tr>
      <w:tr>
        <w:trPr>
          <w:trHeight w:val="7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NCION DEL MANDO INTERMEDIO EN LA PREVENCION DE RIESGOS LABORAL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arcia Prado, Enriq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39887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ON SANITARIA CALIDAD Y SEGURIDAD DE LOS PACIENTE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anaz J. M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890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131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UIA PARA AUDITORIAS DEL SISTEMA DE GESTION DE PREVENCION DE RIESGOS LABORAL. AUDITORIA LEGAL OHSAS 18001 Y CRITERIOS OIT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la Velarde, Enrique; Arriaga Alvarez, Enrique; De Salas Nestares, Carme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78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8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IMPLANTACION DEL PLAN DE PREVENCION DE RIESGOS LABORALES EN LA EM PRESA: GESTION INTEGRADA Y AUDITORIA.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omero Pastor, Jenar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821150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sión Libr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6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MANTENIMIENTO INDUSTRIAL. ORGANIZACIÓN, GESTIÓN Y CONTROL</w:t>
              </w:r>
            </w:hyperlink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Gonzalez Garcia, Raimundo H.</w:t>
              </w:r>
            </w:hyperlink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27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s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7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COORDINACION DE SEGURIDAD Y SALUD EN LAS OBRAS DE CONSTRUCCION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ubio Moreno, Juan C.; Rubio Gamez, Marí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675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75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MANUAL DE SEGURIDAD PARA OPERACIONES DE CARRETILLAS ELEVADORAS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no, Laur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69600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.L. Ediciones CEYSA Cano P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° Ed., 2009</w:t>
            </w:r>
          </w:p>
        </w:tc>
      </w:tr>
      <w:tr>
        <w:trPr>
          <w:trHeight w:val="7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PARA LA FORMACION DE NIVEL SUPERIOR EN PREVENCION DE RIESG OS LABORALE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ubio Romero, Juan C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7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$ 2.005</w:t>
            </w:r>
          </w:p>
        </w:tc>
      </w:tr>
      <w:tr>
        <w:trPr>
          <w:trHeight w:val="97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TECNICO DE LA CONSTRUCCION GESTION DE LA PREVENCION DE RIE SGOS LABORALES Y DE LA PROTECCION DEL MEDIO AMBIENTE (INCLUYE CD-ROM)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V.AA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53128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 Inversiones Editoriales DOSSAT-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4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ETODOS DE EVALUACION DE RIESGOS LABORAL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ubio Romero, Juan C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63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EVENCION Y SEGURIDAD EN TRABAJOS VERTICALES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dondo, J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82915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sniv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ª Ed., 2008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OTECCION DE EDIFICIOS CONTRA INCENDI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Quadri, Nestor 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0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ial Als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2</w:t>
            </w:r>
          </w:p>
        </w:tc>
      </w:tr>
      <w:tr>
        <w:trPr>
          <w:trHeight w:val="8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OTECCION Y SEGURIDAD EN LAS INSTALACIONES ELECTRICAS DE BAJA TENSION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oldán Viloria, José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832884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CONTRA INCENDIO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ernández De Castro Diaz, Alvaro; Ruiz-Frutos, Carl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309388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cn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 HIGIENE DEL TRABAJO.  TÉCNICAS DE PREVENCIÓN DE RIESGOS LABORA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ortes Diaz, José M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36025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b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° Ed., 2012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 HIGIENE RIESGO ELÉCTRICO E ILUMINACIÓ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Farina, Alberto L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17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ial Als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83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 HIGIENE. MÁQUINAS Y HERRAMIENTAS EN LAS INDUSTRIA DE LA CONSTRUCCIÓ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ruso, Juan C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13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ial Als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55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 HIGIENE: RIESGO ELECTRICO E ILUMIN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arina, Alberto. 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17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ial Als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 HIGIENE: UN ENFOQUE INTEGRAL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reus, Antonio; Mangosio, Jorg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87160919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8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SEGURIDAD EN EL TRABAJO: MANUAL PARA LA FORMACION DEL ESPECIALISTA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speso, José 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8981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ex N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ª Ed., 2009</w:t>
            </w:r>
          </w:p>
        </w:tc>
      </w:tr>
      <w:tr>
        <w:trPr>
          <w:trHeight w:val="8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EN LOS TRABAJOS Y MANIOBRAS PARA LAS INSTALACIONES ELEC TRICAS DE ALTA Y BAJA TENSIO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lvo Saez, Juan 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65600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@Becedar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7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HIGIENE Y PROTECCION AMBIENTAL EN HOSTELERI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iesco Rodriguez Segund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3334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INDUSTRIAL EN PLANTAS QUIMICAS Y ENERGETICAS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Storch De Gracia, José Marí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86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Y PREVENCION DE RIESGOS EN EL TRANSPORTE POR CARRETER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mpo Varela, Aure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839821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Y PROTECCION MEDIOAMBIENTAL GESTION Y SUPERVISION DEL MONTAJ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ez Suarez, Ana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3979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EGURIDAD Y SALUD EN LAS OBRA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arcía Ferreras, Rafa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329305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ea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69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CNICAS DE ORGANIZACION Y SEGURIDAD EN EL LABORATORIO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odriguez Perez, Carmen M.; Ravelo Socas, José L.; Palazón López, José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75624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CNICAS DE PREVENCION DE RIESGOS LABORALES. SEGURIDAD E HIGIENE DEL TRABAJO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rtés Diaz, José Marí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36027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ba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° Ed, 2007</w:t>
            </w:r>
          </w:p>
        </w:tc>
      </w:tr>
      <w:tr>
        <w:trPr>
          <w:trHeight w:val="55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ANSPORTE DE MERCANCIAS PELIGROSAS. EXPLOSIV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rmona, Pastor F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51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2</w:t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STEMA ARGENTINO DE INNOVACION. INSTITUCIONES EMPRESAS Y REDES : EL DESAFIO DE LA CREACION Y APROPI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Suarez,Dian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63015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niv. Nac. De General Sarmien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6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DMINISTRACIÓN DE LA CALIDA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mmer, Donna C. S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7026081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Educació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3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DMINISTRACIÓN DEL PRODUCT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 xml:space="preserve">Lehmann, Donald R.; Winer, Russell S.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70106248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4° Ed., 2007</w:t>
            </w:r>
          </w:p>
        </w:tc>
      </w:tr>
      <w:tr>
        <w:trPr>
          <w:trHeight w:val="51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ALISIS Y PLANEACION DE LA CALIDAD. METODO JURA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yna, Frank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16150234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95</w:t>
            </w:r>
          </w:p>
        </w:tc>
      </w:tr>
      <w:tr>
        <w:trPr>
          <w:trHeight w:val="5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IDAD DE SERVICIOS Y SATISFACCION AL CLIEN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glesias, Crist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8716507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ntro Cultural de la Coop. Floreal Gori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IDAD EN ACTIVIDADES DE I+D+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AR" w:eastAsia="es-AR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laza Garcia, Inmaculada; Medrano Sanchez, Carlos T.; Posa Gomez, Ana B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707037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IDAD MODELO ISO 900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adía Gimenez, 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234198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us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IDAD TOTAL Y PRODUCTIVIDAD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utierrez Pulido, Humbert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150315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IDAD, PRODUCTIVIDAD Y COMPETITIVIDA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ming, W.Edwar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871892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íaz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MO IMPLEMENTAR EL KAIZEN EN EL SITIO DE TRABAJ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mai, Masaak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5860079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NTROL DE CALIDAD . TECNICAS Y HERRAMIENT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Perez Marques, Maria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622449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42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SARROLLO DE UNA CULTURA DE CALIDA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ntú Delgado, H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15057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6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RECCIÓN ESTRATÉGIC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Johnson,G.; Scholes, K.: Wittingten, 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205461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Alhamb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ª Ed., 2006</w:t>
            </w:r>
          </w:p>
        </w:tc>
      </w:tr>
      <w:tr>
        <w:trPr>
          <w:trHeight w:val="65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TADISTICA PARA INVESTIGADORES. DISEÑO INNOVACION Y DESCUBRIMIENT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Stuart Hunter J., Box George E., Hunter William G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2915044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° Ed., 2008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VALUACIÓN DE PROYECT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aca Urbina, Gabri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15092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ª Ed., 2000</w:t>
            </w:r>
          </w:p>
        </w:tc>
      </w:tr>
      <w:tr>
        <w:trPr>
          <w:trHeight w:val="5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IABILIDAD Y SEGURIDAD DE PROCESOS INDUSTRIALE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reus Solé, Antoni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2671362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combo S.A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7ª, 2005</w:t>
            </w:r>
          </w:p>
        </w:tc>
      </w:tr>
      <w:tr>
        <w:trPr>
          <w:trHeight w:val="7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STION DE LA CALIDAD SEGUN NORMA ISO 9001:20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iraval, Fabiola E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87028907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unk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STIÓN DE RECURSOS HUMAN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omez Mejía,L; Balkin, D; Cardy, 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832240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entice Ha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ª Ed., 2008</w:t>
            </w:r>
          </w:p>
        </w:tc>
      </w:tr>
      <w:tr>
        <w:trPr>
          <w:trHeight w:val="16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ACCP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ortimore Sara, Wallace Caro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200095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1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DICADORES DE GESTION Y CUADRO DE MAND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algueiro Amad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49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1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FERENCIA. PRACTICA Y DISEÑO DE EXPERIMENT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Garcia, Mariano R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5023129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UDE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NOVACION Y GESTION DEL CONOCIMIENT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rballo Robert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757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TRODUCCIÓN AL CONTROL DE LA CALIDA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shikawa, K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172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94</w:t>
            </w:r>
          </w:p>
        </w:tc>
      </w:tr>
      <w:tr>
        <w:trPr>
          <w:trHeight w:val="7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RAN Y EL LIDERAZGO PARA LA CALIDAD. UN MANUAL PARA EJECUTIV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ran, J. M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48718944X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90</w:t>
            </w:r>
          </w:p>
        </w:tc>
      </w:tr>
      <w:tr>
        <w:trPr>
          <w:trHeight w:val="42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JURAN Y LA CALIDAD POR EL DISEÑO</w:t>
              </w:r>
            </w:hyperlink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ran, J. M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21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96</w:t>
            </w:r>
          </w:p>
        </w:tc>
      </w:tr>
      <w:tr>
        <w:trPr>
          <w:trHeight w:val="26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RAN Y LA PLANIFICACION PARA LA CALIDA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uran, J. M: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4871893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990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DISCIPLINA DE LA INNOVACION. RUTINAS CREATIVA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bonies,Angel L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894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GESTIÓN DE LA CALIDAD EN INVESTIGACIÓN CUALITATIVA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Flick , Uwe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112736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or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5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QUINTA DISCIPLINA EN LA PRACTICA. COMO CONSTRUIR UNA ORGANIZACION INTELIGENT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Senge, Peter M.;  Charlotte, Roberts; Richard, Ross ; Bryan, Smith; Art, Klein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506414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a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71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 QUINTA DISCIPLINA. EL ARTE Y LA PRACTICA DE LA ORGANIZACION ABIERTA AL APRENDIZAJ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nge, Pet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5064143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a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EAN MANUFACTURING. LA EVIDENCIA DE UNA NECESIDA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ajadell, Manuel; Sanchez, Jose L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96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5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NEJO DE LA COMUNICACION ORGANIZACION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varez, Jesus Timote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9969447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1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ANUAL PRACTICO DE CALIDAD EN LOS LABORATORIOS: ENFOQUE ISO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agrado, Salvador; Bonet, 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814344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ENOR. Asociación Española de Normalización y Certificaci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(2ª E D.), 2005</w:t>
            </w:r>
          </w:p>
        </w:tc>
      </w:tr>
      <w:tr>
        <w:trPr>
          <w:trHeight w:val="5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ÉTODO JURAN: ANÁLISIS Y PLANEACIÓN DE LA CALIDAD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Gryna, Frank M.; Chua, Richard C.; DeFeo, Josep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70106142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ª Ed.,  2007</w:t>
            </w:r>
          </w:p>
        </w:tc>
      </w:tr>
      <w:tr>
        <w:trPr>
          <w:trHeight w:val="9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TODOLOGIAS AVANZADAS PARA LA PLANIFICACION Y MEJ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mbrado Martinez Joaqu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84797881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9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EPARACIÓN Y EVALUACIÓN DE PROYECT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apag Chain, Nassir; Sapag Chain, Reinaldo; Sapag, José M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151144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6° Ed., 2013</w:t>
            </w:r>
          </w:p>
        </w:tc>
      </w:tr>
      <w:tr>
        <w:trPr>
          <w:trHeight w:val="7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BABILIDAD Y ESTADISTICA (SERIE SCHAUMS)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piegel, Murray R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151188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BABILIDAD Y ESTADÍSTICA PARA INGENIERÍA Y CIENCI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WALPOLE, R., MYERS,R., MYERS,S., YE, K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321417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,Pearson-Prentice Hall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BABILIDAD Y ESTADISTICA PARA INGENIEROS MILLER/FREUN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ohnson, Richard A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32079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Educació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° Ed., 2011</w:t>
            </w:r>
          </w:p>
        </w:tc>
      </w:tr>
      <w:tr>
        <w:trPr>
          <w:trHeight w:val="83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BABILIDAD Y ESTADISTICA PARA INGENIEROS MILLER/FREUND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ohnson, Richard A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320799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ª Ed., 2011</w:t>
            </w:r>
          </w:p>
        </w:tc>
      </w:tr>
      <w:tr>
        <w:trPr>
          <w:trHeight w:val="7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JECT MANAGEMENT. UN ENFOQUE DE LIDERAZGO Y EJECUCION DE PROYECTOS EN LA EMPRES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rojt, Davi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5064143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a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9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OYECTOS SEIS SIGMA.EL CAMINO A LA EXCELENCIA OPERACION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guelles Ojedam Jose L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607781506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IX SIGMA EN PROCESOS ADMINISTRATIV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rger, Ariadna; Fiordelmondo, Alejandr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97898702836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unk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EITES Y GRASAS INDUSTRIA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ailey, Alton E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9179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1</w:t>
            </w:r>
          </w:p>
        </w:tc>
      </w:tr>
      <w:tr>
        <w:trPr>
          <w:trHeight w:val="9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DITIVOS Y AUXILIARES DE FABRICACION EN LAS INDUSTRIAS AGROALIMEN TARI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VV.AA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897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(2ª ED.)</w:t>
            </w:r>
          </w:p>
        </w:tc>
      </w:tr>
      <w:tr>
        <w:trPr>
          <w:trHeight w:val="9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LMACENAMIENTO EN ATMOSFERAS CONTROLADAS DE FRUTAS Y HORTALIZA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hompson A. K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019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 DE LA LECHE Y TECNOLOGIA DE LOS PRODUCT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Walstra,  P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6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10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 DE LOS ALIMENTOS VOLUMEN II: TECNOLOGIA DE LOS PRODUCTOS ALIMENTARIO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Jeantet , Romai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14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 Y TECNOLOGIA DE LOS ALIMENTOS (2 TOMOS)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drid Vicente, 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67090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 Antonio Madrid Vicen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IGIENE DE LOS ALIMENTOS MICROBIOLOGIA Y HACCP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Forsythe S. J., Hayes P. R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8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2</w:t>
            </w:r>
          </w:p>
        </w:tc>
      </w:tr>
      <w:tr>
        <w:trPr>
          <w:trHeight w:val="9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IGIENE Y SEGURIDAD EN LA MANIPULACION DE ALIMENTOS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tínez Caldero, Marí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0770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113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IA DE ALIMENTOS: OPERACIONES UNITARIAS Y PRACTICAS DE LAB ORATORIO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 xml:space="preserve">Sharma, Shri K.; Mulvaney, Steven J.; Rizvi, Syed S.H.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68186203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imu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IRRADIACION DE LOS ALIMENT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atin Morto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0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S ACEITES Y GRASAS: COMPOSICION Y PROPIEDAD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raciani, Enriqu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8744036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 Antonio Madrid Vicen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11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S ACEITES Y GRASAS. REFINACION Y OTROS PROCESOS DE TRANSFORMACI ON INDUSTRI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raciani Constante, Enrique; Del Pino Perez Castellano, María; Ruiz Mendez, María V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9670995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ditor Antonio Madrid Vicen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82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SEGURIDAD Y CALIDAD DE LA CARNE DE VACUN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anoverbeke, Deborah L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146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L PROCESADO DE LOS ALIMENTOS</w:t>
            </w:r>
          </w:p>
        </w:tc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rennan James G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0991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9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ICROBIOLOGIA DE LA LECHE Y DE LOS PRODUCTOS LACTEOS: PREGUNTAS Y RESPUESTAS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lner, Richard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441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8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MICROBIOLOGIA DE LOS ALIMENTOS: FUNDAMENTOS Y FRONTERAS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VV.AA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3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1</w:t>
            </w:r>
          </w:p>
        </w:tc>
      </w:tr>
      <w:tr>
        <w:trPr>
          <w:trHeight w:val="98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ICROORGANISMOS DE LOS ALIMENTOS. ANALISIS MICROBIOLOGICO EN LA GESTION DE LA SEGURIDAD ALIMENTARIA. 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cms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03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12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ICROORGANISMOS DE LOS ALIMENTOS. METODOS DE MUESTRO PARA ANALSIS MICROBIOLOGICOS. 2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cmsf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89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9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ICROORGANISMOS DE LOS ALIMENTOS. USO DE DATOS PARA EVALUAR EL CONTROL DEL PROCESO Y LA ACEPTACIÓN DEL PRODUCTO. 8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cmsf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17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LAGAS Y ENFERMEDADES DE LOS FRUTALES DE HUES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merican Phytopathol Societ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114917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11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PROCESOS DE TRANSPORTE Y PRINCIPIOS DE PROCESOS DE SEPARACION (IN CLUYE OPERACIONES UNITARIAS)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ankoplis, Christie Joh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970240856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(Grupo Patria Cultural) Alay Edicion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(4ª ED.), 2011 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RONTUARIO BASICO DE FLUID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oldan Viloria, José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83284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CNOLOGIA DE LA FABRICACION DE CONSERV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Heinz, Sielaff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0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TECNOLOGIA DE LOS PRODUCTOS LACTEOS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arly, Ralp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091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OXICOLOGIA FUNDAMENT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petto Jimenez, Manuel; Repetto Kuhn, Guillerm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7978898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11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ATAMIENTO DE LOS RESIDUOS DE LA INDUSTRIA DEL PROCESADO DE ALIMENT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Lo Howard, H.; Yapijakis, Constantine; Hung Yung, Tse; Wang, Lawrence K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97884200110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8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 DE MATERIALES. APLICACIONES EN INGENIERI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ewell, Jame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114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152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 RESIDUO A RECURSO. EL CAMINO HACIA LA SOSTENIBILIDAD. COMPOST Y CONTROL BIOLOGICO DE LAS ENFERMEDADES DE LAS PLANTAS III. 6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d Española De Compos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69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11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DE RESIDUO A RECURSO. EL CAMINO HACIA LA SOSTENIBILIDAD. RESIDUOS AGROALIMENTARIOS I.3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d Española De Compos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70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8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DE RESIDUO A RECURSO. EL CAMINO HACIA LA SOSTENIBILIDAD. RESIDUOS URBANOS I.4.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d Española De Compos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699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41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CO-INNOV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ssler, Claude; James, Pet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11479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9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EMENTOS DE ESTADISTICA DE NO EQUILIBRIO Y SUS APLICACIONES AL TRANSPOR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ceres, Manuel 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503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8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IA AGUA MEDIO AMBIENTE TERRITORIALIDAD Y SOSTENIBILIDAD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ordas Alsina, Santiago; Castells, Elias Xavier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969009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IA DE LA BIOMASA (VOLUMEN I)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V.A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27749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ensas Universitarias De Zarago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6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IA DE LA BIOMASA (VOL. II): ENERGIAS RENOVABLES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Nogués, Fernando S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03101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ensas Universitarias De Zaragoz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IA SOLAR TERMICA. TECNICAS PARA SU APROVECHAMIENT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ufes Martinez Pedr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671558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combo S.A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IAS RENOVAB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onzalez Velasco, Jaim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79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FERENCIA ESTADISTICA Y DISEÑO DE EXPERIMENT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arcia, Roberto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23129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ude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IA DE LA ENERGIA EOLIC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llarrubia Lopez, Migu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671580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combo S.A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6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STALACIONES SOLARES FOTOVOLTAICA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arrio, Monica; Casa, Miqu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671813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rcombo S.A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ON A LA ECONOMIA ECOLOGIC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mmon, Michael; Stagl, Sigri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263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77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BIOMASA. FUNDAMENTOS TECNOLOGIAS Y APLICACION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Alain, Damie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33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S BIOCOMBUSTIBLES (2ª EDICION)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mps Michelena, Manu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3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103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BUENAS PRÁCTICAS DE SEGURIDAD Y SALUD EN EL SECTOR DE LA BIOMAS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V.AA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6813994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P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ENERGIA EOLI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scudero López, José M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36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° ed, 2008</w:t>
            </w:r>
          </w:p>
        </w:tc>
      </w:tr>
      <w:tr>
        <w:trPr>
          <w:trHeight w:val="8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PARA LA EVALUACION DE CAMPO DE LA DEGRADACION DE LA TIERR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urnaghan, Niamh; Stocking, Micha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114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124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INICENTRALES HIDROELECTRICAS: MERCADO ELECTRICO, ASPECTOS TECNIC OS Y VIABILIDAD ECONOMICA DE LAS INVERSIONE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rtínez Montes, Germán; Serrano López, María Del M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52799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l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ODELADO FENOMENOLOGICO DEL PROCESO DE COMBUSTION POR DIFUSION DIESEL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enollosa, Carl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4706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9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RECICLAJE DE RESIDUOS INDUSTRIALES: RESIDUOS SOLIDOS URBANOS Y FA NGOS DE DEPURADORA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stells, Xavier E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835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194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CNOLOGIAS PARA EL USO Y TRANSFORMACION DE BIOMASA ENERGETIC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 xml:space="preserve">Fernández González, Jesús; Gutierrez Martin, Fernando; Del Rio González, Pablo; San Miguel Alfaro, Guillermo; Bahillo Ruiz, Alberto; Sanchez Hervas, Jose M.; Ballesteros Perdices, Mercedes; Vazquez Minguela, Jesús Á.; Rodriguez Anton, Luis M.; Mira, José A. 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67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EORIA DE RIESG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Diz Cruz, Evaristo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26503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tarbook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10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ANSFERENCIA DE CALOR Y MASA (2 TOMOS) FUNDAMENTOS Y APLICACIONE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Cengel Yunus A., Ghajar Afshin 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15054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ATADO DE LA BIOMASA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V.AA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8523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ETODOLOGIA DE LA INVESTIG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Hernández Sampier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14562239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IOTECNOLOGI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mith John E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001065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crib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70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LIDAD DEL AIRE EN LAS CIUDADES. CLAVE DE SOSTENIBILIDAD URBAN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O.S.E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32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97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APITAL SOCIAL Y VALORES EN LA ORGANIZACION SUSTENTABLE. EL DEBER SER PODER HACER Y LA VOLUNTAD CREATIV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tkin, Jorg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641513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ani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ENTROS LOGISTIC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aga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989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CRET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Koren, Leonard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071486354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haido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62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LOR Y TEXTURA EN PAVIMENTOS Y PARAMENTOS DE HORMIGON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Jofre Ibañez, Carl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970218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E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84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CODISEÑO. INGENIERIA SOSTENIBLE DE LA CUNA A LA CUNA ( C2C )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guayo, Francisc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398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14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(I.B.D.) EJECUCION DE BORDES DE CONFINAMIENTO Y ADOQUINADOS. EOCB0209 ERACIONES AUXILIARES DE ACABADOS RIGIDOS Y URBANIZACION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rtabarra Gordillo, José L.;  Cortabarra Gordillo, Rau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8488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C EDITOR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STRUCTURAS. FORMULARIO PRONTUARIO - VOLUMEN 1: ACERO-HORMIGON-MA DERA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errano Lopez , Miguel 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;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strillo Cabel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, Miguel A.; Lopez Aenlle,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anuel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64863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li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9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STRUCTURAS. FORMULARIO PRONTUARIO - VOLUMEN 2: ACERO-HORMIGON-MA DERA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errano Lopez , Miguel A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;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strillo Cabell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, Miguel A.; Lopez Aenlle,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anuel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64863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lis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IRMES Y PAVIMENTOS DE CARRETERAS Y OTRAS INFRAESTRUCTURAS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cuenco Aguado , Emili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45283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ceta Grupo Editor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ICHAS DE EJECUCION DE OBRAS DE HORMIGON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avera, José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876420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temac Edicion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10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RENCIAMIENTO ESTRATEGICO DE COSTOS. HERRAMIENTA PRACTICA PARA LOS PROCESOS DE REDUCCION DE COSTOS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bano, Horacio O.; Carratala, Juan M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18061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microm Syste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ON DEL TALENTO HUMAN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hiavenato, Idalbert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70107340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ON SOSTENIBLE DE PAISAJES RURALES TECNICAS E INGENIERI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yuga Tellez Francisc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114985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2</w:t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LOBALIZACION Y GRANDES PROYECTOS URBAN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rese Alvaro, Carmona Maris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93931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finit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DUSTRIALIZAR LA GEST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cia Martinez, Juan De Di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843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6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INGENIERIA DE CARRETERAS (Volumen I)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Kraemer , Carlos; Del Val,  Miguel 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61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ª Ed, 2009</w:t>
            </w:r>
          </w:p>
        </w:tc>
      </w:tr>
      <w:tr>
        <w:trPr>
          <w:trHeight w:val="6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IA DE CARRETERAS. Volumen 2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Kraemer , Carlos; Del Val,  Miguel A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3998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8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GENIERIA PARA LA SOSTENIBILIDAD. GUIA PRACTICA PARA EL DISEÑO SOSTENIB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Jonker, Gerald; Harmsen, J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797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TRODUCCION A LA TEORIA DE LA PLANIFICACION TERRITORIAL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Benabent Fernandez, Manuel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72158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iversidad de Sevil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ARQUITECTURA DE LA CIUDAD GLOBAL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uxi Zaid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58421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buk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ARQUITECTURA DE LA VIVIENDA COLECTIV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ontaner, Josep Mar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2126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59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PLANIFICACION TERRITORIAL SOSTENIBLE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amallo Lopez, Fatima E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05970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anza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SABIDURIA DEL LIDER. CONSEJOS EMPRESARIALES DE 100 EXPERT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reed Jan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12947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id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47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GISTICA CONTEMPORANE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rphy Jr Pau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32329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Universitario y Profesional Españo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GISTICA URBANA. CIUDAD Y MERCANCI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stitut Cerd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54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9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TENIMIENTO DE REDES DE DISTRIBUCION DE AGUA Y SANEAMIENT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oledano Gasca Jose Carl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83996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raninf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6</w:t>
            </w:r>
          </w:p>
        </w:tc>
      </w:tr>
      <w:tr>
        <w:trPr>
          <w:trHeight w:val="83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CONSERVACION DE LOSPAVIMENTOS EN LA RED VIARIA URBAN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ama Labrador,  Francisc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29704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l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PAVIMENTOS INDUSTRIALES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ofre Ibañez , Carlos; Vaquero Garcia, Julio J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97021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ECA: Instituto Español Del Cemento Y Sus Aplicacion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PINTURAS Y RECUBRIMIENTOS PLASTIC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chweigger, Enriqu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8707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ORDENACION DEL TERRITORIO Y DESARROLLO TERRITORIAL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omero González, Jua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0413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e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48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LANEACION ESTRATEGICA POR AREAS FUNCIONA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erma y Kirchner, Alejandro; Bárcena, Serg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8682885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5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LANIFICACION ESTRATEGICA DE CIUDADE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rnández Güell, José Migu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21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PLANIFICACION TECNIC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utor Larrosa, Carl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3800412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nales Y Puertos Colegio De Ingenieros De Camin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4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DES Y CENTROS URBANOS BAJO RIESGO HIDRIC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rez Romul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232177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udeb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8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VIAS DE COMUNICACION: CAMINOS, FERROCARRILES, AEROPUERTOS, PUENTE S Y PUERTOS (4ª ED)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respo Villalaz, Carlo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68186858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imu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7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BASES EPISTEMOLOGICAS PARA LA INVESTIGACION CIENTIFICA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rli, Albert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691239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bl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ETODOLOGIA DE LA INVESTIGACION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ernández Sampier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14562239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CONSERVACION DE CASAS HISTORICAS Y SINGULARE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rigues, Isabel; Perla, Antoni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31044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usquets Edit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AR" w:eastAsia="es-AR"/>
                </w:rPr>
                <w:t>TECNOLOGIA E INDUSTRIA REALIDADES ALCANZABLES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Rodriguez Cortezo, Jesus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356158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i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ÁLISIS DE ESTRUCTURAS METÁLICAS: CÁLCULO DE APLICACIONES REALES CON 3D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lores Yepes, José A.; Pastor Pérez, Joaquin J.; Ferrández-Villena García, Manu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670963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ditor Antonio Madrid Vicent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10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NALISIS DIMENSIONAL DISCRIMINADO EN MECANICA DE FLUIDOS Y TRANSFERENCIA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OR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hama, Francisco; Madrid, Carmelo N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4373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ANALISIS ESTRUCTURAL</w:t>
              </w:r>
            </w:hyperlink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ibbeler R. C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321062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Educació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5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LCULO DE ESTRUCTURAS DE CIMENTACI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alavera Ruiz, José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876409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temac Edicion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(4ª ED.) 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RROSION DEGRADACION Y ENVEJECIMIENTO DE LOS MATERIALES EMPLEADOS EN LA EDIFICACI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ncorbo, Francisco J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68650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6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3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SEÑO DE CONCRETO REFORZADO. EDICION 318-08 DEL CODIGO ACI</w:t>
            </w:r>
          </w:p>
        </w:tc>
        <w:tc>
          <w:tcPr>
            <w:tcW w:w="3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Mccormac Jack C., Brown Russell H.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2317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SEÑO DE ESTRUCTURAS DE ACERO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Mccormac Jack C., Csernak Stephen F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559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SEÑO ESTRUCTURAL EN CONCRETO ARMAD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ratell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12304217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ditorial Macr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7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SEÑO Y ANALISIS SISMORRESISTENTE DE ESTRUCTURAS DE EDIFICACION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illa Garcia, Luis M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52798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lisc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DAFOLOGIA. USO Y PROTECCION DE SUEL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orta Casanellas, Jai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66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ndi-Pren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° Ed, 2014</w:t>
            </w:r>
          </w:p>
        </w:tc>
      </w:tr>
      <w:tr>
        <w:trPr>
          <w:trHeight w:val="6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L METODO DE LOS ELEMENTOS FINITOS APLICADO AL ANALISIS ESTRUCTURAL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ázquez Fernandez , Manuel; López Perez, Elois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801206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el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OLOGIA DE MINA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Mckinstry</w:t>
              </w:r>
            </w:hyperlink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820028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meg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8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OLOGÍA. UNA VISIÓN MODERNA DE LAS CIENCIAS DE LA TIERRA (VOL. 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astida, Fernand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0420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ea Cienci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RMIGON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ck, Marti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5221811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. Gil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57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ORMIGON ARMADO Y PRETENSADO (VOL. 1)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urcia Vela, Juan; Aguado De Cea, Antonio; Mari Bernat, Antonio R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30103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diciones UPC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4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GEO TUNELES 13: INGENIERIA DE TUNELES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V.A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61402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ópez Jimeno, Carl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6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TRODUCCION A LA AEROELASTICIDAD 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Garcia, Pablo; Nuñez, Fogeda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622837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ceta Grupo Editori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LAB PARA INGENIER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Moore Holly</w:t>
              </w:r>
            </w:hyperlink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70261082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earson Addison-Wesle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471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TLAB UNA INTRODUCCION CON EJEMPLOS PRACTIC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ilat, Amo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5035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CANICA DEL SOLIDO RIGIDO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González Fernández, Carlos F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3448058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i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8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TOLOGIA DE ESTRUCTURAS DE HORMIGON ARMADO Y PRETENSADO(2 VOL.)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Calavera Ruiz, José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87642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Intemac Edicion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(2ª ED.) </w:t>
            </w:r>
          </w:p>
        </w:tc>
      </w:tr>
      <w:tr>
        <w:trPr>
          <w:trHeight w:val="14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ISTEMAS COMPLEJOS CONCEPTOS METODO Y FUNDAMENTACION EPISTEMOLOGICA. DE LA INVESTIGACION INTERDISCIPLIN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cia, Roland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8416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Ged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4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ECNOLOGIA DE LA MADER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Vignote Peva, Santiago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76263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deb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46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NALISIS SOCIOESPACIAL CON SISTEMAS DE INFORMACION GEOGRAFICA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uzai, Gustavo D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892385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ugar Editor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6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ARGENTINA EN LA POSTCONVERTIBILIDAD: ¿DESARROLLO O CRECIMIENTO INDUSTRIAL?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chorr, Martín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2954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iño y Dávi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IENCIA Y TECNOLOGÍA DE CARA AL SIGLO XXI CIUDAD ARGENTIN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Lauria, Eitel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507189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udad Argenti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6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IENCIAS DE LA TIERRA. INTRODUCCIÓN A LA GEOLOGÍA FÍSICA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Lutgens, Frederick K., Tarbuck, Edward J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322666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Prentice-Hall</w:t>
              </w:r>
            </w:hyperlink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OCIMIENTO E IMAGINARIO SOCIA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loor, Davi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43262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di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SERVACIÓN DEL PATRIMONIO CULTUR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carrón Miguel, Ana M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56558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78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SERVACIÓN Y RESTAURACIÓN DE BIENES ARQUEOLÓGICO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arcía Fortes, Salvador; Flos Travieso, Nur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56576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8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CONSERVACION Y RESTAURACION DE MATERIALES CONTEMPORANEOS Y NUEVAS TECNOLOGIA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otaeche Gonzalez De Ubieta, Mik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975672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intes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CRADLE TO CRADLE, DE LA CUNA A LA CUNA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cDonough, William; Braungart, Micha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4295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DEFORMATION AND FRACTURE MECHANICS OF ENGINEERING MATERIAL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ertzberg, Richar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04710121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John Wiley &amp; S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4°ed., 2009</w:t>
            </w:r>
          </w:p>
        </w:tc>
      </w:tr>
      <w:tr>
        <w:trPr>
          <w:trHeight w:val="3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- LEARNING: IMPLEMENTACIÓN DE PROYECTOS DE FORMACIÓN ON LIN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rnandez Gomez, Ev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897579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83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EDUCACIÓN SUPERIOR E INCLUSIÓN SOCIAL. APROXIMACIONES CONCEPTUALES Y PERSPECTIVAS INTERNAC.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trán, José; Teodoro, António  (Coord.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29559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iño y Dávi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JECUCIÓN DE PAVIMENTOS DE HORMIGÓN IMPRESO. EOCB02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rujillo Cebrián, Juán Jos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94279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AR" w:eastAsia="es-AR"/>
                </w:rPr>
                <w:t>Ic Editorial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 CAMBIO TECNOLÓGICO. INVESTIGACIONES SOBRE LA RACIONALIDAD Y LA TRANSFORMACION SOCIAL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lster, Jo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432386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edis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NERGÍAS RENOVAB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onzalez Velazco, Jaim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2917912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1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ESTUDIOS REGIONALES Y MERCADO DE TRABAJO N° 9 Revis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p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ISSN 1169-90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IPSA-Centro de Investigaciones y Promoción para la Salud, el Trabajo, la Educación y el Ambient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7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ESTUDIOS SOBRE SOCIEDAD Y TECNOLOGIA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Sanmartin, José; Cutcliffe, Stephen H.; Goldman, Steven L.; Medina, Manuel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6583692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throp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2</w:t>
            </w:r>
          </w:p>
        </w:tc>
      </w:tr>
      <w:tr>
        <w:trPr>
          <w:trHeight w:val="5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FRACTURE MECHANICS: FUNDAMENTALS AND APPLICATION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 xml:space="preserve">Anderson,Ted L. , Anderson, T. L.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084931656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Taylor y Franc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3° ed. , 2012</w:t>
            </w:r>
          </w:p>
        </w:tc>
      </w:tr>
      <w:tr>
        <w:trPr>
          <w:trHeight w:val="55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FUENTES DE ENERGÍA RENOVABLES Y NO RENOVABLE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Vega de Kuyper, Juan C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60770782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faomega Grupo Edi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67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ÓN DEL CONOCIMIENTO PARA EL DESARROLLO DEL APRENDIZAJ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rieto Pastor, Isabe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844833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iversidad De Valladoli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5</w:t>
            </w:r>
          </w:p>
        </w:tc>
      </w:tr>
      <w:tr>
        <w:trPr>
          <w:trHeight w:val="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ÓN INTEGRAL DE RESIDUOS SÓLIDO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s-AR"/>
              </w:rPr>
              <w:t>Tchobanoglous, G; Theisen, H; Vigil, S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176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1998</w:t>
            </w:r>
          </w:p>
        </w:tc>
      </w:tr>
      <w:tr>
        <w:trPr>
          <w:trHeight w:val="4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ESTIÓN INTEGRAL DE RESIDUOS SÓLIDOS . 2 vol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Tchobanoglous, George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811766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c Graw Hi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INDICADORES DE GESTIÓN. HERRAMIENTAS PARA LOGRAR LA COMPETITIVIDAD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eltran Jaramillo, Jesu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88017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R Editor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7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INNOVAR EN ARGENTINA. SEIS TRAYECTORIAS EMPRESARIALES BASADAS EN ESTRA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homas, Hernán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; Santos, Guillermo; Fressoli, Maria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28747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enguaje Claro Edit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ENSEÑANZA DE LA INGENIERÍA EN EL SIGLO XXI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Reggini, Horacio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948008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Galapago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3</w:t>
            </w:r>
          </w:p>
        </w:tc>
      </w:tr>
      <w:tr>
        <w:trPr>
          <w:trHeight w:val="23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A PROFESION DE INGENIERO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lanco, Esteban R.; Sobrevila, Marcelo A.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5055316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s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LA SOCIEDAD DEL RIESGO MUNDIAL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eck, Ulrich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932078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idós Edicion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4</w:t>
            </w:r>
          </w:p>
        </w:tc>
      </w:tr>
      <w:tr>
        <w:trPr>
          <w:trHeight w:val="6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LOS NUEVOS MATERIALES EN LA CONSTRUCCION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Miravete De Marco, Antonio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605082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ver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° ed, 2002</w:t>
            </w:r>
          </w:p>
        </w:tc>
      </w:tr>
      <w:tr>
        <w:trPr>
          <w:trHeight w:val="8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4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NUAL DE REHABILITACIÓN DE ESTRUCTURAS DE Hº. REPARACIÓN, REFUERZO Y PROTECCIÓN.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elene, P. y Pereira, F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5903707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ehabilitar CYTE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AS ALLA DE LA TECNOLOGI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Buckingham, David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50011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anantia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8</w:t>
            </w:r>
          </w:p>
        </w:tc>
      </w:tr>
      <w:tr>
        <w:trPr>
          <w:trHeight w:val="5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s-AR"/>
              </w:rPr>
              <w:t>MOODLE TEACHING TECHNIQUES: CREATIVE WAYS TO USE MOODLE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ice, Willia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18471928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ckt Publish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OODLE1.9 MATH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Wild, Ia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184719644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ckt Publishin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OBSERVACIONES DE LA MODERNIDAD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Niklas, Luhmann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930422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idós Edicion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SOCIOLOGÌA DEL RIESGO 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Niklas, Luhmann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68859628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iversidad Iberoameric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SUSTENTABILIDAD EN REAL ESTATE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ntoniazzi, Danil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98716301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enes Raice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2</w:t>
            </w:r>
          </w:p>
        </w:tc>
      </w:tr>
      <w:tr>
        <w:trPr>
          <w:trHeight w:val="6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TRATAMIENTO DE DATOS CON R. STATISTICA Y SPSS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uisande González, Castor ; Vaamonde Liste, Antonio; Barreiro Felpeto, Ald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7998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iaz de Santo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1</w:t>
            </w:r>
          </w:p>
        </w:tc>
      </w:tr>
      <w:tr>
        <w:trPr>
          <w:trHeight w:val="41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BIQUITOUS LEARNING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ill, Cope;   Kalantzis, Mar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02520768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iversity of Illinoi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-LEARNING EL FUTURO ESTA AQU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rnandez Gomez, Eva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89793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a-Ma S.A. Editorial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8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5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-LEARNING. DESDE LAS APLICACIONES BÁSICAS A LA REPARACIÓN AVANZADA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Fernandez Gomez, Eva I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897935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a-Ma S.A. Editorial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N NUEVO MUNDO FELIZ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Beck, Ulrich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49319785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aidós Edicione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0</w:t>
            </w:r>
          </w:p>
        </w:tc>
      </w:tr>
      <w:tr>
        <w:trPr>
          <w:trHeight w:val="6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UNIVERSIDAD PÚBLICA Y EXPERIENCIA ESTUDIANTIL. HISTORIA POLÍTICA Y VIDA COTIDIA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rli, Sandra (dir y comp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152955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iño y Dávi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14</w:t>
            </w:r>
          </w:p>
        </w:tc>
      </w:tr>
      <w:tr>
        <w:trPr>
          <w:trHeight w:val="6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6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 xml:space="preserve">WEB 2.0: NUEVAS FORMAS DE APRENDER Y DE PARTICIPAR 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Grane , Mariona; Willem,  Cili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584648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aer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9</w:t>
            </w:r>
          </w:p>
        </w:tc>
      </w:tr>
      <w:tr>
        <w:trPr>
          <w:trHeight w:val="84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METODOLOGIA PARA LA REALIZACION DE PROYECTOS DE INVESTIGACION Y T ESIS DOCTORALES 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Medina Revilla, Antonio;  Castillo Arredondo, Santiag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AR" w:eastAsia="es-AR"/>
              </w:rPr>
              <w:t>97884799114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niversi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 w:eastAsia="es-AR"/>
              </w:rPr>
              <w:t>20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ANTENIMIENTO DE LA OFERT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20 DÍAS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DICIONES DE PAGO:</w:t>
      </w:r>
      <w:r>
        <w:rPr>
          <w:rFonts w:cs="Arial" w:ascii="Arial" w:hAnsi="Arial"/>
          <w:sz w:val="22"/>
          <w:szCs w:val="22"/>
        </w:rPr>
        <w:t xml:space="preserve"> 30 DIAS FECHA DE FACTURA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ENTREG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INMEDIATO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ENTREGA DE LA MERCADER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v. Ramón Franco 5050,  1º piso,  Villa Domínico partido de Avellaneda, provincia de Buenos  Aires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LOR DEL PLIEG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$ 0,00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REGA DE PLIEGO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. Ramón Franco 5050, 1º piso,  Villa Domínico partido de Avellaneda, provincia de Buenos  Aires, Dpto. Contable,  de lunes a viernes en el horario de 13.30 a 19.30 horas.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 DE APERTURA</w:t>
      </w:r>
      <w:r>
        <w:rPr>
          <w:rFonts w:cs="Arial" w:ascii="Arial" w:hAnsi="Arial"/>
          <w:b/>
          <w:sz w:val="22"/>
          <w:szCs w:val="22"/>
        </w:rPr>
        <w:t>: 23 DE NOVIEMBRE de 2016  A  LAS 15:00 HORAS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LUGAR DE APERTURA:</w:t>
      </w:r>
      <w:r>
        <w:rPr>
          <w:rFonts w:cs="Arial" w:ascii="Arial" w:hAnsi="Arial"/>
          <w:sz w:val="22"/>
          <w:szCs w:val="22"/>
          <w:lang w:val="pt-BR"/>
        </w:rPr>
        <w:t xml:space="preserve"> Av. Ramón Franco 5050, 1º Piso, Villa Domínico,</w:t>
      </w:r>
      <w:r>
        <w:rPr>
          <w:rFonts w:cs="Arial" w:ascii="Arial" w:hAnsi="Arial"/>
          <w:sz w:val="22"/>
          <w:szCs w:val="22"/>
          <w:lang w:val="es-AR"/>
        </w:rPr>
        <w:t xml:space="preserve"> Provincia</w:t>
      </w:r>
      <w:r>
        <w:rPr>
          <w:rFonts w:cs="Arial" w:ascii="Arial" w:hAnsi="Arial"/>
          <w:sz w:val="22"/>
          <w:szCs w:val="22"/>
          <w:lang w:val="pt-BR"/>
        </w:rPr>
        <w:t xml:space="preserve"> de</w:t>
      </w:r>
      <w:r>
        <w:rPr>
          <w:rFonts w:cs="Arial" w:ascii="Arial" w:hAnsi="Arial"/>
          <w:sz w:val="22"/>
          <w:szCs w:val="22"/>
          <w:lang w:val="es-AR"/>
        </w:rPr>
        <w:t xml:space="preserve"> Bs</w:t>
      </w:r>
      <w:r>
        <w:rPr>
          <w:rFonts w:cs="Arial" w:ascii="Arial" w:hAnsi="Arial"/>
          <w:sz w:val="22"/>
          <w:szCs w:val="22"/>
          <w:lang w:val="pt-BR"/>
        </w:rPr>
        <w:t xml:space="preserve">. As. Dpto. </w:t>
      </w:r>
      <w:r>
        <w:rPr>
          <w:rFonts w:cs="Arial" w:ascii="Arial" w:hAnsi="Arial"/>
          <w:sz w:val="22"/>
          <w:szCs w:val="22"/>
        </w:rPr>
        <w:t>Contable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ZO DE ENTREGA DEL PRESENTE PRESUPUESTO:</w:t>
      </w:r>
      <w:r>
        <w:rPr>
          <w:rFonts w:cs="Arial" w:ascii="Arial" w:hAnsi="Arial"/>
          <w:b/>
          <w:sz w:val="22"/>
          <w:szCs w:val="22"/>
        </w:rPr>
        <w:t xml:space="preserve"> HASTA EL 23 DE NOVIEMBRE DE 2016</w:t>
      </w:r>
      <w:r>
        <w:rPr>
          <w:rFonts w:cs="Arial" w:ascii="Arial" w:hAnsi="Arial"/>
          <w:b/>
          <w:color w:val="943634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 LAS 14.55 HORAS.</w:t>
      </w:r>
    </w:p>
    <w:p>
      <w:pPr>
        <w:pStyle w:val="Normal"/>
        <w:numPr>
          <w:ilvl w:val="0"/>
          <w:numId w:val="0"/>
        </w:numPr>
        <w:spacing w:lineRule="auto" w:line="360"/>
        <w:ind w:left="-85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CONTACTO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léfon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11-4217-1991, interno 1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l./Fax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11-4206-628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reo electrónico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dcontable@fra.utn.edu.ar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rección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BR"/>
        </w:rPr>
        <w:t>Av. Ramón Franco 5050, 1º Piso, Villa Domínico,</w:t>
      </w:r>
      <w:r>
        <w:rPr>
          <w:rFonts w:cs="Arial" w:ascii="Arial" w:hAnsi="Arial"/>
          <w:sz w:val="22"/>
          <w:szCs w:val="22"/>
          <w:lang w:val="es-AR"/>
        </w:rPr>
        <w:t xml:space="preserve"> Provincia</w:t>
      </w:r>
      <w:r>
        <w:rPr>
          <w:rFonts w:cs="Arial" w:ascii="Arial" w:hAnsi="Arial"/>
          <w:sz w:val="22"/>
          <w:szCs w:val="22"/>
          <w:lang w:val="pt-BR"/>
        </w:rPr>
        <w:t xml:space="preserve"> de</w:t>
      </w:r>
      <w:r>
        <w:rPr>
          <w:rFonts w:cs="Arial" w:ascii="Arial" w:hAnsi="Arial"/>
          <w:sz w:val="22"/>
          <w:szCs w:val="22"/>
          <w:lang w:val="es-AR"/>
        </w:rPr>
        <w:t xml:space="preserve"> Bs</w:t>
      </w:r>
      <w:r>
        <w:rPr>
          <w:rFonts w:cs="Arial" w:ascii="Arial" w:hAnsi="Arial"/>
          <w:sz w:val="22"/>
          <w:szCs w:val="22"/>
          <w:lang w:val="pt-BR"/>
        </w:rPr>
        <w:t xml:space="preserve">. As. </w:t>
      </w:r>
      <w:r>
        <w:rPr>
          <w:rFonts w:cs="Arial" w:ascii="Arial" w:hAnsi="Arial"/>
          <w:sz w:val="22"/>
          <w:szCs w:val="22"/>
        </w:rPr>
        <w:t xml:space="preserve">(B1874ETF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La Universidad Tecnológica Nacional esta exenta en el Impuesto al Valor Agregado.</w:t>
      </w:r>
    </w:p>
    <w:p>
      <w:pPr>
        <w:pStyle w:val="TextBody"/>
        <w:spacing w:lineRule="auto" w:line="360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C.U.I.T. Nº: 30-54667116-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Constancia de Inscripción S/Resolución Nº: 663/99 de la A.F.I.P. y sus modificatorias y Certificado Fiscal para Contratar según Resolución Gral. Nº: 1531/03 de la A.F.I.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eberá presentar la Constancia de Inscripción en el SIPRO y una Garantía de Oferta del 5% del total ofertado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La totalidad de la oferta se deberá presentar obligatoriamente en original y duplicado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tización deberá estar expresada en </w:t>
      </w:r>
      <w:r>
        <w:rPr>
          <w:rFonts w:cs="Arial" w:ascii="Arial" w:hAnsi="Arial"/>
          <w:b/>
          <w:sz w:val="22"/>
          <w:szCs w:val="22"/>
        </w:rPr>
        <w:t>“Pesos”</w:t>
      </w:r>
      <w:r>
        <w:rPr>
          <w:rFonts w:cs="Arial" w:ascii="Arial" w:hAnsi="Arial"/>
          <w:sz w:val="22"/>
          <w:szCs w:val="22"/>
        </w:rPr>
        <w:t xml:space="preserve"> Moneda Nacional con  I.V.A. incluído. 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mitirán únicamente cotizaciones con 2 (dos) decimal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Los precios cotizados deberán incluir los costos hasta la entrega del bien en su destino final.</w:t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RCAS.</w:t>
      </w:r>
      <w:r>
        <w:rPr>
          <w:rFonts w:cs="Arial" w:ascii="Arial" w:hAnsi="Arial"/>
          <w:sz w:val="22"/>
          <w:szCs w:val="22"/>
        </w:rPr>
        <w:t xml:space="preserve">  La mención de las mismas es a sólo efecto de precisar las características y calidad de lo solicitado, pudiendo cotizar cualquier marca equivalente o superior que cumpla con lo requerido.</w:t>
      </w:r>
    </w:p>
    <w:p>
      <w:pPr>
        <w:pStyle w:val="Sangra2detindependien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IFICACIONES:</w:t>
      </w:r>
      <w:r>
        <w:rPr>
          <w:rFonts w:cs="Arial" w:ascii="Arial" w:hAnsi="Arial"/>
          <w:sz w:val="22"/>
          <w:szCs w:val="22"/>
        </w:rPr>
        <w:t xml:space="preserve"> Podrán realizarse válidamente por cualquiera de los medios establecidos en el Pliego de Condiciones Gral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ISITOS PARA FACTUR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odo proveedor inscripto en el régimen simplificado debe cumplir  los siguientes requis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- Presentar la constancia de inscripción en el régimen simplificado para pequeños  contribuyentes al inicio de su contratación /vinculación con la Universidad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Comprobante de pago de la última cuota vencida correspondiente a la categoría en la que se encuentra inscripto el proveed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Factura tipo “C”, en la que debe constar la leyenda </w:t>
      </w:r>
      <w:r>
        <w:rPr>
          <w:rFonts w:cs="Arial" w:ascii="Arial" w:hAnsi="Arial"/>
          <w:b/>
          <w:sz w:val="22"/>
          <w:szCs w:val="22"/>
        </w:rPr>
        <w:t>“RESPONSABLE DE  MONOTRIBUTO</w:t>
      </w:r>
      <w:r>
        <w:rPr>
          <w:rFonts w:cs="Arial" w:ascii="Arial" w:hAnsi="Arial"/>
          <w:sz w:val="22"/>
          <w:szCs w:val="22"/>
        </w:rPr>
        <w:t xml:space="preserve">”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n caso de corresponder emitir factura electró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outlineLvl w:val="9"/>
        <w:rPr>
          <w:rFonts w:cs="Arial"/>
          <w:szCs w:val="22"/>
        </w:rPr>
      </w:pPr>
      <w:r>
        <w:rPr>
          <w:rFonts w:cs="Arial"/>
          <w:szCs w:val="22"/>
        </w:rPr>
        <w:t>Demás provee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onstancia de inscripción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>2.- En caso de estar excluidos del régimen de retención en el Impuesto a las Ganancias según RG 830 A.F.I.P., entregar fotocopia de la constancia de exclusión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900" w:hanging="191"/>
        <w:jc w:val="both"/>
        <w:rPr/>
      </w:pPr>
      <w:r>
        <w:rPr>
          <w:rFonts w:cs="Arial" w:ascii="Arial" w:hAnsi="Arial"/>
          <w:sz w:val="22"/>
          <w:szCs w:val="22"/>
        </w:rPr>
        <w:t>3.- Emitir factura tipo “B” y de acuerdo a la operación de corresponder, factura electrónica.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s-AR"/>
        </w:rPr>
        <w:t xml:space="preserve"> </w:t>
      </w:r>
    </w:p>
    <w:sectPr>
      <w:headerReference w:type="default" r:id="rId18"/>
      <w:footerReference w:type="default" r:id="rId19"/>
      <w:type w:val="nextPage"/>
      <w:pgSz w:orient="landscape" w:w="16838" w:h="11906"/>
      <w:pgMar w:left="2268" w:right="868" w:gutter="0" w:header="357" w:top="720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Arial" w:hAnsi="Arial" w:cs="Arial"/>
        <w:i/>
        <w:i/>
        <w:sz w:val="17"/>
        <w:szCs w:val="17"/>
        <w:lang w:val="es-AR" w:eastAsia="en-US"/>
      </w:rPr>
    </w:pPr>
    <w:r>
      <w:rPr>
        <w:rFonts w:cs="Arial" w:ascii="Arial" w:hAnsi="Arial"/>
        <w:i/>
        <w:sz w:val="17"/>
        <w:szCs w:val="17"/>
        <w:lang w:val="es-AR" w:eastAsia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  <w:szCs w:val="16"/>
        <w:lang w:val="es-AR" w:eastAsia="en-US"/>
      </w:rPr>
    </w:pPr>
    <w:r>
      <w:rPr>
        <w:rFonts w:cs="Arial" w:ascii="Arial" w:hAnsi="Arial"/>
        <w:sz w:val="16"/>
        <w:szCs w:val="16"/>
        <w:lang w:val="es-AR" w:eastAsia="en-US"/>
      </w:rPr>
      <w:t>“</w:t>
    </w:r>
    <w:r>
      <w:rPr>
        <w:rFonts w:cs="Arial" w:ascii="Arial" w:hAnsi="Arial"/>
        <w:sz w:val="16"/>
        <w:szCs w:val="16"/>
        <w:lang w:val="es-AR" w:eastAsia="en-US"/>
      </w:rPr>
      <w:t>2016 – Año del Bicentenario de la Declaración de la Independencia Nacional”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cs="Calibri"/>
        <w:sz w:val="18"/>
        <w:szCs w:val="18"/>
        <w:lang w:val="es-AR" w:eastAsia="en-US"/>
      </w:rPr>
    </w:pPr>
    <w:r>
      <w:rPr>
        <w:rFonts w:cs="Calibri" w:ascii="Calibri" w:hAnsi="Calibri"/>
        <w:sz w:val="18"/>
        <w:szCs w:val="18"/>
        <w:lang w:val="es-AR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051560</wp:posOffset>
          </wp:positionH>
          <wp:positionV relativeFrom="paragraph">
            <wp:posOffset>67310</wp:posOffset>
          </wp:positionV>
          <wp:extent cx="365760" cy="42164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9" r="-6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cs="Calibri"/>
        <w:sz w:val="18"/>
        <w:szCs w:val="18"/>
        <w:lang w:val="es-AR" w:eastAsia="en-US"/>
      </w:rPr>
    </w:pPr>
    <w:r>
      <w:rPr>
        <w:rFonts w:cs="Calibri" w:ascii="Calibri" w:hAnsi="Calibri"/>
        <w:sz w:val="18"/>
        <w:szCs w:val="18"/>
        <w:lang w:val="es-AR" w:eastAsia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Edwardian Script ITC" w:hAnsi="Edwardian Script ITC" w:cs="Edwardian Script ITC"/>
        <w:b/>
        <w:b/>
        <w:sz w:val="36"/>
        <w:szCs w:val="36"/>
        <w:lang w:val="es-AR" w:eastAsia="en-US"/>
      </w:rPr>
    </w:pPr>
    <w:r>
      <w:rPr>
        <w:rFonts w:cs="Edwardian Script ITC" w:ascii="Edwardian Script ITC" w:hAnsi="Edwardian Script ITC"/>
        <w:b/>
        <w:sz w:val="36"/>
        <w:szCs w:val="36"/>
        <w:lang w:val="es-AR" w:eastAsia="en-US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Edwardian Script ITC" w:hAnsi="Edwardian Script ITC" w:cs="Edwardian Script ITC"/>
        <w:b/>
        <w:b/>
        <w:color w:val="262626"/>
        <w:sz w:val="36"/>
        <w:szCs w:val="36"/>
        <w:lang w:val="es-AR" w:eastAsia="en-US"/>
      </w:rPr>
    </w:pPr>
    <w:r>
      <w:rPr>
        <w:rFonts w:cs="Edwardian Script ITC" w:ascii="Edwardian Script ITC" w:hAnsi="Edwardian Script ITC"/>
        <w:b/>
        <w:color w:val="262626"/>
        <w:sz w:val="36"/>
        <w:szCs w:val="36"/>
        <w:lang w:val="es-AR" w:eastAsia="en-US"/>
      </w:rPr>
      <w:t>Universidad Tecnológica Nacional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Edwardian Script ITC" w:hAnsi="Edwardian Script ITC" w:cs="Edwardian Script ITC"/>
        <w:b/>
        <w:b/>
        <w:color w:val="262626"/>
        <w:sz w:val="36"/>
        <w:szCs w:val="36"/>
        <w:lang w:val="es-AR" w:eastAsia="en-US"/>
      </w:rPr>
    </w:pPr>
    <w:r>
      <w:rPr>
        <w:rFonts w:eastAsia="Edwardian Script ITC" w:cs="Edwardian Script ITC" w:ascii="Edwardian Script ITC" w:hAnsi="Edwardian Script ITC"/>
        <w:b/>
        <w:color w:val="262626"/>
        <w:sz w:val="36"/>
        <w:szCs w:val="36"/>
        <w:lang w:val="es-AR" w:eastAsia="en-US"/>
      </w:rPr>
      <w:t xml:space="preserve">   </w:t>
    </w:r>
    <w:r>
      <w:rPr>
        <w:rFonts w:cs="Edwardian Script ITC" w:ascii="Edwardian Script ITC" w:hAnsi="Edwardian Script ITC"/>
        <w:b/>
        <w:color w:val="262626"/>
        <w:sz w:val="36"/>
        <w:szCs w:val="36"/>
        <w:lang w:val="es-AR" w:eastAsia="en-US"/>
      </w:rPr>
      <w:t>Facultad Regional Avellan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pide.com/9789505532704/Mantenimiento+Industrial/" TargetMode="External"/><Relationship Id="rId3" Type="http://schemas.openxmlformats.org/officeDocument/2006/relationships/hyperlink" Target="http://www.cuspide.com/resultados.aspx?c=GONZALEZ+GARCIA+RAIMUNDO+HEBER&amp;por=AutorEstricto&amp;aut=484299&amp;orden=fecha" TargetMode="External"/><Relationship Id="rId4" Type="http://schemas.openxmlformats.org/officeDocument/2006/relationships/hyperlink" Target="http://www.lsf.com.ar/libros/15/JURAN-Y-LA-CALIDAD-POR-EL-DISEnO/" TargetMode="External"/><Relationship Id="rId5" Type="http://schemas.openxmlformats.org/officeDocument/2006/relationships/hyperlink" Target="http://www.casadellibro.com/libro-tecnologia-de-los-productos-lacteos/9788420009155/721543" TargetMode="External"/><Relationship Id="rId6" Type="http://schemas.openxmlformats.org/officeDocument/2006/relationships/hyperlink" Target="http://www.cuspide.com/resultados.aspx?c=FERNANDEZ+GONZALEZ+JESUS&amp;por=AutorEstricto&amp;aut=482990&amp;orden=fecha" TargetMode="External"/><Relationship Id="rId7" Type="http://schemas.openxmlformats.org/officeDocument/2006/relationships/hyperlink" Target="http://www.cuspide.com/resultados.aspx?c=DIZ+CRUZ+EVARISTO&amp;por=AutorEstricto&amp;aut=261805&amp;orden=fecha" TargetMode="External"/><Relationship Id="rId8" Type="http://schemas.openxmlformats.org/officeDocument/2006/relationships/hyperlink" Target="http://www.cuspide.com/9789876912396/Bases+Epistemologicas+Para+La+Investigacion+Cientifica/" TargetMode="External"/><Relationship Id="rId9" Type="http://schemas.openxmlformats.org/officeDocument/2006/relationships/hyperlink" Target="http://www.cuspide.com/9788473561587/Tecnologia+E+Industria+Realidades+Alcanzables/" TargetMode="External"/><Relationship Id="rId10" Type="http://schemas.openxmlformats.org/officeDocument/2006/relationships/hyperlink" Target="http://www.cuspide.com/resultados.aspx?c=RODRIGUEZ+CORTEZO+JESUS&amp;por=AutorEstricto&amp;aut=284275&amp;orden=fecha" TargetMode="External"/><Relationship Id="rId11" Type="http://schemas.openxmlformats.org/officeDocument/2006/relationships/hyperlink" Target="http://www.cuspide.com/9786073210621/Analisis+Estructural/" TargetMode="External"/><Relationship Id="rId12" Type="http://schemas.openxmlformats.org/officeDocument/2006/relationships/hyperlink" Target="http://www.lsf.com.ar/A/MCKINSTRY.aspx" TargetMode="External"/><Relationship Id="rId13" Type="http://schemas.openxmlformats.org/officeDocument/2006/relationships/hyperlink" Target="http://www.cuspide.com/resultados.aspx?c=MOORE+HOLLY&amp;por=AutorEstricto&amp;aut=277926&amp;orden=fecha" TargetMode="External"/><Relationship Id="rId14" Type="http://schemas.openxmlformats.org/officeDocument/2006/relationships/hyperlink" Target="http://www.lsf.com.ar/A/VIGNOTE-PE/A--SANTIAGO.aspx" TargetMode="External"/><Relationship Id="rId15" Type="http://schemas.openxmlformats.org/officeDocument/2006/relationships/hyperlink" Target="http://www.cuspide.com/resultados.aspx?c=PRENTICE-HALL&amp;ed=3&amp;por=editorial&amp;orden=fecha" TargetMode="External"/><Relationship Id="rId16" Type="http://schemas.openxmlformats.org/officeDocument/2006/relationships/hyperlink" Target="http://www.lsf.com.ar/resulta.aspx?key=ic+editorial&amp;editorial=ic+editorial&amp;d=1" TargetMode="External"/><Relationship Id="rId17" Type="http://schemas.openxmlformats.org/officeDocument/2006/relationships/hyperlink" Target="mailto:dcontable@fra.utn.edu.a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2:37:00Z</dcterms:created>
  <dc:creator>rosa</dc:creator>
  <dc:description/>
  <cp:keywords/>
  <dc:language>en-US</dc:language>
  <cp:lastModifiedBy>Departamento de Compras</cp:lastModifiedBy>
  <cp:lastPrinted>2016-11-15T16:23:00Z</cp:lastPrinted>
  <dcterms:modified xsi:type="dcterms:W3CDTF">2016-11-15T22:34:00Z</dcterms:modified>
  <cp:revision>60</cp:revision>
  <dc:subject/>
  <dc:title>AVELLANEDA, 25 de octubre de 2005</dc:title>
</cp:coreProperties>
</file>