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-  Especificaciones Técnic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te. Nº 12.098/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83"/>
        <w:gridCol w:w="1035"/>
        <w:gridCol w:w="1276"/>
        <w:gridCol w:w="1357"/>
      </w:tblGrid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ecio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éfono inalámbrico de mesa con dos vías de salida, con contestador automático e identificador de llamadas, posibilidad de configurar con el celular, con bloqueador de llamadas,  lenguaje español -tipo modelo Panasonic 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éfono inalámbrico  de mesa con tres vías de salida, transferencia interna de llamadas externas, llamada de conferencia, devolución de llamadas, llamadas internas gratuitas menú en idioma español - tipo modelo gigaset a120 tri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IVA inclui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both"/>
        <w:rPr/>
      </w:pPr>
      <w:r>
        <w:rPr/>
        <w:t>PROCEDIMIENTO DE SELECCIO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93"/>
        <w:gridCol w:w="1701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>CONTRATACION DIRECTA POR COMPULSA ABREVI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8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E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TAPA UNICA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ALIDAD</w:t>
            </w:r>
            <w:r>
              <w:rPr>
                <w:rFonts w:cs="Arial" w:ascii="Arial" w:hAnsi="Arial"/>
                <w:b/>
                <w:iCs/>
              </w:rPr>
              <w:t>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N MODALIDAD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RUBRO COMERCIAL:</w:t>
            </w:r>
            <w:r>
              <w:rPr>
                <w:rFonts w:cs="Arial" w:ascii="Arial" w:hAnsi="Arial"/>
              </w:rPr>
              <w:t xml:space="preserve"> BIENES DE USO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O DEL PLIEGO</w:t>
            </w:r>
            <w:r>
              <w:rPr>
                <w:rFonts w:cs="Arial" w:ascii="Arial" w:hAnsi="Arial"/>
                <w:iCs/>
              </w:rPr>
              <w:t xml:space="preserve">: SIN COS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SENTACION DE OFERTA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Fecha de Recepción</w:t>
            </w:r>
            <w:r>
              <w:rPr>
                <w:rFonts w:cs="Arial" w:ascii="Arial" w:hAnsi="Arial"/>
              </w:rPr>
              <w:t xml:space="preserve">: Desde la convocatoria hasta el día 10 de Septiembre de 2018 a hs 11:00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Fecha de Apertura</w:t>
            </w:r>
            <w:r>
              <w:rPr>
                <w:rFonts w:cs="Arial" w:ascii="Arial" w:hAnsi="Arial"/>
              </w:rPr>
              <w:t>: 10 de Septiembre de 2018 a hs 12: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sultas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pto. de Compras en el horario de 08 a 13 hs hasta la fecha de recepción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Lugar de Apertura</w:t>
            </w:r>
            <w:r>
              <w:rPr>
                <w:rFonts w:cs="Arial" w:ascii="Arial" w:hAnsi="Arial"/>
              </w:rPr>
              <w:t>: Facultad de Ciencias de la Salud, Dirección General Administrativa Económica - Departamento de Compras, Av. Bolivia Nº 5.150, Complejo Universitario - 4400, Sal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hd w:fill="D9D9D9" w:val="clear"/>
              </w:rPr>
              <w:t>PLAZO DE MANTENIMIENTO DE OFERTA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proponentes deberán mantener la oferta por un término no inferior a </w:t>
      </w:r>
      <w:r>
        <w:rPr>
          <w:rFonts w:cs="Arial" w:ascii="Arial" w:hAnsi="Arial"/>
          <w:b/>
          <w:u w:val="single"/>
        </w:rPr>
        <w:t>sesenta (60) días hábiles</w:t>
      </w:r>
      <w:r>
        <w:rPr>
          <w:rFonts w:cs="Arial" w:ascii="Arial" w:hAnsi="Arial"/>
        </w:rPr>
        <w:t xml:space="preserve"> a contar de la fecha del acto de aper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CIONES GENERALE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l pago se efectúa mediante cheque de Banco Nación y </w:t>
      </w:r>
      <w:r>
        <w:rPr>
          <w:rFonts w:cs="Arial" w:ascii="Arial" w:hAnsi="Arial"/>
          <w:b/>
          <w:sz w:val="22"/>
          <w:szCs w:val="22"/>
        </w:rPr>
        <w:t>DENTRO DE LOS 15 DÍAS HÁBILES DE ENTREGADO EL PRODUCTO Y FACTURA CONFORMADA.</w:t>
      </w:r>
    </w:p>
    <w:p>
      <w:pPr>
        <w:pStyle w:val="Prrafodelista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ducto debe ser entregado libre de flete y gastos de envió en la Dirección General de Obras y Servicios, Universidad Nacional de Salta Avda. Bolivia Nº 5150 – Salta Capital  Cp. 4400. Horario de 08 a 13 h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cultad de Ciencias de la Salud, se reserva el derecho de rechazar todo equipo, componente, dispositivo y/o accesorio que no reúnan las características y normas requeridas o que presenten deterioro parcial o total. No considerará aquellas ofertas que no ofrezcan plenas garantías, que no cuenten con suficiente especificación para el destino licitado o no hayan dado cumplimiento a sus obligaciones contractuales a entera satisfacción de la Universidad Nacional de Sal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 situación no contemplada en el presente pliego, deberá resolverse en el marco de lo establecido en el Régimen de Contrataciones de la Administración Nacional, Decreto Nº 1023/01 y sus modificatorias, Reglamento de Contrataciones del Estado y demás disposiciones del Órgano Rector (ONC) OFICINA NACIONAL DE CONTRATACIO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s fines legales y contractuales las partes se someten a la jurisdicción del Juzgado Federal de Salta, fijando sus domicilios en los declarados en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08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59790" cy="13677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60.25pt;width:169.2pt;height:60.15pt;mso-wrap-style:none;v-text-anchor:middle;mso-position-vertical:top" type="_x0000_t136">
          <v:path textpathok="t"/>
          <v:textpath on="t" fitshape="t" string="Universidad Nacional de Salta&#10;Facultad de Ciencias de la Salud&#10;Avda. Bolivia 5150 - A4408FVY SALTA&#10;Tel. Fax 0387-4255456&#10;Tel. 0387-4255404/332/330" style="font-family:&quot;Arial&quot;;font-size:10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cs="Calibri"/>
      </w:rPr>
      <w:t xml:space="preserve">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884555" cy="13290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3:00Z</dcterms:created>
  <dc:creator>usuario</dc:creator>
  <dc:description/>
  <cp:keywords/>
  <dc:language>en-US</dc:language>
  <cp:lastModifiedBy>usuario</cp:lastModifiedBy>
  <dcterms:modified xsi:type="dcterms:W3CDTF">2018-08-31T12:48:00Z</dcterms:modified>
  <cp:revision>5</cp:revision>
  <dc:subject/>
  <dc:title/>
</cp:coreProperties>
</file>