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59"/>
        <w:gridCol w:w="1534"/>
        <w:gridCol w:w="358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Tipo :Contratación Directa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Nº  79/17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jercicio : 2017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lase :  etapa única nacional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Modalidad : sin modalidad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xpediente Nº : 17.627/15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Rubro Comercial:  IMPRENTA Y EDITORIALES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Objeto de la Contratación: Impresión del libro Diaguitas Urbanos, Identidad, Memoria y Lucha Política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Lugar de Apertura: Dirección de Contrataciones y Compras – Edif. De Biblioteca – 2º piso – 4400 – Salta -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echa de Apertura :  19 de octubre  de 2.017.- a las 12,00 h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ESPECIFICACION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537"/>
        <w:gridCol w:w="615"/>
        <w:gridCol w:w="690"/>
        <w:gridCol w:w="1065"/>
        <w:gridCol w:w="107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ITEM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CAN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NI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.UN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P.TOTAL</w:t>
            </w:r>
          </w:p>
        </w:tc>
      </w:tr>
      <w:tr>
        <w:trPr>
          <w:trHeight w:val="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mpresión de la obra “Diaguitas Urbanos, Identidad, Memoria y Lucha Política” – Autora Lic. María Victoria Sabio Coll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maño del libro: 15,5 cm x 22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pel Interior: 80 g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tidad de Páginas: 191 pa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Tapas: 300 grs Papel ilustración a full col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g. A colores: 6 pa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Solapas en tapa y contratapa: Si (7 cm c/u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MONTO TOTAL COTIZ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TIZAR CON IVA INCLU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IBRE DE FL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ADJUNT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* CONSTANCIA DE INSCRIPCIÓN EN EL SIPRO, si no lo tuviere,  podrá gestionarlo en la página web comprar.gob.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* CERTIFICADO REP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* CONSIGNAR N° DE CU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* DECLARACION JURADA DE INTERESES – DECRETO 202/2017 (Se adjunta formular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MANTENIMIENTO DE OFERTA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10   (diez) días hábiles a partir de la fecha de apertura de las propuest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CONDICIONES DE PAGO: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5 (cinco) Días hábiles fecha factura conformad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>PLAZO DE ENTREGA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: 10 (diez) días a partir de la recepción fehaciente de la Orden de Comp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LUGAR DE ENTREGA:  Editorial de la Universidad  – Avda. Bolivia Nº 51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El oferente podrá leer y/o descargar de la página web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18"/>
            <w:szCs w:val="18"/>
            <w:u w:val="single"/>
            <w:lang w:eastAsia="es-ES"/>
          </w:rPr>
          <w:t>www.argentinacompra.gov.ar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t xml:space="preserve">  – normativa – Pliego Único de Bases y Condiciones Generales. No siendo obligatorio su presentación juntamente con su oferta, pero no podrá aducir desconocimiento del m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Firma y Sell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>
        <w:rFonts w:ascii="Times New Roman" w:hAnsi="Times New Roman" w:eastAsia="Times New Roman" w:cs="Times New Roman"/>
        <w:sz w:val="20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0"/>
        <w:szCs w:val="24"/>
        <w:lang w:val="es-ES" w:eastAsia="es-ES"/>
      </w:rPr>
      <w:t xml:space="preserve">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62000" cy="963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567" w:hanging="0"/>
      <w:jc w:val="both"/>
      <w:rPr>
        <w:rFonts w:ascii="Times New Roman" w:hAnsi="Times New Roman" w:eastAsia="Times New Roman" w:cs="Times New Roman"/>
        <w:sz w:val="18"/>
        <w:szCs w:val="18"/>
        <w:lang w:val="es-ES" w:eastAsia="es-ES"/>
      </w:rPr>
    </w:pP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 xml:space="preserve">    </w:t>
    </w: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 xml:space="preserve">UNIVERSIDAD NACIONAL DE SALTA                                                                                         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rPr>
        <w:rFonts w:ascii="Times New Roman" w:hAnsi="Times New Roman" w:eastAsia="Times New Roman" w:cs="Times New Roman"/>
        <w:sz w:val="18"/>
        <w:szCs w:val="18"/>
        <w:lang w:val="es-ES" w:eastAsia="es-ES"/>
      </w:rPr>
    </w:pPr>
    <w:r>
      <w:rPr>
        <w:rFonts w:eastAsia="Times New Roman" w:cs="Monotype Corsiva" w:ascii="Monotype Corsiva" w:hAnsi="Monotype Corsiva"/>
        <w:sz w:val="18"/>
        <w:szCs w:val="18"/>
        <w:lang w:val="es-ES" w:eastAsia="en-US"/>
      </w:rPr>
      <w:t>DI</w:t>
    </w:r>
    <w:r>
      <w:rPr>
        <w:rFonts w:eastAsia="Times New Roman" w:cs="Monotype Corsiva" w:ascii="Monotype Corsiva" w:hAnsi="Monotype Corsiva"/>
        <w:sz w:val="18"/>
        <w:szCs w:val="18"/>
        <w:lang w:val="es-ES" w:eastAsia="es-ES"/>
      </w:rPr>
      <w:t>RECCIÓN DE CONTRATACIONES Y COMPRAS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rPr>
        <w:rFonts w:ascii="Times New Roman" w:hAnsi="Times New Roman" w:eastAsia="Times New Roman" w:cs="Times New Roman"/>
        <w:sz w:val="18"/>
        <w:szCs w:val="18"/>
        <w:lang w:val="es-ES" w:eastAsia="es-ES"/>
      </w:rPr>
    </w:pP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 xml:space="preserve">        </w:t>
    </w: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 xml:space="preserve">Avda. Bolivia 5150 –4400- SALTA-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 xml:space="preserve">            </w:t>
    </w:r>
    <w:r>
      <w:rPr>
        <w:rFonts w:eastAsia="Times New Roman" w:cs="Times New Roman" w:ascii="Times New Roman" w:hAnsi="Times New Roman"/>
        <w:sz w:val="18"/>
        <w:szCs w:val="18"/>
        <w:lang w:val="es-ES" w:eastAsia="es-ES"/>
      </w:rPr>
      <w:t>Tel. 425868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4:00Z</dcterms:created>
  <dc:creator>Usuario</dc:creator>
  <dc:description/>
  <dc:language>en-US</dc:language>
  <cp:lastModifiedBy>Usuario</cp:lastModifiedBy>
  <dcterms:modified xsi:type="dcterms:W3CDTF">2017-10-09T00:04:00Z</dcterms:modified>
  <cp:revision>2</cp:revision>
  <dc:subject/>
  <dc:title/>
</cp:coreProperties>
</file>