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val="es-ES" w:eastAsia="es-E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963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UNIVERSIDAD NACIONAL DE SALTA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Monotype Corsiva" w:ascii="Monotype Corsiva" w:hAnsi="Monotype Corsiva"/>
          <w:sz w:val="18"/>
          <w:szCs w:val="18"/>
          <w:lang w:val="es-ES" w:eastAsia="en-US"/>
        </w:rPr>
        <w:t>DI</w:t>
      </w:r>
      <w:r>
        <w:rPr>
          <w:rFonts w:eastAsia="Times New Roman" w:cs="Monotype Corsiva" w:ascii="Monotype Corsiva" w:hAnsi="Monotype Corsiva"/>
          <w:sz w:val="18"/>
          <w:szCs w:val="18"/>
          <w:lang w:val="es-ES" w:eastAsia="es-ES"/>
        </w:rPr>
        <w:t>RECCIÓN DE CONTRATACIONES Y COMPR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Avda. Bolivia 5150 –4400- SALTA-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Tel. 42586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LIEGO DE BASES Y CONDICIONES PARTICULARES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59"/>
        <w:gridCol w:w="1534"/>
        <w:gridCol w:w="358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Tipo :Contratación Directa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Nº  63/17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jercicio : 2017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lase :  etapa única nacional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odalidad : sin modalidad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xpediente Nº : 23267/17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Rubro Comercial:  Informática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Objeto de la Contratación: Adquisición de equipamiento informático con destino a la Coordinación Administrativa Contable y Financiera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gar de Apertura: Dirección de Contrataciones y Compras – Edif. De Biblioteca – 2º piso – 4400 – Salta -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echa de Apertura :  31 de agosto de 2.017.- a las 11,00 h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ESPECIFICACION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537"/>
        <w:gridCol w:w="615"/>
        <w:gridCol w:w="690"/>
        <w:gridCol w:w="1065"/>
        <w:gridCol w:w="107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TEM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AN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.UN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.TOTAL</w:t>
            </w:r>
          </w:p>
        </w:tc>
      </w:tr>
      <w:tr>
        <w:trPr>
          <w:trHeight w:val="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mputado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cesador INTEL CORE I5-7400 cores/threads: 4/4 – 3,5 ghz 6 mb Cache – Video Integrado – Socket 1151 – Tecnología kabbylake 7º Generación o simi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s-ES"/>
              </w:rPr>
              <w:t xml:space="preserve">Motherboard: MSU/GIGABYTE/ASROCK H110M Chipset Intel, Socket 1151, DDR4, Audio y Lan 10/100/1000 integrados. </w:t>
            </w:r>
            <w:r>
              <w:rPr>
                <w:rFonts w:eastAsia="Times New Roman"/>
                <w:color w:val="000000"/>
                <w:lang w:eastAsia="es-ES"/>
              </w:rPr>
              <w:t>Puertos USB, salida V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 GB de memoria DDR4 2133Mhz marca Kingston o simi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sco Rígido 1 TB  7200 RPM SATA 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abadora de DVD dual layer S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ete ATX con Fuente de Alimentación , Teclado, Mouse óptico y parla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Monitor LED 19” Samsung/LG Wide Scre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MONTO TOTAL COTIZ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INDICAR GARANTIA DE LO COTIZADO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COTIZAR CON IVA INCL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IBRE DE FL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ADJUNT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* CONSTANCIA DE REP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* CONSTANCIA DE INSCRIPCIÓN EN EL SIPRO, si no lo tuviere,  podrá gestionarlo en la página web www.comprar.gob.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* CONSIGNAR N° DE CU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MANTENIMIENTO DE OFERTA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10   (diez) días hábiles a partir de la fecha de apertura de las propues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CONDICIONES DE PAGO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5 (cinco) Días hábiles fecha factura conformad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PLAZO DE ENTREGA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:  inmediata a partir de la recepción fehaciente de la Orden de Comp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LUGAR DE ENTREGA: Coordinación Administrativa Contable y Financiera – UNSa – Avda. Bolivia Nº 515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El oferente podrá leer y/o descargar de la página web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18"/>
            <w:szCs w:val="18"/>
            <w:u w:val="single"/>
            <w:lang w:eastAsia="es-ES"/>
          </w:rPr>
          <w:t>www.argentinacompra.gov.ar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  – normativa – Pliego Único de Bases y Condiciones Generales. No siendo obligatorio su presentación juntamente con su oferta, pero no podrá aducir desconocimiento del m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Firma y S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3:00Z</dcterms:created>
  <dc:creator>Usuario</dc:creator>
  <dc:description/>
  <dc:language>en-US</dc:language>
  <cp:lastModifiedBy>Usuario</cp:lastModifiedBy>
  <dcterms:modified xsi:type="dcterms:W3CDTF">2017-08-23T02:45:00Z</dcterms:modified>
  <cp:revision>1</cp:revision>
  <dc:subject/>
  <dc:title/>
</cp:coreProperties>
</file>