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42290" cy="751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NIVERSIDAD NACIONAL DE SAL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onotype Corsiva" w:cs="Monotype Corsiva" w:ascii="Monotype Corsiva" w:hAnsi="Monotype Corsiva"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16"/>
          <w:szCs w:val="16"/>
        </w:rPr>
        <w:t>DIRECCIÓN DE CONTRATACIONES Y COMPRAS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Avda. Bolivia 5150 –4400- SALTA-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Tel. 4258689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IEGO DE BASES Y CONDICIONES PARTICULARE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29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 C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 42/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 : 20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:  etapa única nacional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 : sin modalid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 Nº : 17605/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o Comercial :  Elementos de Limpiez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33"/>
      </w:tblGrid>
      <w:tr>
        <w:trPr>
          <w:trHeight w:val="6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la Contratación :  Adquisición  de materiales de limpieza con destino Dirección de Educación Física y Deport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gar de Apertura: Dirección de Contrataciones y Compras – Edif. De Biblioteca – 2º piso – 4400 – Salta -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Apertura :  3 de noviembre de 2.016.- a las 11,00 hs.</w:t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93"/>
        <w:gridCol w:w="958"/>
        <w:gridCol w:w="1157"/>
        <w:gridCol w:w="1209"/>
        <w:gridCol w:w="1540"/>
      </w:tblGrid>
      <w:tr>
        <w:trPr>
          <w:trHeight w:val="420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NES Y SERVICIOS SOLICITADOS</w:t>
            </w:r>
          </w:p>
        </w:tc>
      </w:tr>
      <w:tr>
        <w:trPr>
          <w:trHeight w:val="2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EM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PCIO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tidad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medida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UNITARI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os de Pisos grand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gán mediano marca Shachi o simil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agán grande marca Shachi o simil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gente por 5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andina por 5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odorante de piso por 5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dorante aerosol x 400 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ela Algodón de limpiez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billón de cerda x 100 c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ba de pa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s de consorcio medida 80x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es latex de limpieza chico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es latex de limpieza gran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ftalina de color x 200 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m Aerosol marrón/naranja x 360ml o simil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 limpiador crema x 5 litros o simil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illo limpia inodor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nqueador Inodoro y pileta por 5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elina por 5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on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ta sarro limpiador en gel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umero – quita polvo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lde plástico 10 litro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:----------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$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INDICAR MARCA DE LO COTIZ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IZAR CON IVA INCL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 DE F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r Certificado Rep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NTAR CONSTANCIA DE INSCRIPCIÓN EN EL SIPRO, si no lo tuviere,  podrá gestionarlo en la página web argentinacompra.gov.ar, opción: como ser proveedor del Es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NIMIENTO DE OFERTA: 15   (quince) días hábiles a partir de la fecha de apertura de las propue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CIONES DE PAGO: 5 (cinco) Días hábiles fecha factura conformada.</w:t>
      </w:r>
    </w:p>
    <w:p>
      <w:pPr>
        <w:pStyle w:val="Normal"/>
        <w:rPr/>
      </w:pPr>
      <w:r>
        <w:rPr>
          <w:sz w:val="22"/>
          <w:szCs w:val="22"/>
        </w:rPr>
        <w:t xml:space="preserve">PLAZO DE ENTREGA: 10 días  a partir de la recepción fehaciente de la Orden de Compr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UGAR DE ENTREGA: Dirección de Educación Física y Deportes  -Universidad  Nacional de Salta – Avda. Bolivia 5150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GNAR N° DE CU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Firma y S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2:00Z</dcterms:created>
  <dc:creator>Usuario</dc:creator>
  <dc:description/>
  <dc:language>en-US</dc:language>
  <cp:lastModifiedBy>Usuario</cp:lastModifiedBy>
  <dcterms:modified xsi:type="dcterms:W3CDTF">2016-10-26T01:04:00Z</dcterms:modified>
  <cp:revision>1</cp:revision>
  <dc:subject/>
  <dc:title/>
</cp:coreProperties>
</file>