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45465" cy="748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UNIVERSIDAD NACIONAL DE SAL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DIRECCIÓN DE CONTRATACIONES Y COMPR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Avda. Bolivia 5150 –4400- SALTA-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Tel. 425868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IEGO DE BASES Y CONDICIONES PARTICULARES</w:t>
      </w:r>
    </w:p>
    <w:p>
      <w:pPr>
        <w:pStyle w:val="Normal"/>
        <w:jc w:val="center"/>
        <w:rPr/>
      </w:pPr>
      <w:r>
        <w:rPr/>
        <w:t>PROCEDIMIENTO DE SELECCIÓN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92"/>
        <w:gridCol w:w="1459"/>
        <w:gridCol w:w="1534"/>
        <w:gridCol w:w="3587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  CONTRATACION DIRECTA 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009/17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e :  etapa única nacional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dad : sin modalidad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 Nº  17.636/1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bro Comercial : 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 de la Contratación :   Nivelación  de las canchas de futboll11, cancha 1 y 2 de la Dirección de Educación Fisica y Deportes,  de esta Universidad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gar de Apertura : Dirección de Contrataciones y Compras- Edif. de Biblioteca- 2º piso- Avda. Bolivia 5150- 4400- SALTA--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 de marzo de 2.017.- a las 11,00 hs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ESPECIFICACIONE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561"/>
        <w:gridCol w:w="680"/>
        <w:gridCol w:w="580"/>
        <w:gridCol w:w="1080"/>
        <w:gridCol w:w="1080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ITE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AN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UN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.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.TOTAL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 la nivelación topográfica de las Canchas de futbol  11 – Canchas 1 y 2 del Complejo Universitario en Avda. Bolivia 5150 de esta ciuda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bajos Específicos :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lanteo topográfico de puntos de nivelación, con colocación de estacas con los niveles correspondientes y croquis con los datos  necesarios para ejecutar los trabajo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leno y nivelación con maquinas adecuadas para dejar las canchas con los niveles  proyectados , incluido aporte de tierra natural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NTO TOTAL COTIZ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IZAR CON IVA INCLUID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ANTENIMIENTO DE OFERTA </w:t>
            </w:r>
            <w:r>
              <w:rPr>
                <w:sz w:val="16"/>
                <w:szCs w:val="16"/>
              </w:rPr>
              <w:t>:Quince (15) días hábiles, a partir de la fecha de apertura de las ofertas.</w:t>
            </w:r>
          </w:p>
          <w:p>
            <w:pPr>
              <w:pStyle w:val="Prrafodelista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b/>
                <w:sz w:val="16"/>
                <w:szCs w:val="16"/>
              </w:rPr>
              <w:t xml:space="preserve">CONDICIONES DE PAGO </w:t>
            </w:r>
            <w:r>
              <w:rPr>
                <w:sz w:val="16"/>
                <w:szCs w:val="16"/>
              </w:rPr>
              <w:t>:El contratita podrá solicitar un anticipo de hasta un 20% contra presentación de Póliza de Garantía.Con seguro de caución, mediante póliza aprobada por la Superintendencia de Seguros de la Nación, extendida a favor de la Universidad Nacional de Salta, con el sellado de Rent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ldo a los 5 días hábiles de  fecha de facturación contra certificación de trabajos terminados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LAZO DE EJECUCION  : QUINCE</w:t>
            </w:r>
            <w:r>
              <w:rPr>
                <w:sz w:val="16"/>
                <w:szCs w:val="16"/>
              </w:rPr>
              <w:t xml:space="preserve"> (15) dias hábiles de la recepción de la Orden de Servicios.   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  <w:sz w:val="16"/>
                <w:szCs w:val="16"/>
              </w:rPr>
              <w:t>LUGAR DE EJECUCION:</w:t>
            </w:r>
            <w:r>
              <w:rPr>
                <w:sz w:val="16"/>
                <w:szCs w:val="16"/>
              </w:rPr>
              <w:t>DIRECCION DE EDUCACION FISICA Y  DEPORTES – UNIVERSIDAD NACIONAL DE SALTA- Avda. Bolivia 5150- 4400- SALTA 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DJUNTAR CONSTANCIA DE INSCRIPCIÓN EN EL SIPRO, si no lo tuviere,  podrá gestionarlo en la página web argentinacompra.gov.ar, opción : como ser proveedor del Estad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JUNTAR CONSTANCIA REPSAL (REGISTRO PUBLICO DE EMPLEADORES CON SANCIONES LABORALE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ERTFICADO FISCAL PARA CONTRATAR : Si su oferta supera los $ 50.000,00 debera adjuntar el mism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NAR N° DE CUI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2:00Z</dcterms:created>
  <dc:creator>Usuario</dc:creator>
  <dc:description/>
  <dc:language>en-US</dc:language>
  <cp:lastModifiedBy>Usuario</cp:lastModifiedBy>
  <dcterms:modified xsi:type="dcterms:W3CDTF">2017-03-14T02:33:00Z</dcterms:modified>
  <cp:revision>1</cp:revision>
  <dc:subject/>
  <dc:title/>
</cp:coreProperties>
</file>