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62000" cy="9632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   </w:t>
      </w:r>
      <w:r>
        <w:rPr>
          <w:sz w:val="18"/>
          <w:szCs w:val="18"/>
          <w:lang w:val="es-ES"/>
        </w:rPr>
        <w:t xml:space="preserve">UNIVERSIDAD NACIONAL DE SALTA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rFonts w:cs="Monotype Corsiva" w:ascii="Monotype Corsiva" w:hAnsi="Monotype Corsiva"/>
          <w:sz w:val="18"/>
          <w:szCs w:val="18"/>
          <w:lang w:val="es-ES" w:eastAsia="en-US"/>
        </w:rPr>
        <w:t>DI</w:t>
      </w:r>
      <w:r>
        <w:rPr>
          <w:rFonts w:cs="Monotype Corsiva" w:ascii="Monotype Corsiva" w:hAnsi="Monotype Corsiva"/>
          <w:sz w:val="18"/>
          <w:szCs w:val="18"/>
          <w:lang w:val="es-ES"/>
        </w:rPr>
        <w:t>RECCIÓN DE CONTRATACIONES Y COMPRAS</w:t>
      </w:r>
      <w:r>
        <w:rPr>
          <w:sz w:val="18"/>
          <w:szCs w:val="18"/>
          <w:lang w:val="es-E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18"/>
          <w:szCs w:val="18"/>
          <w:lang w:val="es-ES"/>
        </w:rPr>
        <w:t xml:space="preserve">        </w:t>
      </w:r>
      <w:r>
        <w:rPr>
          <w:sz w:val="18"/>
          <w:szCs w:val="18"/>
          <w:lang w:val="es-ES"/>
        </w:rPr>
        <w:t xml:space="preserve">Avda. Bolivia 5150 –4400- SALTA-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s-ES"/>
        </w:rPr>
      </w:pPr>
      <w:r>
        <w:rPr>
          <w:sz w:val="18"/>
          <w:szCs w:val="18"/>
          <w:lang w:val="es-ES"/>
        </w:rPr>
        <w:t xml:space="preserve">            </w:t>
      </w:r>
      <w:r>
        <w:rPr>
          <w:sz w:val="18"/>
          <w:szCs w:val="18"/>
          <w:lang w:val="es-ES"/>
        </w:rPr>
        <w:t>Tel. 4258689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IEGO DE BASES Y CONDICIONES PARTICULAR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329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: C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 05/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 : 2017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e :  etapa única nacional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 : sin modalida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 Nº : 18.156/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ro Comercial :  Materiales de electricidad – Año 2016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833"/>
      </w:tblGrid>
      <w:tr>
        <w:trPr>
          <w:trHeight w:val="68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 de la Contratación :  Adquisición de materiales de electricidad  - Año 201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gar de Apertura: Dirección de Contrataciones y Compras – Edif. De Biblioteca – 2º piso – 4400 – Salta -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echa de Apertura :  15 de marzo de 2.017.- a las 11,00 h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61"/>
        <w:gridCol w:w="699"/>
        <w:gridCol w:w="926"/>
        <w:gridCol w:w="1464"/>
        <w:gridCol w:w="1559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Item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Descripción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nidad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antidad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 xml:space="preserve">P unitario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 xml:space="preserve">P total 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Balasto electrónico  Phillips, 1 x 105w para tubo TL, FP corregido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 xml:space="preserve">Balasto electrónic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AR"/>
              </w:rPr>
              <w:t>tipo</w:t>
            </w: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 xml:space="preserve"> italavia, 3 x 36w,para tubo fluorescente, FP corregido, cod 15336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LAMP.SODIO SON   OVOIDAL     E40- 150W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LAMP.SODIO SON   OVOIDAL     E40- 250W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Lampara compacta  dulux OSRAM L 36 W /840, luz fria  4 pines.2.900 L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Lampara bajo consumo tipo dulux OSRAM 23 W luz fria o luz de dia, espiral, larga vida 8000 Hs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TUBO LED 18W LUZ D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TUBO LED 48W/105 LUZ FR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Lámpara LED 9-60W E27 220V A55 6500K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Lámpara LED 10.5-75W E27 220V A55 6500K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MEGA CANAL   100X50  MM CKD Zolod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ABLECANAL 20X10MM x 2M  C/ADHESIVO BLANCO Zolod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ABLECANAL 18X21MMx 2M C/ADHESIVO BLANCO Zolod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ABLECANAL 40X16MM x 2M, con tabique, C/ADHESIVO, BLANCO Zolod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aja PVC rectangular exterior, marfil, reforzada tipo Gen-Rod, Emanal o Richi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año rigido PVC home plast, 16mm, curvable en frio, reforzado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2993 DOMAE  termomagnético schneider, 2P,16A, 3KA, 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6793 DOMAE DIFERENCIAL  termomagnético schneider 2P, 25A ,30M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Interruptor termomagnético schneider K 60 2 X20 A, CURVA 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Modulo interruptor unipolar Verona Jelux 10 A ,blanco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Modulo toma c/tierra 10 A Verona Jeluz blanco. 3 patas, color blanc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Modulo toma c/ tierra 20 A Verona Jelux  color blanco, I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nión de cobre estañado 4 mm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nión de cobre estañado 10 mm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nión de cobre estañado 16 mm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nión de cobre estañado 25 mm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nión de cobre estañado 35 mm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nión de cobre estañado 6 mm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TERMINAL PREAISLADO "TIF"  2.50 MM (X100 u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3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TERMINAL PREAISLADO "TIF"  4.00 MM (X100 u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3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TERMINAL PREAISLADO "TIF"  6.00 MM (X100 u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3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 xml:space="preserve">Tipo RICHI 283 FICHA 10A 3P.CHATOS GIR.SAL.LAT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AR"/>
              </w:rPr>
              <w:t>GRAFITO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3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 xml:space="preserve">Tipo RICHI 283 FICHA 10A 3P.CHATOS GIR.SAL.LAT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AR"/>
              </w:rPr>
              <w:t>MARFI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3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apacitor de 4 uf, 220v tipo leyde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3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apacitor de 8 uf, 220v tipo leyde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3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apacitor de 12 uf, 220v tipo leyde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3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apacitor de 16 uf, 220v tipo leyde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3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Luminaria para alumbrado público a LED de 12000 lm 50.000 Hs, 120w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3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Luminaria para alumbrado público,IEP tipo AP7-IP 54-Tul Poli C /EQ- 1 x 250 W. SAP-E 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4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 xml:space="preserve">Artefacto tipo perita Cuerpo de aluminio. Hasta 250 w, tulipa policarbonato, E 40,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AR"/>
              </w:rPr>
              <w:t>con brazo tipo MEGA FRIHE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8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4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LUMINARIAS FLUORESCENTES DE APLICAR LUMENAC STRIP, de 2 x 36 w,Cuerpo: acero prepintado color blanco,balastos electrónico, de primera calidad, louver de policarbonato inyectado metalizado, 220v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9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4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LUMINARIAS FLUORESCENTES DE APLICAR LUMENAC COMFORT C336, de 3 x 36 w,Cuerpo: acero prepintado color blanco,balastos electrónico  de primera calidad, louver doble parabolico metalizado. 220v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4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ABLE UNIPOLAR 1MM2  (20 CELESTE, 20 marron o negro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4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ABLE UNIPOLAR 1.5MM2 ( 20 CELESTE, 20 MARRON 20VERDE AMARILLO, 10 NEGRO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4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Lampara mezcladora 500w E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4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LAMPARA  bajo consumo ESPIRAL 65W E27 6700K LD FR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4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LAMPARA bajo consumo ESPIRAL 85W E40 6700K LD FR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4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es-AR"/>
                </w:rPr>
                <w:t>Regulador De Energia Reactiva Schneider Nr6 Varlogic 6 pasos</w:t>
              </w:r>
            </w:hyperlink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5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4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apacitores 5kvar, 3 x 400 v, 50 Hz, con desconectador por sobre presión y resistensia de descarga, cilindrico, bornes protegidos, tipo MKP leyde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apacitores 10kvar, 3 x 400 v, 50 Hz, con desconectador por sobre presión y resistensia de descarga, cilindrico,  bornes protegidos  tipo MKP leyde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apacitores 15kvar, 3 x 400 v, 50 Hz, con desconectador por sobre presión y resistensia de descarga, cilindrico,  bornes protegidos tipo MKP leyde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apacitores 25kvar, 3 x 400 v, 50 Hz, con desconectador por sobre presión y resistensia de descarga, cilindrico,  bornes protegidos, tipo MKP leyde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ONTACTOR P / CAPACITORES 3 X 400V/ 50 HZ, 25 KVAR, 230VCA 3RT1627-1AP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ONTACTOR P / CAPACITORES 3 X 400V/ 50 HZ, 15 KVAR, 230VCA 3RT1617-1AP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CONTACTOR P / CAPACITORES 3 X 400V/ 50 HZ, 12.5 KVAR, 230VCA 3RT1617-1AP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sz w:val="16"/>
                <w:szCs w:val="16"/>
                <w:lang w:eastAsia="es-AR"/>
              </w:rPr>
              <w:t>BORNE UNIVERSAL POLIAMIDA 4MM2 UKM zolod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sz w:val="16"/>
                <w:szCs w:val="16"/>
                <w:lang w:eastAsia="es-AR"/>
              </w:rPr>
              <w:t>BORNE UNIVERSAL POLIAMIDA 6MM2 UKM zolod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sz w:val="16"/>
                <w:szCs w:val="16"/>
                <w:lang w:eastAsia="es-AR"/>
              </w:rPr>
              <w:t>BORNE UNIVERSAL POLIAMIDA 10MM2 UKM zolod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5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sz w:val="16"/>
                <w:szCs w:val="16"/>
                <w:lang w:eastAsia="es-AR"/>
              </w:rPr>
              <w:t>RELOJ HORARIO 16A DIARIO/SEMANAL con reserva, paso 15 mi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6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Farola decorativa sin porta equipo con difusor de acrílico para lámpara mezcladora 160W/250W o para lámpara de bajo consumo 86W.tipo JEG cod 14725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U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Total con IVA incluido     $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ETAR LOS NUMEROS DE ITEMS AL COTIZ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BRE DE FL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DJUNTAR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CONSTANCIA DE INSCRIPCIÓN EN EL SIPRO, si no lo tuviere,  podrá gestionarlo en la página web argentinacompra.gov.ar, opción: como ser proveedor del Estad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CERTIFICADO REPS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CERTIFICADO FISCAL PARA CONTRAT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MANTENIMIENTO DE OFERTA:</w:t>
      </w:r>
      <w:r>
        <w:rPr>
          <w:sz w:val="18"/>
          <w:szCs w:val="18"/>
        </w:rPr>
        <w:t xml:space="preserve"> 15   (quince) días hábiles a partir de la fecha de apertura de las propuestas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ONDICIONES DE PAGO:</w:t>
      </w:r>
      <w:r>
        <w:rPr>
          <w:sz w:val="18"/>
          <w:szCs w:val="18"/>
        </w:rPr>
        <w:t xml:space="preserve"> 5 (cinco) Días hábiles fecha factura conformada.</w:t>
      </w:r>
    </w:p>
    <w:p>
      <w:pPr>
        <w:pStyle w:val="Normal"/>
        <w:rPr/>
      </w:pPr>
      <w:r>
        <w:rPr>
          <w:b/>
          <w:sz w:val="18"/>
          <w:szCs w:val="18"/>
        </w:rPr>
        <w:t>PLAZO DE ENTREGA</w:t>
      </w:r>
      <w:r>
        <w:rPr>
          <w:sz w:val="18"/>
          <w:szCs w:val="18"/>
        </w:rPr>
        <w:t xml:space="preserve">:  inmediata a partir de la recepción fehaciente de la Orden de Comp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LUGAR DE ENTREGA: Dirección General de Obras y Servicios   – UNSa – Avda. Bolivia Nº 5150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IGNAR N° DE CUI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l oferente podrá leer y/o descargar de la página web: </w:t>
      </w:r>
      <w:hyperlink r:id="rId4">
        <w:r>
          <w:rPr>
            <w:rStyle w:val="InternetLink"/>
            <w:b/>
            <w:sz w:val="18"/>
            <w:szCs w:val="18"/>
          </w:rPr>
          <w:t>www.argentinacompra.gov.ar</w:t>
        </w:r>
      </w:hyperlink>
      <w:r>
        <w:rPr>
          <w:b/>
          <w:sz w:val="18"/>
          <w:szCs w:val="18"/>
        </w:rPr>
        <w:t xml:space="preserve">  – normativa – Pliego Único de Bases y Condiciones Generales. No siendo obligatorio su presentación juntamente con su oferta, pero no podrá aducir desconocimiento del mismo.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Firma y Sel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ticulo.mercadolibre.com.ar/MLA-608893018-regulador-de-energia-reactiva-schneider-nr6-varlogic-_JM" TargetMode="External"/><Relationship Id="rId4" Type="http://schemas.openxmlformats.org/officeDocument/2006/relationships/hyperlink" Target="http://www.argentinacompra.gov.a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8:00Z</dcterms:created>
  <dc:creator>Usuario</dc:creator>
  <dc:description/>
  <dc:language>en-US</dc:language>
  <cp:lastModifiedBy>Usuario</cp:lastModifiedBy>
  <dcterms:modified xsi:type="dcterms:W3CDTF">2017-03-07T03:12:00Z</dcterms:modified>
  <cp:revision>1</cp:revision>
  <dc:subject/>
  <dc:title/>
</cp:coreProperties>
</file>