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2017 - Año de las Energ</w:t>
            </w:r>
            <w:r>
              <w:rPr>
                <w:i/>
                <w:sz w:val="16"/>
                <w:szCs w:val="16"/>
                <w:lang w:val="es-ES"/>
              </w:rPr>
              <w:t>ías Renovables</w:t>
            </w:r>
            <w:r>
              <w:rPr>
                <w:i/>
                <w:sz w:val="16"/>
                <w:szCs w:val="16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26.09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02 de octubre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Secretaria de Coordinación Técnica y Servicios mediante Solicitud de Gastos Nº 21/17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contratación del servicio de contenedores higiénicos, solicitado por la Secretaría de Coordinación Técnica y Servicios de la U.N.R.C.,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259/17 Artículo 26 Inciso a) apartado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81/12 y Resolución Rectoral Nº 396/15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ÓN DIRECTA N</w:t>
      </w:r>
      <w:r>
        <w:rPr>
          <w:rFonts w:cs="Arial" w:ascii="Arial" w:hAnsi="Arial"/>
          <w:caps/>
        </w:rPr>
        <w:t xml:space="preserve">º  42/17, </w:t>
      </w:r>
      <w:r>
        <w:rPr>
          <w:rFonts w:cs="Arial" w:ascii="Arial" w:hAnsi="Arial"/>
        </w:rPr>
        <w:t>encuadrada dentro de lo establecido en el Régimen de Contrataciones de la Administración Nacional Decreto 1023/01 Artículo 25º Inciso d) apartado 1 y al Régimen de Compras y Contrataciones de la Universidad Nacional de Río Cuarto, Res. Cons. Sup. Nº 259/17 Artículo 26 Inciso a) apartado 1, a realizar con el objeto de contratar el servicio de contenedores higiénicos, solicitado por la Secretaría de Coordinación Técnica y Servicios, de acuerdo a la descripción y especificaciones técnicas de la Solicitud de Gastos Nº 21/17 de la Secretaría de Coordinación Técnica y Servicios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OSICION “S” Nº 90/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sz w:val="12"/>
                <w:lang w:val="es-AR"/>
              </w:rPr>
            </w:pPr>
            <w:r>
              <w:rPr>
                <w:sz w:val="12"/>
                <w:lang w:val="es-AR"/>
              </w:rPr>
              <w:t>D. C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  <w:lang w:val="es-AR"/>
              </w:rPr>
            </w:pPr>
            <w:r>
              <w:rPr>
                <w:rFonts w:cs="Avalon" w:ascii="Avalon" w:hAnsi="Avalon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aramond" w:hAnsi="Garamond" w:cs="Garamond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4:00Z</dcterms:created>
  <dc:creator>xx</dc:creator>
  <dc:description/>
  <dc:language>en-US</dc:language>
  <cp:lastModifiedBy>msaino</cp:lastModifiedBy>
  <cp:lastPrinted>2003-04-25T12:07:00Z</cp:lastPrinted>
  <dcterms:modified xsi:type="dcterms:W3CDTF">2017-10-02T14:19:00Z</dcterms:modified>
  <cp:revision>4</cp:revision>
  <dc:subject>MARINELLI SCA</dc:subject>
  <dc:title>DISPOSICION</dc:title>
</cp:coreProperties>
</file>