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firstLine="426"/>
              <w:jc w:val="center"/>
              <w:rPr>
                <w:sz w:val="14"/>
              </w:rPr>
            </w:pPr>
            <w:r>
              <w:rPr>
                <w:sz w:val="14"/>
              </w:rPr>
              <w:t>Universidad Nacional de Río Cuarto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ción de Contratacione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“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s-AR"/>
              </w:rPr>
              <w:t>2018 - Año Del Centenario De La Reforma Universitaria</w:t>
            </w: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 128.70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ÍO CUARTO, 30 de mayo de 2018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, la documentación obrante en el presente Expediente, lo requerido por la Secretaría de Coordinación Técnica y Servicios mediante Solicitud de Gastos Nº 15/18, y de acuerdo con lo establecido en el Artículo 11 Incisos a) y b) del Decreto del Poder Ejecutivo Nacional Nº 1023/01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Que resulta necesaria la adquisición de triciclos de carga, solicitada por la Secretaría de Coordinación Técnica y Servicios de la U.N.R.C.,  a fin de asegurar el normal desarrollo de las actividades y servicios que se brindan en el área mencio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n consecuencia debe efectuarse el correspondiente llamado conforme al Régimen de Contrataciones de la Administración Nacional Decreto 1023/01 Artículo 25º Inciso d) apartado 1 y al Régimen de Compras y Contrataciones de la Universidad Nacional de Río Cuarto, Res. Cons. Sup. Nº 259/17 Artículo 26 Inciso a)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Por ello, y en uso de las atribuciones que le fueron conferidas mediante Resoluciones del Consejo Superior Nº 339/17 y Resolución Rectoral Nº 396/15 de la Universidad Nacional de Río Cuar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SECRETARIO ECONOMICO DE 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RIO CUA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 Autorizar el procedimiento de CONTRATACION DIRECTA N</w:t>
      </w:r>
      <w:r>
        <w:rPr>
          <w:rFonts w:cs="Arial" w:ascii="Arial" w:hAnsi="Arial"/>
          <w:caps/>
        </w:rPr>
        <w:t xml:space="preserve">º 25/18 </w:t>
      </w:r>
      <w:r>
        <w:rPr>
          <w:rFonts w:cs="Arial" w:ascii="Arial" w:hAnsi="Arial"/>
        </w:rPr>
        <w:t>encuadrada dentro de lo establecido en el Régimen de Contrataciones de la Administración Nacional 1023/01 Artículo 25º Inciso d) apartado 1 y al Régimen de Compras y Contrataciones de la Universidad Nacional de Río Cuarto, Res. Cons. Sup. Nº 259/17 Artículo 26 Inciso a) apartado 2, a realizar con el objeto de contratar la provisión de triciclos de carga, de acuerdo a la descripción y especificaciones técnicas de la Solicitud de Gastos Nº 15/18 de la Secretaría de Coordinación Técnica y Servicios de la U.N.R.C., la que se ajustará a las reglamentacione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 Aprobar el Pliego de Bases y condiciones Particulares Definitivo para la presente contratación, que se agrega como Anexo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:- Regístrese, comuníquese y publíquese. Gírese a Dirección de Contrataciones para la prosecución de su trámite. Cumplido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OSICION “S” Nº</w:t>
      </w:r>
      <w:r>
        <w:rPr>
          <w:rFonts w:cs="Arial" w:ascii="Arial" w:hAnsi="Arial"/>
          <w:b/>
        </w:rPr>
        <w:t>: 51/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8"/>
      </w:tblGrid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lon" w:hAnsi="Avalon" w:cs="Avalon"/>
                <w:b/>
                <w:b/>
                <w:sz w:val="12"/>
                <w:lang w:val="en-US"/>
              </w:rPr>
            </w:pPr>
            <w:r>
              <w:rPr>
                <w:rFonts w:cs="Avalon" w:ascii="Avalon" w:hAnsi="Avalon"/>
                <w:b/>
                <w:sz w:val="12"/>
                <w:lang w:val="en-US"/>
              </w:rPr>
              <w:t>U.N.R.C.</w:t>
            </w:r>
          </w:p>
        </w:tc>
        <w:tc>
          <w:tcPr>
            <w:tcW w:w="8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4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Cdor. JOSÉ LUIS TOBARES</w:t>
            </w:r>
          </w:p>
          <w:p>
            <w:pPr>
              <w:pStyle w:val="Normal"/>
              <w:widowControl w:val="false"/>
              <w:ind w:right="1269" w:hanging="0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rial" w:ascii="Arial" w:hAnsi="Arial"/>
                <w:sz w:val="16"/>
              </w:rPr>
              <w:t>Secretario Económico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ascii="Avalon" w:hAnsi="Avalon" w:cs="Avalon"/>
                <w:b w:val="false"/>
                <w:b w:val="false"/>
                <w:sz w:val="12"/>
                <w:lang w:val="es-AR"/>
              </w:rPr>
            </w:pPr>
            <w:r>
              <w:rPr>
                <w:rFonts w:cs="Avalon" w:ascii="Avalon" w:hAnsi="Avalon"/>
                <w:b w:val="false"/>
                <w:sz w:val="12"/>
                <w:lang w:val="es-AR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b w:val="false"/>
                <w:b w:val="false"/>
                <w:sz w:val="24"/>
                <w:lang w:val="es-AR"/>
              </w:rPr>
            </w:pPr>
            <w:r>
              <w:rPr>
                <w:rFonts w:cs="Avalon" w:ascii="Avalon" w:hAnsi="Avalon"/>
                <w:b w:val="false"/>
                <w:sz w:val="24"/>
                <w:lang w:val="es-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1134"/>
      <w:jc w:val="both"/>
    </w:pPr>
    <w:rPr>
      <w:rFonts w:ascii="Garamond" w:hAnsi="Garamond" w:cs="Garamond"/>
      <w:b/>
      <w:sz w:val="24"/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eban a. rocc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4:00Z</dcterms:created>
  <dc:creator>xx</dc:creator>
  <dc:description/>
  <cp:keywords/>
  <dc:language>en-US</dc:language>
  <cp:lastModifiedBy>djlopez</cp:lastModifiedBy>
  <cp:lastPrinted>2018-05-30T11:23:00Z</cp:lastPrinted>
  <dcterms:modified xsi:type="dcterms:W3CDTF">2018-05-30T14:23:00Z</dcterms:modified>
  <cp:revision>3</cp:revision>
  <dc:subject>MARINELLI SCA</dc:subject>
  <dc:title>DISPOSICION</dc:title>
</cp:coreProperties>
</file>