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964"/>
        <w:gridCol w:w="856"/>
        <w:gridCol w:w="4931"/>
        <w:gridCol w:w="1410"/>
        <w:gridCol w:w="172"/>
        <w:gridCol w:w="23"/>
      </w:tblGrid>
      <w:tr>
        <w:trPr>
          <w:trHeight w:val="315" w:hRule="atLeast"/>
        </w:trPr>
        <w:tc>
          <w:tcPr>
            <w:tcW w:w="1014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EXO III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LANILLA DE ENTREGA DE MUESTRAS 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3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mo contrata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13" w:type="dxa"/>
            <w:gridSpan w:val="3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 NACIONAL DE LA PLAT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4" w:type="dxa"/>
            <w:gridSpan w:val="3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dimiento de selección:</w:t>
            </w:r>
          </w:p>
        </w:tc>
        <w:tc>
          <w:tcPr>
            <w:tcW w:w="6513" w:type="dxa"/>
            <w:gridSpan w:val="3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ción Directa por Compulsa Abreviada 03/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gridSpan w:val="2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xpediente: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3" w:type="dxa"/>
            <w:gridSpan w:val="3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:2700-7651/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8" w:type="dxa"/>
            <w:gridSpan w:val="2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u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gridSpan w:val="2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a artículos de librería para las distintas áreas de la Facultad de Periodismo y Comunicación Social de la U.N.L.P        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mpresaoferente: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1421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.U.I.T: </w:t>
            </w:r>
          </w:p>
        </w:tc>
        <w:tc>
          <w:tcPr>
            <w:tcW w:w="916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micilio legal: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lón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ción del artícu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 Muestras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tabs>
                <w:tab w:val="clear" w:pos="708"/>
                <w:tab w:val="left" w:pos="6814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ROFIBRAS TIPO MICRO O IGUAL CALIDAD COLOR CELESTE DE 0.4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tabs>
                <w:tab w:val="clear" w:pos="708"/>
                <w:tab w:val="left" w:pos="6814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PETAS CON VAINA TAPA TRANSPARENTE A4 TIPO DUNSON O IGUAL CALID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tabs>
                <w:tab w:val="clear" w:pos="708"/>
                <w:tab w:val="left" w:pos="6814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ADORES DE METAL DE 3 PISOS PARA ESCRITORIO COLOR NEGR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ADORES METÁLICOS DE 3 ESTANTES COLOR NEGR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JAS (12 UNIDADES) DE MICROFIBRAS NEGRAS TIPO MARCA PELIKAN O IGUAL CALID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snapToGrid w:val="false"/>
              <w:spacing w:before="28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ROFIBRAS NEGRAS INDELEBLE ESTILO LUXOR O IGUAL CALID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snapToGrid w:val="false"/>
              <w:spacing w:before="28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BRONES INDELEBLES NEGROS ESTILO MARCA PELIKAN O IGUAL CALID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snapToGrid w:val="false"/>
              <w:spacing w:before="28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ALTADORES COLOR AMARILLO FLÚOR TIPO MARCA PELIKÁN O IGUAL CALID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ROCHADORAS PINZA DE METAL Nº 10 TIPO MARCA GRAP O IGUAL CALID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UJEREADOREAS DE ESCRITORIO TIPO MARCA MAPED O IGUAL CALID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snapToGrid w:val="false"/>
              <w:spacing w:before="28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COS ADHESIVOS AMARILLOS TIPO MARCA POST-IT O IGUAL CALID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COS MULTICOLOR 9X9 CM DE 600 HOJ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RTAMINAS 0.7 mm TIPO MARCA PLANTEC O IGUAL CALIDAD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snapToGrid w:val="false"/>
              <w:spacing w:before="28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OCK SIN ESPIRAL A4 CUADRICULADO X 80 HOJAS TIPO HÚSARES BUSSINES O IGUAL CALID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snapToGrid w:val="false"/>
              <w:spacing w:before="28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JAS OPALINAS A4 DE 115 A 12 g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ADERNOS ANOTADOR 160 x 210mm TIPO MARCA DECROLINE / AVON O IGUAL CALID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BRONES PARA PIZARRA COLOR NEGR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snapToGrid w:val="false"/>
              <w:spacing w:before="28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INCHETAS TAMAÑO MEDIA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snapToGrid w:val="false"/>
              <w:spacing w:before="28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CADORES TINTA BLANCA TRAZO FINO TIPO MARCA UNI PAINT O IGUAL CALID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snapToGrid w:val="false"/>
              <w:spacing w:before="28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NTAS BIFAZ ALTA DENSID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ADERNOS TAPA DURA 200 HOJAS RAYADAS TIPO MARCA RIVADAVIA O IGUAL CALID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PETAS COLGANTES CON PESTAÑA CONSECUTIVA COLOR VER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VD VIRGEN 4.7GB/120 MIN TIPO MARCA VERBATIM O IGUAL CA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NTAS ANCHAS DE PAPEL TIPO MARCA ADELBRAS O IGUAL CA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snapToGrid w:val="false"/>
              <w:spacing w:before="28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single" w:sz="4" w:space="1" w:color="000000"/>
      </w:pBdr>
      <w:spacing w:lineRule="atLeast" w:line="180" w:before="0" w:after="280"/>
      <w:jc w:val="center"/>
      <w:outlineLvl w:val="1"/>
      <w:rPr>
        <w:rFonts w:ascii="Bell MT" w:hAnsi="Bell MT" w:cs="Bell MT"/>
        <w:i/>
        <w:i/>
        <w:sz w:val="24"/>
        <w:szCs w:val="24"/>
        <w:lang w:eastAsia="es-ES"/>
      </w:rPr>
    </w:pPr>
    <w:r>
      <w:rPr>
        <w:rFonts w:cs="Bell MT" w:ascii="Bell MT" w:hAnsi="Bell MT"/>
        <w:i/>
        <w:sz w:val="24"/>
        <w:szCs w:val="24"/>
        <w:lang w:eastAsia="es-ES"/>
      </w:rPr>
      <w:t>Diagonal 113  Nº 291 esq. 63 (1900) - La Plata – Buenos Aires - Argentina</w:t>
    </w:r>
  </w:p>
  <w:p>
    <w:pPr>
      <w:pStyle w:val="Normal"/>
      <w:spacing w:lineRule="atLeast" w:line="180"/>
      <w:jc w:val="center"/>
      <w:rPr>
        <w:rFonts w:ascii="Bell MT" w:hAnsi="Bell MT" w:cs="Bell MT"/>
        <w:i/>
        <w:i/>
        <w:sz w:val="24"/>
        <w:szCs w:val="24"/>
        <w:lang w:val="es-ES" w:eastAsia="es-ES"/>
      </w:rPr>
    </w:pPr>
    <w:r>
      <w:rPr>
        <w:rFonts w:cs="Bell MT" w:ascii="Bell MT" w:hAnsi="Bell MT"/>
        <w:i/>
        <w:sz w:val="24"/>
        <w:szCs w:val="24"/>
        <w:lang w:val="es-ES" w:eastAsia="es-ES"/>
      </w:rPr>
      <w:t>Tel. (0221) 422-3770/ 421-5460/ 425-0133 / 489-2936</w:t>
    </w:r>
  </w:p>
  <w:p>
    <w:pPr>
      <w:pStyle w:val="Footer"/>
      <w:rPr>
        <w:rFonts w:ascii="Bell MT" w:hAnsi="Bell MT" w:cs="Bell MT"/>
        <w:i/>
        <w:i/>
        <w:sz w:val="24"/>
        <w:szCs w:val="24"/>
        <w:lang w:val="es-ES" w:eastAsia="es-ES"/>
      </w:rPr>
    </w:pPr>
    <w:r>
      <w:rPr>
        <w:rFonts w:cs="Bell MT" w:ascii="Bell MT" w:hAnsi="Bell MT"/>
        <w:i/>
        <w:sz w:val="24"/>
        <w:szCs w:val="24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43"/>
      <w:gridCol w:w="71"/>
    </w:tblGrid>
    <w:tr>
      <w:trPr>
        <w:trHeight w:val="885" w:hRule="atLeast"/>
      </w:trPr>
      <w:tc>
        <w:tcPr>
          <w:tcW w:w="9014" w:type="dxa"/>
          <w:gridSpan w:val="2"/>
          <w:tcBorders/>
        </w:tcPr>
        <w:p>
          <w:pPr>
            <w:pStyle w:val="Normal"/>
            <w:snapToGrid w:val="false"/>
            <w:spacing w:before="0" w:after="0"/>
            <w:textAlignment w:val="auto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31750</wp:posOffset>
                </wp:positionV>
                <wp:extent cx="704850" cy="6286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32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3220"/>
          </w:tblGrid>
          <w:tr>
            <w:trPr>
              <w:trHeight w:val="885" w:hRule="atLeast"/>
            </w:trPr>
            <w:tc>
              <w:tcPr>
                <w:tcW w:w="13220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before="0" w:after="0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spacing w:before="0" w:after="0"/>
            <w:textAlignment w:val="auto"/>
            <w:rPr/>
          </w:pPr>
          <w:r>
            <w:rPr/>
          </w:r>
        </w:p>
      </w:tc>
    </w:tr>
    <w:tr>
      <w:trPr>
        <w:trHeight w:val="315" w:hRule="atLeast"/>
      </w:trPr>
      <w:tc>
        <w:tcPr>
          <w:tcW w:w="8943" w:type="dxa"/>
          <w:tcBorders/>
        </w:tcPr>
        <w:p>
          <w:pPr>
            <w:pStyle w:val="Normal"/>
            <w:spacing w:before="0" w:after="0"/>
            <w:jc w:val="center"/>
            <w:textAlignment w:val="auto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  <w:t>FACULTAD DE PERIODISMO Y COMUNICACION SOCIAL De la U.N.L.P</w:t>
          </w:r>
        </w:p>
      </w:tc>
      <w:tc>
        <w:tcPr>
          <w:tcW w:w="71" w:type="dxa"/>
          <w:tcBorders/>
        </w:tcPr>
        <w:p>
          <w:pPr>
            <w:pStyle w:val="Normal"/>
            <w:snapToGrid w:val="false"/>
            <w:spacing w:before="280" w:after="0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</w:r>
        </w:p>
      </w:tc>
    </w:tr>
    <w:tr>
      <w:trPr>
        <w:trHeight w:val="315" w:hRule="atLeast"/>
      </w:trPr>
      <w:tc>
        <w:tcPr>
          <w:tcW w:w="8943" w:type="dxa"/>
          <w:tcBorders/>
        </w:tcPr>
        <w:p>
          <w:pPr>
            <w:pStyle w:val="Normal"/>
            <w:spacing w:before="0" w:after="0"/>
            <w:jc w:val="center"/>
            <w:textAlignment w:val="auto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  <w:t>Dirección Gestión Económico-Financiera División Compras</w:t>
          </w:r>
        </w:p>
      </w:tc>
      <w:tc>
        <w:tcPr>
          <w:tcW w:w="71" w:type="dxa"/>
          <w:tcBorders/>
        </w:tcPr>
        <w:p>
          <w:pPr>
            <w:pStyle w:val="Normal"/>
            <w:snapToGrid w:val="false"/>
            <w:spacing w:before="280" w:after="0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</w:r>
        </w:p>
      </w:tc>
    </w:tr>
    <w:tr>
      <w:trPr>
        <w:trHeight w:val="315" w:hRule="atLeast"/>
      </w:trPr>
      <w:tc>
        <w:tcPr>
          <w:tcW w:w="8943" w:type="dxa"/>
          <w:tcBorders/>
        </w:tcPr>
        <w:p>
          <w:pPr>
            <w:pStyle w:val="Normal"/>
            <w:spacing w:before="0" w:after="0"/>
            <w:jc w:val="center"/>
            <w:textAlignment w:val="auto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  <w:t>La Plata - Argentina</w:t>
          </w:r>
        </w:p>
      </w:tc>
      <w:tc>
        <w:tcPr>
          <w:tcW w:w="71" w:type="dxa"/>
          <w:tcBorders/>
        </w:tcPr>
        <w:p>
          <w:pPr>
            <w:pStyle w:val="Normal"/>
            <w:snapToGrid w:val="false"/>
            <w:spacing w:before="280" w:after="280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Calibri" w:hAnsi="Calibri" w:eastAsia="Times New Roman" w:cs="Calibri"/>
      <w:color w:val="000000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color w:val="000000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21:00Z</dcterms:created>
  <dc:creator>USUARIO</dc:creator>
  <dc:description/>
  <dc:language>en-US</dc:language>
  <cp:lastModifiedBy>USUARIO</cp:lastModifiedBy>
  <dcterms:modified xsi:type="dcterms:W3CDTF">2018-06-04T16:21:00Z</dcterms:modified>
  <cp:revision>2</cp:revision>
  <dc:subject/>
  <dc:title/>
</cp:coreProperties>
</file>