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IEGO DE BASES Y CONDICIONES PARTICULA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BASE DEL LLAMADO DISPOSICION 58/2014 ONC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Jurisdicción o entidad contratante: Escuela Graduada “Joaquín González” UNLP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ción de la UOC: Administración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o: calle 50 y 118- La Plat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: admin-anexa@graduada.unlp.edu.ar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/fax: 0221-4236698/99 int.1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Tipo de Procedimiento: Contratación Directa N°08 Ejercicio: 2019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e/ causal del procedimiento Contratación Directa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dad: sin modalid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° de Expediente: 1500- 856  Ejercicio 2019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Rubo: Alimento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Objeto: Alimentos para desayuno y merienda del Nivel Inicial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recio de referencia total: $320.000,00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IFICACIONES: SE NOTIFICARÁ POR MAIL A CADA OFEREN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IFICACIONES:</w:t>
      </w:r>
    </w:p>
    <w:p>
      <w:pPr>
        <w:pStyle w:val="Normal"/>
        <w:rPr/>
      </w:pPr>
      <w:r>
        <w:rPr/>
      </w:r>
    </w:p>
    <w:tbl>
      <w:tblPr>
        <w:tblW w:w="6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6"/>
      </w:tblGrid>
      <w:tr>
        <w:trPr>
          <w:trHeight w:val="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° DE RENGLÓN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DESCRIPCIÓN</w:t>
            </w:r>
          </w:p>
        </w:tc>
      </w:tr>
      <w:tr>
        <w:trPr>
          <w:trHeight w:val="33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provisión 2675 (dos mil seiscientos setenta y cinco) saquitos de té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 forma de entrega será única por el total el primer día hábil del mes de abril 2019como indica   el Anexo I.</w:t>
            </w:r>
          </w:p>
          <w:p>
            <w:pPr>
              <w:pStyle w:val="Normal"/>
              <w:rPr/>
            </w:pPr>
            <w:r>
              <w:rPr/>
              <w:t>Lugar de entrega: 50 y118. Escuela Graduada J.V.Gonzalez, en el horario de 7.30  a 8.30 horas.</w:t>
            </w:r>
          </w:p>
        </w:tc>
      </w:tr>
      <w:tr>
        <w:trPr>
          <w:trHeight w:val="33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 la previsión 1850 (mil ochocientos cincuenta) saquito de mate cocido </w:t>
            </w:r>
          </w:p>
          <w:p>
            <w:pPr>
              <w:pStyle w:val="Normal"/>
              <w:rPr/>
            </w:pPr>
            <w:r>
              <w:rPr/>
              <w:t>La forma de entrega será  única el primer día hábil del mes de abril  que indique el Anexo I.</w:t>
            </w:r>
          </w:p>
          <w:p>
            <w:pPr>
              <w:pStyle w:val="Normal"/>
              <w:rPr/>
            </w:pPr>
            <w:r>
              <w:rPr/>
              <w:t>Lugar de entrega: 50 y118. Escuela Graduada J.V.Gonzalez, , en el horario de 7.30  a 8:30 horas</w:t>
            </w:r>
          </w:p>
        </w:tc>
      </w:tr>
      <w:tr>
        <w:trPr>
          <w:trHeight w:val="33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previsión de 296 Kilos de azúca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 Cantidad solicitada es anual, entre los meses abril a noviembre de 2019. El presupuesto deberá confeccionarse por el total anual y mensual de acuerdo a las especificaciones del anexo I.</w:t>
            </w:r>
          </w:p>
          <w:p>
            <w:pPr>
              <w:pStyle w:val="Normal"/>
              <w:rPr/>
            </w:pPr>
            <w:r>
              <w:rPr/>
              <w:t>La forma de entrega será el primer día hábil de  cada mes y se entregara la cantidad total  de kilos que indique el Anexo I.</w:t>
            </w:r>
          </w:p>
          <w:p>
            <w:pPr>
              <w:pStyle w:val="Normal"/>
              <w:rPr/>
            </w:pPr>
            <w:r>
              <w:rPr/>
              <w:t>Lugar de entrega: 50 y118. Escuela Graduada J.V.Gonzalez, , en el horario de 7.30  a 11.30</w:t>
            </w:r>
          </w:p>
        </w:tc>
      </w:tr>
      <w:tr>
        <w:trPr>
          <w:trHeight w:val="33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provisión de 380 Kilos de galletitas dulces, sin grasa trans.</w:t>
            </w:r>
          </w:p>
          <w:p>
            <w:pPr>
              <w:pStyle w:val="Normal"/>
              <w:rPr/>
            </w:pPr>
            <w:r>
              <w:rPr/>
              <w:t>La Cantidad solicitada es anual, entre los meses abril a noviembre de 2019. El presupuesto deberá confeccionarse por el total anual y mensual de acuerdo a las especificaciones del anexo I.</w:t>
            </w:r>
          </w:p>
          <w:p>
            <w:pPr>
              <w:pStyle w:val="Normal"/>
              <w:rPr/>
            </w:pPr>
            <w:r>
              <w:rPr/>
              <w:t xml:space="preserve">La forma de entrega será el primer día hábil de cada mes y se </w:t>
            </w:r>
            <w:r>
              <w:rPr>
                <w:sz w:val="22"/>
              </w:rPr>
              <w:t>entregara</w:t>
            </w:r>
            <w:r>
              <w:rPr/>
              <w:t xml:space="preserve"> la cantidad total  de kilos que indique el Anexo I.</w:t>
            </w:r>
          </w:p>
          <w:p>
            <w:pPr>
              <w:pStyle w:val="Normal"/>
              <w:rPr/>
            </w:pPr>
            <w:r>
              <w:rPr/>
              <w:t>Lugar de entrega: 50 y118. Escuela Graduada J.V.Gonzalez, , en el horario de 7.30  a 11.30</w:t>
            </w:r>
          </w:p>
        </w:tc>
      </w:tr>
      <w:tr>
        <w:trPr>
          <w:trHeight w:val="33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 previsión de 615 Kilos de galletitas de agua saladas tipo sándwich, sin grasas trans. </w:t>
            </w:r>
          </w:p>
          <w:p>
            <w:pPr>
              <w:pStyle w:val="Normal"/>
              <w:rPr/>
            </w:pPr>
            <w:r>
              <w:rPr/>
              <w:t>La Cantidad solicitada es anual, entre los meses abril noviembre de 2019. El presupuesto deberá confeccionarse por el total anual y mensual de acuerdo a las especificaciones del anexo I.</w:t>
            </w:r>
          </w:p>
          <w:p>
            <w:pPr>
              <w:pStyle w:val="Normal"/>
              <w:rPr/>
            </w:pPr>
            <w:r>
              <w:rPr/>
              <w:t>La forma de entrega será el primer día hábil de  cada mes y se entregara la cantidad total  de kilos que indique el Anexo I.</w:t>
            </w:r>
          </w:p>
          <w:p>
            <w:pPr>
              <w:pStyle w:val="Normal"/>
              <w:rPr/>
            </w:pPr>
            <w:r>
              <w:rPr/>
              <w:t>Lugar de entrega: 50 y118. Escuela Graduada J.V.Gonzalez, , en el horario de 7.30  a 11.30</w:t>
            </w:r>
          </w:p>
        </w:tc>
      </w:tr>
      <w:tr>
        <w:trPr>
          <w:trHeight w:val="33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 la previsión de 13.250 Unidades totales  de pan tipo milonguita blanco,  a entregar 500 unidades totales por semana, 250 unidades los días martes y  250 unidades los días jueves, </w:t>
            </w:r>
            <w:r>
              <w:rPr>
                <w:b/>
              </w:rPr>
              <w:t xml:space="preserve">menos el primer martes de cada mes que no se entregara, </w:t>
            </w:r>
            <w:r>
              <w:rPr/>
              <w:t xml:space="preserve"> en el horario de 7.30 hs. En la puesta del Establecimiento, calle 50 y118 , entre los meses de abril a noviembre de 2019.</w:t>
            </w:r>
          </w:p>
          <w:p>
            <w:pPr>
              <w:pStyle w:val="Normal"/>
              <w:rPr/>
            </w:pPr>
            <w:r>
              <w:rPr/>
              <w:t>La Cantidad de pan solicitado es anual. El presupuesto deberá confeccionarse por el total anual y mensual de acuerdo a las especificaciones del Anexo I.</w:t>
            </w:r>
          </w:p>
        </w:tc>
      </w:tr>
      <w:tr>
        <w:trPr>
          <w:trHeight w:val="33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previsión 12.600 Unidades de vainillas. La Cantidad solicitada es anual, entre los meses abril a noviembre de 2019. El presupuesto deberá confeccionarse por el total anual y mensual de acuerdo a las especificaciones del anexo I.</w:t>
            </w:r>
          </w:p>
          <w:p>
            <w:pPr>
              <w:pStyle w:val="Normal"/>
              <w:rPr/>
            </w:pPr>
            <w:r>
              <w:rPr/>
              <w:t xml:space="preserve">La forma de entrega será el primer día hábil de cada mes y se </w:t>
            </w:r>
            <w:r>
              <w:rPr>
                <w:sz w:val="22"/>
              </w:rPr>
              <w:t>entregara</w:t>
            </w:r>
            <w:r>
              <w:rPr/>
              <w:t xml:space="preserve"> la cantidad total  de kilos que indique el Anexo I.</w:t>
            </w:r>
          </w:p>
          <w:p>
            <w:pPr>
              <w:pStyle w:val="Normal"/>
              <w:rPr/>
            </w:pPr>
            <w:r>
              <w:rPr/>
              <w:t>Lugar de entrega: 50 y118. Escuela Graduada J.V.Gonzalez, , en el horario de 7.30  a 11.30</w:t>
            </w:r>
          </w:p>
        </w:tc>
      </w:tr>
      <w:tr>
        <w:trPr>
          <w:trHeight w:val="33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r provisión de 48 kg de copos de cereal con azúcar. </w:t>
            </w:r>
          </w:p>
          <w:p>
            <w:pPr>
              <w:pStyle w:val="Normal"/>
              <w:rPr/>
            </w:pPr>
            <w:r>
              <w:rPr/>
              <w:t>La Cantidad solicitada es anual, entre los meses abril a noviembre de 2019. El presupuesto deberá confeccionarse por el total anual y mensual de acuerdo a las especificaciones del anexo I.</w:t>
            </w:r>
          </w:p>
          <w:p>
            <w:pPr>
              <w:pStyle w:val="Normal"/>
              <w:rPr/>
            </w:pPr>
            <w:r>
              <w:rPr/>
              <w:t xml:space="preserve">La forma de entrega será el último jueves  de  cada mes  (en el caso que dicho jueves no sea un día hábil se entregara  el día miércoles inmediato posterior) y se </w:t>
            </w:r>
            <w:r>
              <w:rPr>
                <w:sz w:val="22"/>
              </w:rPr>
              <w:t>entregara</w:t>
            </w:r>
            <w:r>
              <w:rPr/>
              <w:t xml:space="preserve"> la cantidad total  de kilos que indique el Anexo I.</w:t>
            </w:r>
          </w:p>
          <w:p>
            <w:pPr>
              <w:pStyle w:val="Normal"/>
              <w:rPr/>
            </w:pPr>
            <w:r>
              <w:rPr/>
              <w:t>Lugar de entrega: 50 y118. Escuela Graduada J.V.Gonzalez, , en el horario de 7.30  a 8: 00</w:t>
            </w:r>
          </w:p>
        </w:tc>
      </w:tr>
      <w:tr>
        <w:trPr>
          <w:trHeight w:val="33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 provisión de 36 kg de dulce de leche en sachet en presentación  de 400 gram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 Cantidad solicitada es anual, entre los meses abril a noviembre de 2019. El presupuesto deberá confeccionarse por el total anual y mensual de acuerdo a las especificaciones del anexo I.</w:t>
            </w:r>
          </w:p>
          <w:p>
            <w:pPr>
              <w:pStyle w:val="Normal"/>
              <w:rPr/>
            </w:pPr>
            <w:r>
              <w:rPr/>
              <w:t xml:space="preserve">La forma de entrega será el primer día hábil de cada mes y se </w:t>
            </w:r>
            <w:r>
              <w:rPr>
                <w:sz w:val="22"/>
              </w:rPr>
              <w:t>entregara</w:t>
            </w:r>
            <w:r>
              <w:rPr/>
              <w:t xml:space="preserve"> la cantidad total  de kilos que indique el Anexo I.</w:t>
            </w:r>
          </w:p>
          <w:p>
            <w:pPr>
              <w:pStyle w:val="Normal"/>
              <w:rPr/>
            </w:pPr>
            <w:r>
              <w:rPr/>
              <w:t>Lugar de entrega: 50 y118. Escuela Graduada J.V.Gonzalez, , en el horario de 7.30  a 11.30</w:t>
            </w:r>
          </w:p>
        </w:tc>
      </w:tr>
      <w:tr>
        <w:trPr>
          <w:trHeight w:val="33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 provisión de 2400 unidades de mandarinas o bananas, a entregarse 300 unidades cada tercer viernes de cada mes .La cantidad solicitada es anual, entre los meses abril a noviembre de 2019. Cada entrega será de una sola variedad, cambiándola al mes siguiente (un mes mandarina y un mes de banana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 presupuesto deberá confeccionarse por el total anual y mensual de acuerdo a las especificaciones del anexo I.</w:t>
            </w:r>
          </w:p>
          <w:p>
            <w:pPr>
              <w:pStyle w:val="Normal"/>
              <w:rPr/>
            </w:pPr>
            <w:r>
              <w:rPr/>
              <w:t>La forma de entrega será el primer viernes cada mes ( en el caso que dicho viernes sea feriado se entregará el lunes inmediato posterior)la cantidad y total de  unidades que indique el Anexo I.</w:t>
            </w:r>
          </w:p>
          <w:p>
            <w:pPr>
              <w:pStyle w:val="Normal"/>
              <w:rPr/>
            </w:pPr>
            <w:r>
              <w:rPr/>
              <w:t xml:space="preserve">Lugar de entrega: 50 y118. Escuela Graduada J.V.Gonzalez, , en el horario de 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08045</wp:posOffset>
                  </wp:positionH>
                  <wp:positionV relativeFrom="paragraph">
                    <wp:posOffset>-1064895</wp:posOffset>
                  </wp:positionV>
                  <wp:extent cx="975360" cy="1033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.30  a 11.30 a 8: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ETALLE DE LA PRESTACION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</w:rPr>
        <w:t>Calidad:</w:t>
      </w:r>
      <w:r>
        <w:rPr/>
        <w:t xml:space="preserve"> Primera calidad</w:t>
      </w:r>
    </w:p>
    <w:p>
      <w:pPr>
        <w:pStyle w:val="Normal"/>
        <w:rPr/>
      </w:pPr>
      <w:r>
        <w:rPr>
          <w:b/>
        </w:rPr>
        <w:t>Tolerancia</w:t>
      </w:r>
      <w:r>
        <w:rPr/>
        <w:t>: no corresponde</w:t>
      </w:r>
    </w:p>
    <w:p>
      <w:pPr>
        <w:pStyle w:val="Normal"/>
        <w:rPr/>
      </w:pPr>
      <w:r>
        <w:rPr>
          <w:b/>
        </w:rPr>
        <w:t>Muestra:</w:t>
      </w:r>
      <w:r>
        <w:rPr/>
        <w:t xml:space="preserve"> Se solicita muestra (excluyente ) de 1 paquete de galletitas dulces, 1 paquete de galletitas saladas, 1 paquete de vainillas, 1 paquete de copos de maíz dulces, y 1 sachet de  dulce de leche x 400 gr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EDA DE COTIZACIÓN: PESOS ARGENTINOS</w:t>
      </w:r>
    </w:p>
    <w:p>
      <w:pPr>
        <w:pStyle w:val="Normal"/>
        <w:rPr/>
      </w:pPr>
      <w:r>
        <w:rPr>
          <w:sz w:val="22"/>
          <w:szCs w:val="22"/>
        </w:rPr>
        <w:t>OFERTAS ALTERNATIVAS: NO SE ADMI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S VARIANTES: NO SE ADMITEN</w:t>
      </w:r>
    </w:p>
    <w:p>
      <w:pPr>
        <w:pStyle w:val="Normal"/>
        <w:rPr/>
      </w:pPr>
      <w:r>
        <w:rPr>
          <w:sz w:val="22"/>
          <w:szCs w:val="22"/>
        </w:rPr>
        <w:t>OFERTAS PARCIALES: NO CORRESPO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IDAD DE COPIAS A PRESENTAR DE LA COTIZACIÓN ECONÓMICA: ORIGINAL  Y COP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GARANTÍAS:</w:t>
      </w:r>
      <w:r>
        <w:rPr/>
        <w:t xml:space="preserve"> Resolución 1053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ZO DE MANTENIMIENTO DE OFERTA</w:t>
      </w:r>
      <w:r>
        <w:rPr/>
        <w:t>: 60 DÍ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ALUACIÓN DE LAS OFERTAS</w:t>
      </w:r>
      <w:r>
        <w:rPr/>
        <w:t>: SE EVALUARÁN LAS OFERTAS SEGÚN EL GRADO DE COMPLEJIDAD DE CADA UNA,  EL SERVICIO  Y CALIDAD OFRECIDA, MO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JUDICACIÓN POR GRUPO DE RENGLONES</w:t>
      </w:r>
      <w:r>
        <w:rPr/>
        <w:t>: NO CORRESPO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 DE LA EJECUCIÓN:</w:t>
      </w:r>
    </w:p>
    <w:p>
      <w:pPr>
        <w:pStyle w:val="Normal"/>
        <w:rPr/>
      </w:pPr>
      <w:r>
        <w:rPr>
          <w:b/>
        </w:rPr>
        <w:t>Plazo o fecha de entrega</w:t>
      </w:r>
      <w:r>
        <w:rPr/>
        <w:t>: como indica el Anexa I</w:t>
      </w:r>
    </w:p>
    <w:p>
      <w:pPr>
        <w:pStyle w:val="Normal"/>
        <w:rPr/>
      </w:pPr>
      <w:r>
        <w:rPr>
          <w:b/>
        </w:rPr>
        <w:t>Comienzo del plazo para la entrega</w:t>
      </w:r>
      <w:r>
        <w:rPr/>
        <w:t>: a partir de la notificación de la orden de compra.</w:t>
      </w:r>
    </w:p>
    <w:p>
      <w:pPr>
        <w:pStyle w:val="Normal"/>
        <w:rPr/>
      </w:pPr>
      <w:r>
        <w:rPr>
          <w:b/>
        </w:rPr>
        <w:t>Forma de entrega</w:t>
      </w:r>
      <w:r>
        <w:rPr/>
        <w:t>: como especifica el anexo I</w:t>
      </w:r>
    </w:p>
    <w:p>
      <w:pPr>
        <w:pStyle w:val="Normal"/>
        <w:rPr/>
      </w:pPr>
      <w:r>
        <w:rPr>
          <w:b/>
        </w:rPr>
        <w:t>Lugar de entrega</w:t>
      </w:r>
      <w:r>
        <w:rPr/>
        <w:t>: calle 50 y 118- La Plata (1900) Buenos Aires- Escuela Graduada “J.V.González”</w:t>
      </w:r>
    </w:p>
    <w:p>
      <w:pPr>
        <w:pStyle w:val="Normal"/>
        <w:rPr/>
      </w:pPr>
      <w:r>
        <w:rPr>
          <w:b/>
        </w:rPr>
        <w:t>Régimen de penalidades:</w:t>
      </w:r>
      <w:r>
        <w:rPr/>
        <w:t xml:space="preserve"> Según pliego de bases y condiciones a Anexo I- Cláusulas genera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FORMIDAD DE LA RECEPCIÓN</w:t>
      </w:r>
      <w:r>
        <w:rPr/>
        <w:t>: otorgada por la Sec Académica del Nivel In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CTURACIÓN</w:t>
      </w:r>
      <w:r>
        <w:rPr/>
        <w:t xml:space="preserve">: LOS DATOS DE LA FACTURA SERÁN A NOMBRE DE LA ESCUELA GRADUADA “J.V.GONZÁLEZ”-UNLP- CUIT: 30-54666670-7. </w:t>
      </w:r>
    </w:p>
    <w:p>
      <w:pPr>
        <w:pStyle w:val="Normal"/>
        <w:rPr/>
      </w:pPr>
      <w:r>
        <w:rPr/>
        <w:t>LA MISMA SE ENTREGARÁ EN LA ADMINISTRACIÓN DEL ESTABLECIMIENTO, CALLE 50 Y 118, LA PLATA, 1° PISO, DE 7,30 A 13,30 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GO:</w:t>
      </w:r>
      <w:r>
        <w:rPr/>
        <w:t xml:space="preserve"> 30 DIAS FECHA DE PRESENTACION DE FACTURA </w:t>
      </w:r>
    </w:p>
    <w:p>
      <w:pPr>
        <w:pStyle w:val="Normal"/>
        <w:rPr/>
      </w:pPr>
      <w:r>
        <w:rPr/>
        <w:t>JURISDICCION APLICABLE: ANEXO I CLÁUSULAS GENERALES</w:t>
      </w:r>
    </w:p>
    <w:p>
      <w:pPr>
        <w:pStyle w:val="Normal"/>
        <w:rPr/>
      </w:pPr>
      <w:r>
        <w:rPr>
          <w:b/>
        </w:rPr>
        <w:t xml:space="preserve">REPSAL: </w:t>
      </w:r>
      <w:r>
        <w:rPr/>
        <w:t>Se constatará en la instancia de apertura de ofertas, en la evaluación de ofertas y en la adjudicación que el oferente no registre sanciones en el Registro Público de Empleadores con Sanciones Laborales. En caso de registrar sanciones será causal de desestimación no subsanable en la oferta.</w:t>
      </w:r>
    </w:p>
    <w:p>
      <w:pPr>
        <w:pStyle w:val="Normal"/>
        <w:rPr>
          <w:b/>
          <w:b/>
        </w:rPr>
      </w:pPr>
      <w:r>
        <w:rPr>
          <w:b/>
        </w:rPr>
        <w:t>HABILIDAD PARA CONTRATAR</w:t>
      </w:r>
      <w:r>
        <w:rPr/>
        <w:t>: Será evaluada en el momento de evaluación de oferta, siendo esta una causal subsan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Documentación a presentar junto con la ofer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431" w:type="dxa"/>
        <w:jc w:val="left"/>
        <w:tblInd w:w="-1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2"/>
        <w:gridCol w:w="339"/>
        <w:gridCol w:w="340"/>
        <w:gridCol w:w="340"/>
      </w:tblGrid>
      <w:tr>
        <w:trPr>
          <w:trHeight w:val="2716" w:hRule="atLeast"/>
        </w:trPr>
        <w:tc>
          <w:tcPr>
            <w:tcW w:w="20412" w:type="dxa"/>
            <w:tcBorders/>
            <w:vAlign w:val="bottom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1-Denominación social o Apellido y nombre del responsable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2-Constancia de inscripción en la  AFIP vigent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3-Inscripción en el SIPRO actualizada en el sitio </w:t>
            </w:r>
            <w:hyperlink r:id="rId3">
              <w:r>
                <w:rPr>
                  <w:rStyle w:val="InternetLink"/>
                </w:rPr>
                <w:t>www.comprar.gob.a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- Habilidad para contratar con el Estado Nacion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5-Condiciones de Pag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6-Mantenimiento de Oferta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7- Plazo de ejecució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8-Correo electrónico  y número telefónico donde sean válidas las comunicaciones 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Notificaciones- Domicilio lega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- Garantía de oferta cuando corresponda según Resolución 1053/2016</w:t>
      </w:r>
    </w:p>
    <w:p>
      <w:pPr>
        <w:pStyle w:val="Normal"/>
        <w:rPr/>
      </w:pPr>
      <w:r>
        <w:rPr/>
        <w:t>10- Se solicita muestra (excluyente ) de 1 paquete de galletitas dulces, 1 paquete de galletitas saladas, 1 paquete de vainillas, 1 paquete de copos de maíz dulce,y 1 sachet de  dulce de leche x 400 gr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4" w:type="dxa"/>
        <w:jc w:val="left"/>
        <w:tblInd w:w="-1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</w:tblGrid>
      <w:tr>
        <w:trPr>
          <w:trHeight w:val="2415" w:hRule="atLeast"/>
        </w:trPr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40"/>
          <w:szCs w:val="40"/>
          <w:u w:val="single"/>
          <w:lang w:val="es-ES_tradnl"/>
        </w:rPr>
      </w:pPr>
      <w:r>
        <w:rPr>
          <w:i/>
          <w:sz w:val="40"/>
          <w:szCs w:val="40"/>
          <w:u w:val="single"/>
        </w:rPr>
        <w:t>PLAZOS</w:t>
      </w:r>
    </w:p>
    <w:p>
      <w:pPr>
        <w:pStyle w:val="Normal"/>
        <w:rPr>
          <w:i/>
          <w:i/>
          <w:sz w:val="40"/>
          <w:szCs w:val="40"/>
          <w:u w:val="single"/>
          <w:lang w:val="es-ES_tradnl"/>
        </w:rPr>
      </w:pPr>
      <w:r>
        <w:rPr>
          <w:i/>
          <w:sz w:val="40"/>
          <w:szCs w:val="40"/>
          <w:u w:val="single"/>
          <w:lang w:val="es-ES_tradnl"/>
        </w:rPr>
      </w:r>
    </w:p>
    <w:p>
      <w:pPr>
        <w:pStyle w:val="Textosinformato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*Consulta y Retiro de pliegos: desde 05/11/2018 al 09/11/2018 de 9:00 a 12:30 horas. Escuela Graduada calle 50 y 118-La Plata Administración 1° Piso.</w:t>
      </w:r>
    </w:p>
    <w:p>
      <w:pPr>
        <w:pStyle w:val="Textosinformato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*Recepción de ofertas: desde el 12/16/2018 al 16/11/2019 de 9:00 a 12:30 horas. Escuela Graduada calle 50 y 118-La Plata Administración 1° Piso</w:t>
      </w:r>
    </w:p>
    <w:p>
      <w:pPr>
        <w:pStyle w:val="Textosinformato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*Acto de Apertura: 20/11/2018 a las 09:00 horas. Escuela Graduada calle 50 y 118-La Plata Administración 1° Piso</w:t>
      </w:r>
    </w:p>
    <w:p>
      <w:pPr>
        <w:pStyle w:val="Textosinformato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Textosinformato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9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3"/>
        <w:gridCol w:w="1163"/>
        <w:gridCol w:w="996"/>
        <w:gridCol w:w="6082"/>
        <w:gridCol w:w="1200"/>
        <w:gridCol w:w="1200"/>
      </w:tblGrid>
      <w:tr>
        <w:trPr>
          <w:trHeight w:val="270" w:hRule="atLeast"/>
        </w:trPr>
        <w:tc>
          <w:tcPr>
            <w:tcW w:w="19194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ZON COMERCIAL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9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FIRMA GERENTE O ENCARGADO: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9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CLARACION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9194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.N.I.: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95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CHA: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0" w:hRule="atLeast"/>
        </w:trPr>
        <w:tc>
          <w:tcPr>
            <w:tcW w:w="19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19625</wp:posOffset>
          </wp:positionH>
          <wp:positionV relativeFrom="paragraph">
            <wp:posOffset>-182245</wp:posOffset>
          </wp:positionV>
          <wp:extent cx="975360" cy="1033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Escuela Graduada “Joaquín Víctor González”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  <w:r>
      <w:rPr/>
      <w:t>Universidad Nacional de La Plat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rar.gob.a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3:00Z</dcterms:created>
  <dc:creator>Administración</dc:creator>
  <dc:description/>
  <cp:keywords/>
  <dc:language>en-US</dc:language>
  <cp:lastModifiedBy>Andrea</cp:lastModifiedBy>
  <cp:lastPrinted>2018-10-29T10:37:00Z</cp:lastPrinted>
  <dcterms:modified xsi:type="dcterms:W3CDTF">2018-10-29T12:38:00Z</dcterms:modified>
  <cp:revision>4</cp:revision>
  <dc:subject/>
  <dc:title>Escuela Graduada “Joaquín Víctor González”</dc:title>
</cp:coreProperties>
</file>