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0" w:leader="none"/>
        </w:tabs>
        <w:spacing w:lineRule="atLeast" w:line="0"/>
        <w:ind w:left="114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080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Pliego de Condiciones Particula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IVERSIDAD NACIONAL DE LA PLAT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PLIEGO DE CONDICIONES PARTICUL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Organismo Contratant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IVERSIDAD NACIONAL DE LA PL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PROCEDIMIENTO DE SELECCIÓ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400"/>
        <w:gridCol w:w="2000"/>
        <w:gridCol w:w="1840"/>
        <w:gridCol w:w="4260"/>
      </w:tblGrid>
      <w:tr>
        <w:trPr>
          <w:trHeight w:val="322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tación Directa 86/2017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lase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 Clas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dad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n Modalid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Motivo contratación directa:           </w:t>
            </w:r>
            <w:r>
              <w:rPr>
                <w:rFonts w:eastAsia="Arial" w:cs="Arial" w:ascii="Arial" w:hAnsi="Arial"/>
              </w:rPr>
              <w:t>Escasez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xpediente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P : 300-010622/2017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bjeto de la contratación: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QUISICION DE MAQUINARIA DE LIMPIEZA</w:t>
            </w:r>
          </w:p>
        </w:tc>
      </w:tr>
      <w:tr>
        <w:trPr>
          <w:trHeight w:val="40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ubro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quipos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ugar de entrega único:</w:t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CULTAD DE INGENIERIA (1 Y 47 (1900) LA PLATA, Buenos Aires)</w:t>
            </w:r>
          </w:p>
        </w:tc>
      </w:tr>
      <w:tr>
        <w:trPr>
          <w:trHeight w:val="531" w:hRule="atLeast"/>
        </w:trPr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tiro del pliego</w:t>
            </w:r>
          </w:p>
        </w:tc>
        <w:tc>
          <w:tcPr>
            <w:tcW w:w="184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nsulta del pliego</w:t>
            </w:r>
          </w:p>
        </w:tc>
      </w:tr>
      <w:tr>
        <w:trPr>
          <w:trHeight w:val="218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rección: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 1 ESQ. 47, (1900), LA PLATA,</w:t>
            </w:r>
          </w:p>
        </w:tc>
        <w:tc>
          <w:tcPr>
            <w:tcW w:w="1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rección: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 1 ESQ.47, (1900), LA PLATA, Buenos</w:t>
            </w:r>
          </w:p>
        </w:tc>
      </w:tr>
      <w:tr>
        <w:trPr>
          <w:trHeight w:val="227" w:hRule="atLeast"/>
        </w:trPr>
        <w:tc>
          <w:tcPr>
            <w:tcW w:w="1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zo y horario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enos Aire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lazo y horario: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es</w:t>
            </w:r>
          </w:p>
        </w:tc>
      </w:tr>
      <w:tr>
        <w:trPr>
          <w:trHeight w:val="233" w:hRule="atLeast"/>
        </w:trPr>
        <w:tc>
          <w:tcPr>
            <w:tcW w:w="1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STA EL DIA 04/07/2017 A LAS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ASTA EL DIA 07/07/2017 A LAS 12HS</w:t>
            </w:r>
          </w:p>
        </w:tc>
      </w:tr>
      <w:tr>
        <w:trPr>
          <w:trHeight w:val="186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185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H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tacto: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322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Costo del pliego: </w:t>
            </w:r>
            <w:r>
              <w:rPr>
                <w:rFonts w:eastAsia="Arial" w:cs="Arial" w:ascii="Arial" w:hAnsi="Arial"/>
              </w:rPr>
              <w:t>$ 0,0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pras@ing.unlp.edu.ar</w:t>
            </w:r>
          </w:p>
        </w:tc>
      </w:tr>
      <w:tr>
        <w:trPr>
          <w:trHeight w:val="35" w:hRule="atLeast"/>
        </w:trPr>
        <w:tc>
          <w:tcPr>
            <w:tcW w:w="5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5" w:hRule="atLeast"/>
        </w:trPr>
        <w:tc>
          <w:tcPr>
            <w:tcW w:w="5220" w:type="dxa"/>
            <w:gridSpan w:val="3"/>
            <w:tcBorders>
              <w:left w:val="single" w:sz="8" w:space="0" w:color="000000"/>
              <w:bottom w:val="single" w:sz="8" w:space="0" w:color="C0C0C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esentación de ofertas</w:t>
            </w:r>
          </w:p>
        </w:tc>
        <w:tc>
          <w:tcPr>
            <w:tcW w:w="1840" w:type="dxa"/>
            <w:tcBorders>
              <w:bottom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cto de apertura</w:t>
            </w:r>
          </w:p>
        </w:tc>
      </w:tr>
      <w:tr>
        <w:trPr>
          <w:trHeight w:val="218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irección: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V. 1 ESQ. 47, (1900), LA PLATA,</w:t>
            </w:r>
          </w:p>
        </w:tc>
        <w:tc>
          <w:tcPr>
            <w:tcW w:w="61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/>
            </w:pPr>
            <w:r>
              <w:rPr>
                <w:rFonts w:eastAsia="Arial" w:cs="Arial" w:ascii="Arial" w:hAnsi="Arial"/>
                <w:b/>
              </w:rPr>
              <w:t xml:space="preserve">Lugar/Dirección: </w:t>
            </w:r>
            <w:r>
              <w:rPr>
                <w:rFonts w:eastAsia="Arial" w:cs="Arial" w:ascii="Arial" w:hAnsi="Arial"/>
              </w:rPr>
              <w:t>AV. 1 ESQ. 47, (1900), LA PLATA, Buenos</w:t>
            </w:r>
          </w:p>
        </w:tc>
      </w:tr>
      <w:tr>
        <w:trPr>
          <w:trHeight w:val="227" w:hRule="atLeast"/>
        </w:trPr>
        <w:tc>
          <w:tcPr>
            <w:tcW w:w="1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echa de inicio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28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enos Aires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ía y hora:</w:t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ires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/07/2017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/08/2017 a las 10:30 hs.</w:t>
            </w:r>
          </w:p>
        </w:tc>
      </w:tr>
      <w:tr>
        <w:trPr>
          <w:trHeight w:val="246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echa de</w:t>
            </w:r>
          </w:p>
        </w:tc>
        <w:tc>
          <w:tcPr>
            <w:tcW w:w="3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/07/2017 a las 13:00 hs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22" w:hRule="atLeast"/>
        </w:trPr>
        <w:tc>
          <w:tcPr>
            <w:tcW w:w="1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inalización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3400" w:h="16838"/>
          <w:pgMar w:left="1120" w:right="980" w:gutter="0" w:header="0" w:top="1257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00" w:leader="none"/>
          <w:tab w:val="left" w:pos="92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>Impreso el 26/06/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enerado con SIU-Diagu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ágina 1 de 3</w:t>
      </w:r>
    </w:p>
    <w:p>
      <w:pPr>
        <w:sectPr>
          <w:type w:val="continuous"/>
          <w:pgSz w:w="13400" w:h="16838"/>
          <w:pgMar w:left="1120" w:right="980" w:gutter="0" w:header="0" w:top="1257" w:footer="0" w:bottom="7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60" w:leader="none"/>
        </w:tabs>
        <w:spacing w:lineRule="atLeast" w:line="0"/>
        <w:ind w:right="1040" w:hanging="0"/>
        <w:jc w:val="right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08000" cy="63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Pliego de Condiciones Particula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IVERSIDAD NACIONAL DE LA PLAT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RENGLON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460"/>
        <w:gridCol w:w="1920"/>
        <w:gridCol w:w="980"/>
        <w:gridCol w:w="2100"/>
      </w:tblGrid>
      <w:tr>
        <w:trPr>
          <w:trHeight w:val="267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nglón</w:t>
            </w:r>
          </w:p>
        </w:tc>
        <w:tc>
          <w:tcPr>
            <w:tcW w:w="54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21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escripción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Unidad de medida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ntidad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Entrega Muestra</w:t>
            </w:r>
          </w:p>
        </w:tc>
      </w:tr>
      <w:tr>
        <w:trPr>
          <w:trHeight w:val="133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1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USTRADORA INDUSTRIAL TIPO LUSTY 330 CON 20M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A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o</w:t>
            </w:r>
          </w:p>
        </w:tc>
      </w:tr>
      <w:tr>
        <w:trPr>
          <w:trHeight w:val="20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 PROLONGACION ELECTRICA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</w:t>
            </w:r>
          </w:p>
        </w:tc>
        <w:tc>
          <w:tcPr>
            <w:tcW w:w="5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USTRADORA INDUSTRIAL TIPO LUSTY 270 CON 20MTS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UNIDAD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jc w:val="center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o</w:t>
            </w:r>
          </w:p>
        </w:tc>
      </w:tr>
      <w:tr>
        <w:trPr>
          <w:trHeight w:val="20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E PROLONGACION ELECTRICA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LAUSULAS PARTICUL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1: </w:t>
      </w:r>
      <w:r>
        <w:rPr>
          <w:rFonts w:eastAsia="Arial" w:cs="Arial" w:ascii="Arial" w:hAnsi="Arial"/>
        </w:rPr>
        <w:t>Forma de pago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ORMA DE PAGO SERA DE 30 DÍAS DE ENTREGADA LA MERCADER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2: </w:t>
      </w:r>
      <w:r>
        <w:rPr>
          <w:rFonts w:eastAsia="Arial" w:cs="Arial" w:ascii="Arial" w:hAnsi="Arial"/>
        </w:rPr>
        <w:t>Mantenimiento de la oferta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GARANTIA DE MANTENIMIENTO DE OFERTA SERA DEL 5% DEL TOTAL COTIZAD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ACEPTARAN PAGARE HASTA LA SUMA DE $15.000.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RTIR DE LA SUMA DE $ 15.001.- SE DEBERA PRESENTAR POLIZA DE SEGURO DE CAUC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3: </w:t>
      </w:r>
      <w:r>
        <w:rPr>
          <w:rFonts w:eastAsia="Arial" w:cs="Arial" w:ascii="Arial" w:hAnsi="Arial"/>
        </w:rPr>
        <w:t>Mantenimiento de la oferta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MANTENIMIENTO DE OFERTA SERA DE 10 DÍAS HABILES DE PRESENTADA LA OFER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4: </w:t>
      </w:r>
      <w:r>
        <w:rPr>
          <w:rFonts w:eastAsia="Arial" w:cs="Arial" w:ascii="Arial" w:hAnsi="Arial"/>
        </w:rPr>
        <w:t>Moneda de cotización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OFERTA DEBERA PRESENTARSE EN PESOS ARGENTINOS CON IVA FINAL INCLUID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5: </w:t>
      </w:r>
      <w:r>
        <w:rPr>
          <w:rFonts w:eastAsia="Arial" w:cs="Arial" w:ascii="Arial" w:hAnsi="Arial"/>
        </w:rPr>
        <w:t>Garantía de adjudicación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GARANTIA DE ADJUDICACION SERA DEL 10% DEL TOTAL ADJUDICAD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ACEPTARAN PAGARE HASTA LA SUMA DE $15.000.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PARTIR DE LA SUMA DE $ 15.001.- SE DEBERA PRESENTAR POLIZA DE SEGURO DE CAUC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6: </w:t>
      </w:r>
      <w:r>
        <w:rPr>
          <w:rFonts w:eastAsia="Arial" w:cs="Arial" w:ascii="Arial" w:hAnsi="Arial"/>
        </w:rPr>
        <w:t>Plazo de entrega</w:t>
      </w:r>
    </w:p>
    <w:p>
      <w:pPr>
        <w:sectPr>
          <w:type w:val="nextPage"/>
          <w:pgSz w:w="13400" w:h="16838"/>
          <w:pgMar w:left="1120" w:right="980" w:gutter="0" w:header="0" w:top="1257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92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>Impreso el 26/06/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enerado con SIU-Diagu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ágina 2 de 3</w:t>
      </w:r>
    </w:p>
    <w:p>
      <w:pPr>
        <w:sectPr>
          <w:type w:val="continuous"/>
          <w:pgSz w:w="13400" w:h="16838"/>
          <w:pgMar w:left="1120" w:right="980" w:gutter="0" w:header="0" w:top="1257" w:footer="0" w:bottom="7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000" w:leader="none"/>
        </w:tabs>
        <w:spacing w:lineRule="atLeast" w:line="0"/>
        <w:ind w:left="1140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11200</wp:posOffset>
            </wp:positionH>
            <wp:positionV relativeFrom="page">
              <wp:posOffset>711200</wp:posOffset>
            </wp:positionV>
            <wp:extent cx="508000" cy="635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>Pliego de Condiciones Particulare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UNIVERSIDAD NACIONAL DE LA PLATA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6/201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PLAZO DE ENTREGA NO PODRÁ SUPERAR LOS 20 DIAS DE RECIBIDA LA ORDEN DE COMPR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EQUIPAMIENTO DEBERA SER ENTREGADO EN LAS INSTALACIONES DE LA FACULTAD DE INGENIER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7: </w:t>
      </w:r>
      <w:r>
        <w:rPr>
          <w:rFonts w:eastAsia="Arial" w:cs="Arial" w:ascii="Arial" w:hAnsi="Arial"/>
        </w:rPr>
        <w:t>DOCUMENTACION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NTO CON LA OFERTA, LA CUAL DEBERA ESTAR FIRMADA POR UN REPRESENTANTE AUTORIZADO Y EN SOBRE CERRADO, SE PRESENTARÁ LA SIGUIENTE DOCUMENTACION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ANCIA DE INSCRIPCION A LA AFIP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DO FISCAL PARA CONTRATAR VIGENT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TANCIA DE INSCRIPCION AL SIPRO (ACTUALIZADA) O COMPR.AR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ERTIFICADO REPSAL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ATO SOCI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8: </w:t>
      </w:r>
      <w:r>
        <w:rPr>
          <w:rFonts w:eastAsia="Arial" w:cs="Arial" w:ascii="Arial" w:hAnsi="Arial"/>
        </w:rPr>
        <w:t>CRITERIO DE EVALUACION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EVALUARAN LOS SIGUIENTES ASPECTOS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CI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LIDAD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DELOS OFRECIDOS. SE SUGIERE LA PRESENTACION DE FOLLETERIA DEL MATERIAL OFERTADO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SE DEBE CONSIDERAR EL ORDE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9: </w:t>
      </w:r>
      <w:r>
        <w:rPr>
          <w:rFonts w:eastAsia="Arial" w:cs="Arial" w:ascii="Arial" w:hAnsi="Arial"/>
        </w:rPr>
        <w:t>RETIRO DE PLIEGO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 SERA OBLIGATORIO EL RETIRO DE PLIEGO DE MANERA PRESENCIAL, PODRAN PRESENTARSE OFERTAS CON PLIEGOS ADQUIRIDOS VIA WEB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10: </w:t>
      </w:r>
      <w:r>
        <w:rPr>
          <w:rFonts w:eastAsia="Arial" w:cs="Arial" w:ascii="Arial" w:hAnsi="Arial"/>
        </w:rPr>
        <w:t>CONDICIONES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 OFERTA DEBERA CONTENER LAS SIGUIENTES CONDICIONES: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A DE PAG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AZO DE ENTREG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NTENIMIENTO DE OFERTA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RANT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 xml:space="preserve">ARTÍCULO 11: </w:t>
      </w:r>
      <w:r>
        <w:rPr>
          <w:rFonts w:eastAsia="Arial" w:cs="Arial" w:ascii="Arial" w:hAnsi="Arial"/>
        </w:rPr>
        <w:t>REGLAMENTACION: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right="5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ESENTE CONTRATACION DIRECTA SE RIGE BAJO LAS NORMAS DEL DCTO. Nº 893/12 Y RESOL. UNLP Nº 734/2016.</w:t>
      </w:r>
    </w:p>
    <w:p>
      <w:pPr>
        <w:sectPr>
          <w:type w:val="nextPage"/>
          <w:pgSz w:w="13400" w:h="16838"/>
          <w:pgMar w:left="1120" w:right="1120" w:gutter="0" w:header="0" w:top="1257" w:footer="0" w:bottom="7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9280" w:leader="none"/>
        </w:tabs>
        <w:spacing w:lineRule="atLeast" w:line="0"/>
        <w:ind w:left="40" w:hanging="0"/>
        <w:rPr/>
      </w:pPr>
      <w:r>
        <w:rPr>
          <w:rFonts w:eastAsia="Arial" w:cs="Arial" w:ascii="Arial" w:hAnsi="Arial"/>
        </w:rPr>
        <w:t>Impreso el 26/06/2017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Generado con SIU-Diagui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Página 3 de 3</w:t>
      </w:r>
    </w:p>
    <w:sectPr>
      <w:type w:val="continuous"/>
      <w:pgSz w:w="13400" w:h="16838"/>
      <w:pgMar w:left="1120" w:right="1120" w:gutter="0" w:header="0" w:top="1257" w:footer="0" w:bottom="7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44:00Z</dcterms:created>
  <dc:creator>andres</dc:creator>
  <dc:description/>
  <dc:language>en-US</dc:language>
  <cp:lastModifiedBy>andres</cp:lastModifiedBy>
  <dcterms:modified xsi:type="dcterms:W3CDTF">2017-06-26T15:44:00Z</dcterms:modified>
  <cp:revision>2</cp:revision>
  <dc:subject/>
  <dc:title/>
</cp:coreProperties>
</file>