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0" w:leader="none"/>
        </w:tabs>
        <w:spacing w:lineRule="atLeast" w:line="0"/>
        <w:ind w:left="11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080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Pliego de Condiciones Particula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IVERSIDAD NACIONAL DE LA PLAT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/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PLIEGO DE CONDICIONES PARTICUL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Organismo Contratan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IVERSIDAD NACIONAL DE LA PL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ROCEDIMIENTO DE SELECCIÓ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400"/>
        <w:gridCol w:w="2000"/>
        <w:gridCol w:w="1840"/>
        <w:gridCol w:w="4260"/>
      </w:tblGrid>
      <w:tr>
        <w:trPr>
          <w:trHeight w:val="32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tación Directa 52/2018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lase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 Clas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 Modalid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Motivo contratación directa:           </w:t>
            </w:r>
            <w:r>
              <w:rPr>
                <w:rFonts w:eastAsia="Arial" w:cs="Arial" w:ascii="Arial" w:hAnsi="Arial"/>
              </w:rPr>
              <w:t>Escasez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pediente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 : 300-13394/2018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jeto de la contratación: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QUISICION DE TRES (3) BOMBAS PERISTALTICAS</w:t>
            </w:r>
          </w:p>
        </w:tc>
      </w:tr>
      <w:tr>
        <w:trPr>
          <w:trHeight w:val="4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ubro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quipo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ugar de entrega único: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ULTAD DE INGENIERIA (1 Y 47 (1900) LA PLATA, Buenos Aires)</w:t>
            </w:r>
          </w:p>
        </w:tc>
      </w:tr>
      <w:tr>
        <w:trPr>
          <w:trHeight w:val="531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tiro del pliego</w:t>
            </w:r>
          </w:p>
        </w:tc>
        <w:tc>
          <w:tcPr>
            <w:tcW w:w="184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ulta del pliego</w:t>
            </w:r>
          </w:p>
        </w:tc>
      </w:tr>
      <w:tr>
        <w:trPr>
          <w:trHeight w:val="218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cción: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 1 ESQ. 47, (1900), LA PLATA,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cción: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 1 ESQ. 47, (1900), LA PLATA, Buenos</w:t>
            </w:r>
          </w:p>
        </w:tc>
      </w:tr>
      <w:tr>
        <w:trPr>
          <w:trHeight w:val="227" w:hRule="atLeast"/>
        </w:trPr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zo y horario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enos Aire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zo y horario: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es</w:t>
            </w:r>
          </w:p>
        </w:tc>
      </w:tr>
      <w:tr>
        <w:trPr>
          <w:trHeight w:val="233" w:hRule="atLeast"/>
        </w:trPr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STA EL DIA 16/05/18 A LAS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STA EL DIA 18/05/18 A LAS 13HS</w:t>
            </w:r>
          </w:p>
        </w:tc>
      </w:tr>
      <w:tr>
        <w:trPr>
          <w:trHeight w:val="186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5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H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tacto: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Costo del pliego: </w:t>
            </w:r>
            <w:r>
              <w:rPr>
                <w:rFonts w:eastAsia="Arial" w:cs="Arial" w:ascii="Arial" w:hAnsi="Arial"/>
              </w:rPr>
              <w:t>$ 0,0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as@ing.unlp.edu.ar</w:t>
            </w:r>
          </w:p>
        </w:tc>
      </w:tr>
      <w:tr>
        <w:trPr>
          <w:trHeight w:val="35" w:hRule="atLeast"/>
        </w:trPr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esentación de ofertas</w:t>
            </w:r>
          </w:p>
        </w:tc>
        <w:tc>
          <w:tcPr>
            <w:tcW w:w="184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cto de apertura</w:t>
            </w:r>
          </w:p>
        </w:tc>
      </w:tr>
      <w:tr>
        <w:trPr>
          <w:trHeight w:val="218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cción: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 1 ESQ. 47, (1900), LA PLATA,</w:t>
            </w:r>
          </w:p>
        </w:tc>
        <w:tc>
          <w:tcPr>
            <w:tcW w:w="6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Arial" w:cs="Arial" w:ascii="Arial" w:hAnsi="Arial"/>
                <w:b/>
              </w:rPr>
              <w:t xml:space="preserve">Lugar/Dirección: </w:t>
            </w:r>
            <w:r>
              <w:rPr>
                <w:rFonts w:eastAsia="Arial" w:cs="Arial" w:ascii="Arial" w:hAnsi="Arial"/>
              </w:rPr>
              <w:t>AV. 1 ESQ. 47, (1900), LA PLATA, Buenos</w:t>
            </w:r>
          </w:p>
        </w:tc>
      </w:tr>
      <w:tr>
        <w:trPr>
          <w:trHeight w:val="227" w:hRule="atLeast"/>
        </w:trPr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echa de inicio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enos Aire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ía y hora: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es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5/201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5/2018 a las 10:30 hs.</w:t>
            </w:r>
          </w:p>
        </w:tc>
      </w:tr>
      <w:tr>
        <w:trPr>
          <w:trHeight w:val="246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echa de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/05/2018 a las 10:00 hs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nalización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3400" w:h="16838"/>
          <w:pgMar w:left="1120" w:right="980" w:gutter="0" w:header="0" w:top="1257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92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>Impreso el 08/05/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enerado con SIU-Diagu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ágina 1 de 4</w:t>
      </w:r>
    </w:p>
    <w:p>
      <w:pPr>
        <w:sectPr>
          <w:type w:val="continuous"/>
          <w:pgSz w:w="13400" w:h="16838"/>
          <w:pgMar w:left="1120" w:right="980" w:gutter="0" w:header="0" w:top="1257" w:footer="0" w:bottom="7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right="1040" w:hanging="0"/>
        <w:jc w:val="right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08000" cy="63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Pliego de Condiciones Particula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IVERSIDAD NACIONAL DE LA PLAT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/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RENGLON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460"/>
        <w:gridCol w:w="1920"/>
        <w:gridCol w:w="980"/>
        <w:gridCol w:w="2100"/>
      </w:tblGrid>
      <w:tr>
        <w:trPr>
          <w:trHeight w:val="2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nglón</w:t>
            </w:r>
          </w:p>
        </w:tc>
        <w:tc>
          <w:tcPr>
            <w:tcW w:w="54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idad de medida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ntidad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ntrega Muestra</w:t>
            </w:r>
          </w:p>
        </w:tc>
      </w:tr>
      <w:tr>
        <w:trPr>
          <w:trHeight w:val="13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MPRA DE TRES (3) BOMBAS PERISTALTICAS BS6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A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o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RACTERISTICAS: CABEZAL PERISTALTICO C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TOR DE 2 RODILLOS AJUSTABLES PARA TUBOS D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MBEO DE VARIAS MEDIDAS DESDE 1/8 X 3/8" HAST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/2 X 3/4 DE SANTOPRENE, SILICONA, EPDM Y OTRO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MTERIALES. GABINETE CERRADO DE ALUMINIO C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CUBRIMIENTO EPOXI CON PUERTA TRANSPARENT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A EL CABEZAL. CAUDAL REGULABLE HASTA 100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TROS/HORA CON EL TUBO DE 1/2 X 3/4. MOTO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IFASICO 1/3 HP CON VARIADOR DE VELOCIDA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GITAL. ALIMENTACION (MONOFASICA) 220 VAC 50 HZ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LAUSULAS PARTICUL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1: </w:t>
      </w:r>
      <w:r>
        <w:rPr>
          <w:rFonts w:eastAsia="Arial" w:cs="Arial" w:ascii="Arial" w:hAnsi="Arial"/>
        </w:rPr>
        <w:t>Forma de pago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RMA DE PAGO SERÁ DE 48/72HS DE ENTREGADA LA MERCADER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2: </w:t>
      </w:r>
      <w:r>
        <w:rPr>
          <w:rFonts w:eastAsia="Arial" w:cs="Arial" w:ascii="Arial" w:hAnsi="Arial"/>
        </w:rPr>
        <w:t>Garantía de oferta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GARANTIA DE MANTENIMIENTO DE OFERTA SERÁ DEL 5% DEL TOTAL COTIZAD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PODRÁ PRESENTAR PAGARÉ HASTA LA SUMA DE $ 15.000.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RTIR DE LA SUMA DE $ 15.001 DEBERÁ PRESENTARSE PÓLIZA DE SEGURO DE CAU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3: </w:t>
      </w:r>
      <w:r>
        <w:rPr>
          <w:rFonts w:eastAsia="Arial" w:cs="Arial" w:ascii="Arial" w:hAnsi="Arial"/>
        </w:rPr>
        <w:t>Moneda de cotización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SE PRESENTARÁ EN PESOS ARGENTINOS CON IVA FINAL INCLUID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SE ACEPTARAN OFERTAS EN MONEDA EXTRANJE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4: </w:t>
      </w:r>
      <w:r>
        <w:rPr>
          <w:rFonts w:eastAsia="Arial" w:cs="Arial" w:ascii="Arial" w:hAnsi="Arial"/>
        </w:rPr>
        <w:t>CRITERIOS DE EVALUACION Y SELECCION DE OFERTAS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EVELUARAN LOS SIGUIENTES ASPECTOS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CI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CA Y MODELO OFRECID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PECIFICACIONES TECNICAS</w:t>
      </w:r>
    </w:p>
    <w:p>
      <w:pPr>
        <w:sectPr>
          <w:type w:val="nextPage"/>
          <w:pgSz w:w="13400" w:h="16838"/>
          <w:pgMar w:left="1120" w:right="980" w:gutter="0" w:header="0" w:top="1257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92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>Impreso el 08/05/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enerado con SIU-Diagu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ágina 2 de 4</w:t>
      </w:r>
    </w:p>
    <w:p>
      <w:pPr>
        <w:sectPr>
          <w:type w:val="continuous"/>
          <w:pgSz w:w="13400" w:h="16838"/>
          <w:pgMar w:left="1120" w:right="980" w:gutter="0" w:header="0" w:top="1257" w:footer="0" w:bottom="7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1140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08000" cy="63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Pliego de Condiciones Particula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IVERSIDAD NACIONAL DE LA PLAT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/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TACIONE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DEBE CONSIDERARSE EL ORD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5: </w:t>
      </w:r>
      <w:r>
        <w:rPr>
          <w:rFonts w:eastAsia="Arial" w:cs="Arial" w:ascii="Arial" w:hAnsi="Arial"/>
        </w:rPr>
        <w:t>Garantía de adjudicación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GARANTÍA DE ADJUDICACIÓN SERA DEL 10% DEL TOTAL ADJUDICAD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PODRÁ PRESENTAR PAGARÉ HASTA LA SUMA DE $ 15.000.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RTIR DE LA SUMA DE $ 15.001 SE DEBERÁ PRESENTAR PÓLIZA DE SEGURO DE CAU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6: </w:t>
      </w:r>
      <w:r>
        <w:rPr>
          <w:rFonts w:eastAsia="Arial" w:cs="Arial" w:ascii="Arial" w:hAnsi="Arial"/>
        </w:rPr>
        <w:t>Objeto de la Contratación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1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SENTE TIENE POR OBJETO LA ADQUISICIÓN DE TRES (3) BOMBAS PERISTALTICAS SEGUN ESPECIFICACIONES TECNIC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7: </w:t>
      </w:r>
      <w:r>
        <w:rPr>
          <w:rFonts w:eastAsia="Arial" w:cs="Arial" w:ascii="Arial" w:hAnsi="Arial"/>
        </w:rPr>
        <w:t>Plazo de entrega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7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PLAZO DE ENTREGA NO PODRÁ SUPERAR LOS QUINCE (15) DÍAS HÁBILES DE RECIBIDA LA ORDEN DE COMP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8: </w:t>
      </w:r>
      <w:r>
        <w:rPr>
          <w:rFonts w:eastAsia="Arial" w:cs="Arial" w:ascii="Arial" w:hAnsi="Arial"/>
        </w:rPr>
        <w:t>DOCUMENTACIÓN Y PRESENTACIÓN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DEBERÁ PRESENTARSE EN SOBRE CERRADO (OFERTA ECONÓMICA POR DUPLICADO), FIRMADA POR UN REPRESENTANTE AUTORIZADO Y ADJUNTANDO LA SIGUIENTE DOCUMENTACIÓN: CONSTANCIA DE INSCRIPCIÓN A LA AFIP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DO REPSAL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ANCIA DE INSCRIPCIÓN AL SIPRO (ACTUALIZADA) o COMPR.A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TUTO O CONTRATO SOCIAL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LLETERIA DEL PRODUCTO COTIZAD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RANTIA DE MANTENIMIENTO DE OFERTA (ORIGINAL Y FOTOCOPI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9: </w:t>
      </w:r>
      <w:r>
        <w:rPr>
          <w:rFonts w:eastAsia="Arial" w:cs="Arial" w:ascii="Arial" w:hAnsi="Arial"/>
        </w:rPr>
        <w:t>NORMATIVA APLICABLE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SENTE CONTRATACIÓN SE RIGE BAJO LAS NORMAS DE LA RES. UNLP 1053/1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10: </w:t>
      </w:r>
      <w:r>
        <w:rPr>
          <w:rFonts w:eastAsia="Arial" w:cs="Arial" w:ascii="Arial" w:hAnsi="Arial"/>
        </w:rPr>
        <w:t>VALIDEZ DE OFERTA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DEBERÁ TENER UNA VALIDEZ DE QUINCE (15) DÍAS HABILES DE EFECTUADA LA APERT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11: </w:t>
      </w:r>
      <w:r>
        <w:rPr>
          <w:rFonts w:eastAsia="Arial" w:cs="Arial" w:ascii="Arial" w:hAnsi="Arial"/>
        </w:rPr>
        <w:t>CONDICIONES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DEBERÁ CONTENER LAS SIGUIENTES CONDICIONES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ZO DE ENTREG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LIDEZ DE OFERT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 DE PAG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RANTIA DEL PRODUCTO</w:t>
      </w:r>
    </w:p>
    <w:p>
      <w:pPr>
        <w:sectPr>
          <w:type w:val="nextPage"/>
          <w:pgSz w:w="13400" w:h="16838"/>
          <w:pgMar w:left="1120" w:right="1200" w:gutter="0" w:header="0" w:top="1257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92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>Impreso el 08/05/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enerado con SIU-Diagu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ágina 3 de 4</w:t>
      </w:r>
    </w:p>
    <w:p>
      <w:pPr>
        <w:sectPr>
          <w:type w:val="continuous"/>
          <w:pgSz w:w="13400" w:h="16838"/>
          <w:pgMar w:left="1120" w:right="1200" w:gutter="0" w:header="0" w:top="1257" w:footer="0" w:bottom="7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1100" w:hanging="0"/>
        <w:rPr/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08000" cy="63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Pliego de Condiciones Particula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IVERSIDAD NACIONAL DE LA PLAT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2/2018</w:t>
      </w:r>
    </w:p>
    <w:p>
      <w:pPr>
        <w:sectPr>
          <w:type w:val="nextPage"/>
          <w:pgSz w:w="13400" w:h="16838"/>
          <w:pgMar w:left="1160" w:right="1440" w:gutter="0" w:header="0" w:top="1257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60" w:leader="none"/>
          <w:tab w:val="left" w:pos="9240" w:leader="none"/>
        </w:tabs>
        <w:spacing w:lineRule="atLeast" w:line="0"/>
        <w:rPr/>
      </w:pPr>
      <w:r>
        <w:rPr>
          <w:rFonts w:eastAsia="Arial" w:cs="Arial" w:ascii="Arial" w:hAnsi="Arial"/>
        </w:rPr>
        <w:t>Impreso el 08/05/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enerado con SIU-Diagu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ágina 4 de 4</w:t>
      </w:r>
    </w:p>
    <w:sectPr>
      <w:type w:val="continuous"/>
      <w:pgSz w:w="13400" w:h="16838"/>
      <w:pgMar w:left="1160" w:right="1440" w:gutter="0" w:header="0" w:top="1257" w:footer="0" w:bottom="7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9:00Z</dcterms:created>
  <dc:creator>andres</dc:creator>
  <dc:description/>
  <dc:language>en-US</dc:language>
  <cp:lastModifiedBy>andres</cp:lastModifiedBy>
  <dcterms:modified xsi:type="dcterms:W3CDTF">2018-05-08T12:19:00Z</dcterms:modified>
  <cp:revision>2</cp:revision>
  <dc:subject/>
  <dc:title/>
</cp:coreProperties>
</file>