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20" w:leader="none"/>
        </w:tabs>
        <w:spacing w:lineRule="atLeast" w:line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8928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Anexo Convocatoria 18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ANEXO CONVOCATO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18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GL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47040</wp:posOffset>
                </wp:positionV>
                <wp:extent cx="6140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.2pt" to="483.2pt,3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0" cy="58451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0pt,4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764540</wp:posOffset>
                </wp:positionV>
                <wp:extent cx="6140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.2pt" to="483.2pt,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443865</wp:posOffset>
                </wp:positionV>
                <wp:extent cx="0" cy="58451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34.95pt" to="74pt,4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34100</wp:posOffset>
                </wp:positionH>
                <wp:positionV relativeFrom="paragraph">
                  <wp:posOffset>443865</wp:posOffset>
                </wp:positionV>
                <wp:extent cx="0" cy="5845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34.95pt" to="483pt,4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80"/>
      </w:tblGrid>
      <w:tr>
        <w:trPr>
          <w:trHeight w:val="277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glón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specificación Técnica</w:t>
            </w:r>
          </w:p>
        </w:tc>
      </w:tr>
      <w:tr>
        <w:trPr>
          <w:trHeight w:val="22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14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>Campana Ácidos VT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MENSIONES: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,20 FRENTE ( Medida Exterior)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70 PROFUNDIDAD ( Medida Exterior)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,60 Altura Sobre nivel de mesada ( Medida Exterior)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90 Altura mesada de trabajo sobre nivel piso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,50 Altura minima necesaria del local</w:t>
      </w:r>
    </w:p>
    <w:p>
      <w:pPr>
        <w:pStyle w:val="Normal"/>
        <w:spacing w:lineRule="exact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INACIÓN EXTERIOR: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54"/>
        <w:ind w:left="1480" w:right="268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 Tapa Frontal desmontable en Chapa DD18 + Pintado Epoxy 2 Tapa Lateral desmontable en Chapa DD18 + Pintado Epoxy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/>
        <w:ind w:left="1480" w:right="2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Guias Puerta Guillotina A°I°+ Pintura Epoxy + moldura goma 1 Puerta Guillotina Cristal Templado 5 mm</w:t>
      </w:r>
    </w:p>
    <w:p>
      <w:pPr>
        <w:pStyle w:val="Normal"/>
        <w:spacing w:lineRule="exact" w:line="23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ONA DE TRABAJO: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/>
        <w:ind w:left="1480" w:right="1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Gabinete Interno en Vidrio Templado 6 mm (Fondo, laterales y techo) 1 Iluminación Zona de Trabajo Fluorescente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esada de trabajo en Vidrio Templado 6 mm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iletín de descarga 100mm diametro en Polipropileno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95 Ancho interior útil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,65 Profundidad útil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,10 Altura interior</w:t>
      </w:r>
    </w:p>
    <w:p>
      <w:pPr>
        <w:pStyle w:val="Normal"/>
        <w:spacing w:lineRule="exact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AS Y VÁLVULAS PARA SERVICIOS:</w:t>
      </w:r>
    </w:p>
    <w:p>
      <w:pPr>
        <w:pStyle w:val="Normal"/>
        <w:spacing w:lineRule="exact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VÁLVULAS ESFERICAS PARA SERVICIOS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TOMAS 220V x 10A</w:t>
      </w:r>
    </w:p>
    <w:p>
      <w:pPr>
        <w:pStyle w:val="Normal"/>
        <w:spacing w:lineRule="exact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QUIPO DE EXTRACCIÓN:</w:t>
      </w:r>
    </w:p>
    <w:p>
      <w:pPr>
        <w:pStyle w:val="Normal"/>
        <w:spacing w:lineRule="exact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Motor IP 55 - Trifásico - Potencia HP:3/4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racol Scirocco en Polipropileno 6 mm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urbina Multipala en Aluminio + Revest. Epoxy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ablero de comando: Contactor + Relevo térmico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 Conducto de Polipropileno 160mm (ml)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urvas a 90° 160MM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Curvas a 45° 160MM</w:t>
      </w:r>
    </w:p>
    <w:p>
      <w:pPr>
        <w:sectPr>
          <w:type w:val="nextPage"/>
          <w:pgSz w:w="11906" w:h="16838"/>
          <w:pgMar w:left="1120" w:right="112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20" w:leader="none"/>
          <w:tab w:val="left" w:pos="77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14/03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1 de 2</w:t>
      </w:r>
    </w:p>
    <w:p>
      <w:pPr>
        <w:sectPr>
          <w:type w:val="continuous"/>
          <w:pgSz w:w="11906" w:h="16838"/>
          <w:pgMar w:left="1120" w:right="112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0" w:leader="none"/>
        </w:tabs>
        <w:spacing w:lineRule="atLeast" w:line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08025</wp:posOffset>
            </wp:positionH>
            <wp:positionV relativeFrom="page">
              <wp:posOffset>711200</wp:posOffset>
            </wp:positionV>
            <wp:extent cx="6140450" cy="1349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Anexo Convocatoria 18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80"/>
      </w:tblGrid>
      <w:tr>
        <w:trPr>
          <w:trHeight w:val="277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glón</w:t>
            </w:r>
          </w:p>
        </w:tc>
        <w:tc>
          <w:tcPr>
            <w:tcW w:w="8180" w:type="dxa"/>
            <w:tcBorders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specificación Técnica</w:t>
            </w:r>
          </w:p>
        </w:tc>
      </w:tr>
      <w:tr>
        <w:trPr>
          <w:trHeight w:val="22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RUCTURA DE CAÑO 40X40 TERMINACION EPOXI</w:t>
      </w:r>
    </w:p>
    <w:p>
      <w:pPr>
        <w:sectPr>
          <w:type w:val="nextPage"/>
          <w:pgSz w:w="11906" w:h="16838"/>
          <w:pgMar w:left="1120" w:right="112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  <w:tab w:val="left" w:pos="77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14/03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2 de 2</w:t>
      </w:r>
    </w:p>
    <w:sectPr>
      <w:type w:val="continuous"/>
      <w:pgSz w:w="11906" w:h="16838"/>
      <w:pgMar w:left="1120" w:right="1120" w:gutter="0" w:header="0" w:top="1257" w:footer="0" w:bottom="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