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52"/>
        <w:gridCol w:w="3012"/>
        <w:gridCol w:w="299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º 020/201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7</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Expediente Nº: 52.117/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Rubro: Materiales de construcció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jeto de la contratación: Compra de materiales</w:t>
      </w:r>
    </w:p>
    <w:p>
      <w:pPr>
        <w:pStyle w:val="Normal"/>
        <w:spacing w:lineRule="auto" w:line="240" w:before="0" w:after="0"/>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05/10/17</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05/10/17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8499" w:type="dxa"/>
        <w:jc w:val="center"/>
        <w:tblInd w:w="0" w:type="dxa"/>
        <w:tblLayout w:type="fixed"/>
        <w:tblCellMar>
          <w:top w:w="0" w:type="dxa"/>
          <w:left w:w="70" w:type="dxa"/>
          <w:bottom w:w="0" w:type="dxa"/>
          <w:right w:w="70" w:type="dxa"/>
        </w:tblCellMar>
      </w:tblPr>
      <w:tblGrid>
        <w:gridCol w:w="540"/>
        <w:gridCol w:w="1200"/>
        <w:gridCol w:w="3920"/>
        <w:gridCol w:w="1464"/>
        <w:gridCol w:w="1375"/>
      </w:tblGrid>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te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ntidad</w:t>
            </w:r>
          </w:p>
        </w:tc>
        <w:tc>
          <w:tcPr>
            <w:tcW w:w="3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escripción</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recio Unitario</w:t>
            </w:r>
          </w:p>
        </w:tc>
        <w:tc>
          <w:tcPr>
            <w:tcW w:w="1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recio Tota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dr Ceram Huec 18x18x33</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dr Ceram Huec 12x18x33</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lamb Negro Rec N16 (1,62) xKg</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Hidrofugo 1x20 Lt Bidon</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emento PCR 50kg</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Revoque Interior x 25kg</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hapa Acan. Galv. N°25 x Mtr</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Balde Negro Brillante x 20L</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incel Linea Hogar N°15</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Tanq Pollet Tric x 600L Chato</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alvula Esf. NH 11/2'' PVC</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ellador Hidro 3 125cc.</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Cañamo x 20gr </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ee Polop. RH 1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Buje Red Poli 1 1/2x3/4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alv. Esfer. Para Riego 3/4''</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ubo Inserto Macho 25x3/4''</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apon Macho Poliprop. 1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HH 90°Polip. 1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Union Doble Polip. 1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lave Paso Larga C/Pla Cr 25m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Buje Reducción 25x20m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nexión P/Tanque 1° Polliprop</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Buje Red. Poli 1 x 1/2 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alv. Esfer. Para Riego 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a 90° R.H. 20x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Normal a 90° de 20m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Unión Normal 20m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Unión Normal 25m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Unión Doble Fusión 25m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urbo Inserto Macho 25x3/4''</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ee Normal 25mm (3/4)</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8</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Flex. Mall. Ac. Inox 1/2x30cm</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Tee Rosca Cent. Hembra 20x1/2''</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ño PN20 25mm x 4.00mts</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ño PN20 20mm x 4.00mts</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mara Inspección C/Tapa-Cont</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ileta de Patio 10x10 R/Inox.</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Receptaculo p/Duch C/rej 40</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PVC (110) a 90° 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urva PVC (40) a 45° 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Ramal PVC (110x63) a 45° 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Ramal PVC (63) a 45° 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PVC (63) a 45° H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PVC (40) a 90° H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PVC (40) a 45° H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PVC (63) a 90° H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Ramal PVC (110) a 45° M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do PVC (110) a 45° HH</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ño PVC 110 x 4mts STD reforzado</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odoro Largo Lts</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eposito Generico Apoyar 6Lts</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Kit Omiro x 5 Piezas</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Kit. Lav. Bide Ducha ARIZONA</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Jgo. Monocomando P/Mesada Coci</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Termot. Saiar 50 Lts Pie GN</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lefactor CTZ 9000 TB</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stina x 5kg Caja/Blenda</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eg. Klaukol impermeable x 30 Kg</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ño PVC 63x4mts STD reforzado</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año PVC 40x4mts STD</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dhesivo p/caño 1lts PVC</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Grasa Grafitada Pote x 250Gr</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eflon Alta Densidad 3/4x40Mts</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ombrerete PVC (110)</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3</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iso Canuelas 43x43 Travertino Nat</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stina weber Classic Perlato Bolsa</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3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dhesivo weber Col Impermeablex30KG</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05 de Octubre de 2017 a las 13:30hs, en la Secretaria de Hacienda y Administración de la UNPA. Tel. 02966-437082 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 20/2017 Fecha de apertura: 05 de Octubre de 2017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 y </w:t>
      </w:r>
      <w:r>
        <w:rPr>
          <w:rFonts w:cs="Arial" w:ascii="Arial" w:hAnsi="Arial"/>
          <w:i/>
          <w:iCs/>
          <w:color w:val="000000"/>
          <w:sz w:val="20"/>
          <w:szCs w:val="20"/>
        </w:rPr>
        <w:t xml:space="preserve">2)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 copia del respectivo Contrato o Estatuto Social y, en su caso, poder general a favor del firma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eberá acompañar toda la documentación pertinente para funcionar en el rubro así como las Constancias de Inscripción ante los Organismos que correspondan.</w:t>
      </w:r>
    </w:p>
    <w:p>
      <w:pPr>
        <w:pStyle w:val="Normal"/>
        <w:autoSpaceDE w:val="false"/>
        <w:spacing w:lineRule="auto" w:line="240" w:before="0" w:after="0"/>
        <w:jc w:val="both"/>
        <w:rPr/>
      </w:pP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berá ser de 30 días hábiles, contados a partir de la fecha de apertura. Este es el lapso de tiempo durante el cual la U.N.P.A. evaluará las ofertas que se presenten.</w:t>
      </w:r>
    </w:p>
    <w:p>
      <w:pPr>
        <w:pStyle w:val="Normal"/>
        <w:autoSpaceDE w:val="false"/>
        <w:spacing w:lineRule="auto" w:line="240" w:before="0" w:after="0"/>
        <w:jc w:val="both"/>
        <w:rPr>
          <w:rFonts w:ascii="Arial" w:hAnsi="Arial" w:cs="Arial"/>
          <w:color w:val="000000"/>
          <w:sz w:val="20"/>
          <w:szCs w:val="20"/>
        </w:rPr>
      </w:pPr>
      <w:r>
        <w:rPr>
          <w:rFonts w:cs="Tahoma" w:ascii="Tahoma" w:hAnsi="Tahoma"/>
          <w:sz w:val="20"/>
          <w:szCs w:val="20"/>
          <w:lang w:eastAsia="es-AR"/>
        </w:rPr>
        <w:t>Este plazo se prorrogará automáticamente a su vencimiento hasta tanto la Universidad finalice con los trámites de evaluación de las ofertas que se presenten – Artículo 54-Decreto 1030/2016. El oferente que no desea mantener su oferta, deberá, dentro de este plazo, manifestar esa decisión por escrito y quedará, a partir de esa fecha del vencimiento, excluida del procedimiento de selección correspondi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 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 UNIVERSIDAD NACIONAL DE LA PATAGONIA AUSTR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mail, correo postal, personalmente o cualquier otro medio que certifique la entrega de la misma), en Rio Galleg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AR"/>
        </w:rPr>
      </w:pPr>
      <w:r>
        <w:rPr>
          <w:rFonts w:cs="Arial" w:ascii="Arial" w:hAnsi="Arial"/>
          <w:b/>
          <w:color w:val="000000"/>
          <w:sz w:val="20"/>
          <w:szCs w:val="20"/>
        </w:rPr>
        <w:t>ARTÍCULO 12:</w:t>
      </w:r>
      <w:r>
        <w:rPr>
          <w:rFonts w:cs="Arial" w:ascii="Arial" w:hAnsi="Arial"/>
          <w:color w:val="000000"/>
          <w:sz w:val="20"/>
          <w:szCs w:val="20"/>
        </w:rPr>
        <w:t xml:space="preserve"> </w:t>
      </w:r>
      <w:r>
        <w:rPr>
          <w:rFonts w:eastAsia="Times New Roman" w:cs="Arial" w:ascii="Arial" w:hAnsi="Arial"/>
          <w:iCs/>
          <w:color w:val="000000"/>
          <w:sz w:val="20"/>
          <w:szCs w:val="20"/>
          <w:lang w:val="es-ES" w:eastAsia="es-AR"/>
        </w:rPr>
        <w:t>La Universidad, habida cuenta de integrar el Sector Público Nacional, resulta agente de retención del Impuesto al Valor Agregado y del Impuesto a las Ganancias; en la cuantía y con los procedimientos establecidos por la Administración Federal de Ingresos Públicos (AFIP).</w:t>
      </w:r>
    </w:p>
    <w:p>
      <w:pPr>
        <w:pStyle w:val="Normal"/>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iCs/>
          <w:color w:val="000000"/>
          <w:sz w:val="20"/>
          <w:szCs w:val="20"/>
          <w:lang w:val="es-ES" w:eastAsia="es-AR"/>
        </w:rPr>
        <w:t>De igual manera es agente de retención del Impuesto a los Ingresos Brutos en la jurisdicción de la provincia de Santa Cruz, con una tasa del  cero coma cinco por ciento (0,5%), y efectúa retenciones del impuesto a los sellos del cero coma siete por ciento (0,7%)del importe total de la orden de compra emitid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1023/2001 y 1030/2016.</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1023/2001  y 1030/2016,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60 días corridos a partir de la fecha de apertura de la contratación </w:t>
      </w:r>
      <w:r>
        <w:rPr>
          <w:rFonts w:cs="Arial" w:ascii="Arial" w:hAnsi="Arial"/>
          <w:b/>
          <w:bCs/>
          <w:color w:val="000000"/>
          <w:sz w:val="20"/>
          <w:szCs w:val="20"/>
        </w:rPr>
        <w:t>salvo indicación en contrario de las cláusulas particulares. Al respecto resulta aplicable el art. 54 del Decreto 1030/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deberán acompañar Constancia de Inscripción al SIPRO o, al menos comprobante de la preinscripción en dicho Registro. (si no se encuentra inscripto en el SIPRO: ingresar al sitio: www.argentinacompra.gob.ar y alli encontrará el instructivo para la inscripción) y, Certificado Fiscal para Contratar o Constancia de su solicitud ante la AFIP, cuando la oferta sea de $50.000,00 o má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 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1:00Z</dcterms:created>
  <dc:creator>unpa</dc:creator>
  <dc:description/>
  <cp:keywords/>
  <dc:language>en-US</dc:language>
  <cp:lastModifiedBy>unpa</cp:lastModifiedBy>
  <cp:lastPrinted>2017-09-26T12:30:00Z</cp:lastPrinted>
  <dcterms:modified xsi:type="dcterms:W3CDTF">2017-09-26T15:32:00Z</dcterms:modified>
  <cp:revision>11</cp:revision>
  <dc:subject/>
  <dc:title/>
</cp:coreProperties>
</file>