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907230843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: 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 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left="2832" w:right="-29" w:firstLine="708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UJUY, 06 de Diciembre de 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4"/>
        </w:rPr>
        <w:t xml:space="preserve">Por la  presente se le invita a participar en la siguiente  Convocatoria  para  la provisión de los elementos 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 CONTRATACION DIRECTA 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17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 y sus modificaciones.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 D 500-12.088/15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ELEMENTOS DE SEGURIDAD E INDUMENTARIA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 elementos de seguridad e  indumentaria  personal  Docente y No Docente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: ESCUELA  DE MINAS  “Dr. Horacio Carrillo”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15 de DICIEMBRE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1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de DICIEMBRE de 2017  -  HORAS:  11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aps/>
        </w:rPr>
        <w:t>--------------------------------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  <w:caps/>
        </w:rPr>
        <w:t xml:space="preserve">                                                               </w:t>
      </w:r>
      <w:r>
        <w:rPr>
          <w:rFonts w:cs="Arial" w:ascii="Arial" w:hAnsi="Arial"/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  <w:caps/>
        </w:rPr>
        <w:t xml:space="preserve">                                                                      </w:t>
      </w:r>
      <w:r>
        <w:rPr>
          <w:rFonts w:cs="Arial" w:ascii="Arial" w:hAnsi="Arial"/>
          <w:i/>
          <w:caps/>
        </w:rPr>
        <w:t>universidad nacional de jujuy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39:00Z</dcterms:created>
  <dc:creator>RUBEN CRAVAI</dc:creator>
  <dc:description/>
  <cp:keywords/>
  <dc:language>en-US</dc:language>
  <cp:lastModifiedBy>UNJU</cp:lastModifiedBy>
  <cp:lastPrinted>2017-04-27T08:07:00Z</cp:lastPrinted>
  <dcterms:modified xsi:type="dcterms:W3CDTF">2017-12-06T12:02:00Z</dcterms:modified>
  <cp:revision>5</cp:revision>
  <dc:subject/>
  <dc:title>FORMATO ESTANDAR DE LOS PLIEGOS DE BASES Y CONDICIONES PARTICULARES</dc:title>
</cp:coreProperties>
</file>