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568770379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26 de Septiembre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PROVEEDORES   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angra2detindependiente"/>
        <w:rPr/>
      </w:pPr>
      <w:r>
        <w:rPr/>
        <w:t xml:space="preserve">Por la  presente se le invita a participar en la siguiente  Convocatoria  para  la provisión de servicio que se detallan en el Anexo I, de acuerdo con las especificaciones que se indican y las Condiciones del Pliego de Bases y Condiciones Gener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:  CONTRATACION DIRECTA  P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ULSA ABREVIADA  POR URGENCI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º  12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 5) y sus  modificaciones</w:t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diente Nº:  C 7871/2.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45 – MANTENIMIENTO     </w:t>
            </w:r>
          </w:p>
        </w:tc>
      </w:tr>
      <w:tr>
        <w:trPr>
          <w:trHeight w:val="43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Contratación servicio de mantenimiento y recarga  de matafuegos 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Textoindependiente3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 xml:space="preserve">SOLICITANTE: FACULTAD DE INGENIERÍA    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sta el día  06 de  OCTUBR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:  11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mpras@unju.edu.ar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  de  OCTUBRE DE 2.017 -  HORA:  11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i/>
          <w:caps/>
        </w:rPr>
        <w:t xml:space="preserve">                                                                                    </w:t>
      </w:r>
      <w:r>
        <w:rPr>
          <w:i/>
          <w:caps/>
        </w:rPr>
        <w:t xml:space="preserve">UNIVERSIDAD NACIONAL DE JUJUY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2:00Z</dcterms:created>
  <dc:creator>RUBEN CRAVAI</dc:creator>
  <dc:description/>
  <cp:keywords/>
  <dc:language>en-US</dc:language>
  <cp:lastModifiedBy>UNJU</cp:lastModifiedBy>
  <cp:lastPrinted>2017-09-27T08:14:00Z</cp:lastPrinted>
  <dcterms:modified xsi:type="dcterms:W3CDTF">2017-09-27T14:18:00Z</dcterms:modified>
  <cp:revision>4</cp:revision>
  <dc:subject/>
  <dc:title>FORMATO ESTANDAR DE LOS PLIEGOS DE BASES Y CONDICIONES PARTICULARES</dc:title>
</cp:coreProperties>
</file>