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7965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8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"/>
              <w:gridCol w:w="612"/>
              <w:gridCol w:w="987"/>
              <w:gridCol w:w="6207"/>
              <w:gridCol w:w="1051"/>
              <w:gridCol w:w="1268"/>
            </w:tblGrid>
            <w:tr>
              <w:trPr>
                <w:trHeight w:val="349" w:hRule="atLeast"/>
              </w:trPr>
              <w:tc>
                <w:tcPr>
                  <w:tcW w:w="159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Ítem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Cantidad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DETALLE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lang w:val="en-US"/>
                    </w:rPr>
                  </w:pPr>
                  <w:r>
                    <w:rPr>
                      <w:i/>
                      <w:iCs/>
                      <w:sz w:val="22"/>
                      <w:lang w:val="en-US"/>
                    </w:rPr>
                    <w:t>Imp. Unit.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Imp. Total</w:t>
                  </w:r>
                </w:p>
              </w:tc>
            </w:tr>
            <w:tr>
              <w:trPr>
                <w:trHeight w:val="10624" w:hRule="atLeast"/>
              </w:trPr>
              <w:tc>
                <w:tcPr>
                  <w:tcW w:w="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FACULTAD DE CIENCIAS ECONOMICAS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/>
                  </w:pPr>
                  <w:r>
                    <w:rPr/>
                    <w:t>La Contabilidad. Un Sistema de Información – Autor: Biondi, Mario – Año: 2007 – Editorial: Errepar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/>
                  </w:pPr>
                  <w:r>
                    <w:rPr/>
                    <w:t>Contabilidad Conceptual y Práctica para Todos – Autor: Varas Víctor A. – Año: 2012 – Editorial: Errepar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/>
                  </w:pPr>
                  <w:r>
                    <w:rPr/>
                    <w:t>Estados Contables Proyectados – Autor: Sánchez Brot, Luis – Año: 2005 – Editorial: La Ley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  <w:t>Introducción a la Administración de las Organizaciones – Autor: De Zuani, Elio R. – Año: 2005 – Editorial: Edic. Valleta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  <w:t>Estadística Aplicada a los Negocios y la Economía – Autor: Lind-Wathen-Marchal – Año: 2012 – Editorial: Mc Graw Hill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  <w:t>Estadística no Paramétrica – Autor: Fernández Loureiro, Emma – Año: 2000 – Editorial: Cooperativas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  <w:t>Proyectos de Inversión. Formulación y Evaluación – Autor: Sapag Chain, Nassir – Año: 2011 – Editorial: Prentice Hall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  <w:t>Preparación y Evaluación de Proyectos de Inversión – Autor: Semyraz, Daniel – Año: 2006 – Editorial: Buyatti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  <w:t>Evaluación de Proyectos de Inversión – Autor: Monteiro Martins, Alberto – Año: 2010 – Editorial: Errepar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  <w:t>Administración de Producción y Operaciones, Manufactura y Servicios – Autor: Chase Aquilano, Jacobs – Año: 2000 – Editorial: Mc Graw Hill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  <w:t>Producción y Operaciones – Autor: Adler, Martin y Otros – Año: 2004 – Editorial: Macchi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  <w:t>Administración de Operaciones, Producción y Cadena de Suministros – Autor: Chase Aquilano, Jacobs – Año: 2009 – Editorial: Mc Graw Hill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  <w:t>Investigación de Mercados – Autor: Malhotra, Naresh – Año: 2008 – Editorial: Pearson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  <w:t>Investigación de Mercados – Autor: Kinner, Thomas – Año: 2005 – Editorial: Mc Graw Hill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  <w:t>Comportamiento del Consumidor – Autor: Assael, Henry – Año: 2002 – Editorial: Paraninfo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  <w:t>El Sistema de Información Contable – Autor: Ostengo, Héctor – Año: 2015 – Editorial: Buyatti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  <w:t>Contabilidad Básica – Autor: Priotto, Hugo -  Año: 2015 – Editorial: Eudecor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  <w:t>Normas Contables para la Actividad Agropecuaria T.R. N° 22 – Autor: Torres, Carlos F.  – Año: 2013 – Editorial: Buyatti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  <w:t>Empresas Agropecuarias. Medición y Exposición Contable – Autor: Senderovich, Pablo – Año: 2008 – Editorial: Errepar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  <w:t>Manual de Derecho Laboral – Autor: Grisolía, Julio – Año: 2016 – Editorial: Abeledo Perrot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  <w:t>Títulos de Crédito – Autor: Escutti, Ignacio – Año: 2016 – Editorial: Astrea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  <w:t>Impuesto diferido – Autor: Mantonvan, Flavio – Editorial: Errepar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  <w:t>Separata Resoluciones Tcnicas Vigentes – Autor: FACPCE – Año: 2016 – Editorial: Errepar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  <w:t>Metodología de la Investigación – Autor: Hernández Sampieri – 6ta. Edición – Editorial: Mc Graw Hill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  <w:t>Elementos de Micro y Macroeconomía – Autor: Beker – Mochon – 3ra. Edición – Editorial: Mc Graw Hill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  <w:t>Instrumental para el Estudio de la Economía Argentina – Autor: Ferrucci, Ricardo Jorge – 9na. Edición – Editorial: Macchi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  <w:t>Historia del Pensamiento Económico – Autor: Landreth – Colander – Año: 2006 – Editorial: Mc Graw Hill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  <w:t>El Malestar en las Economías Modernas de Mercado sobre la Economía Social, el Tercer Sector y la Soc. – Autor: Ferullo, Hugo Daniel – Año: 2000 – Editorial: Macchi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  <w:t>Impuesto Diferido Nuevo Método Basado en el Balance – Autor: Gil, Jorge José – Año: 2006 – Editorial: Buyatti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  <w:t>Impuesto a las Ganancias – Autor: Diez, G. – Año: 2010 – Editorial: La Ley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  <w:t>La Argentina Geografía, Económica y Humana – Autor: Carlevari, Isidro – Año: 2014 – Editorial: Alfa Omega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  <w:t>Sistema de Precios y Asignación de Recursos – Autor: Leftwich, Richard H. – Eckert, Ross D. – Año: 1993 – Editorial: Mc Graw Hill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  <w:t>Curso de Derecho Societario – Autor: Nissen, Ricardo – Año: 2016 – Editorial: Hamurabbi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  <w:t>Régimen de Sociedades Comerciales Ley 19550 – Autor: Zunino, Jorge – Año: 2016 – Editorial: Astrea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  <w:t>Régimen de Concursos y Quiebras Ley 24522 – Autor: Rouillon, Adolfo A.N. – Año: 2016 – Editorial: Astrea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  <w:t>Organizaciones Estructura y Proceso – Autor: Hall, Richard H. – Año: 1996 – Editorial: Prentice Hall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  <w:t>Técnicas de Organización, Sistemas y Métodos – Autor: Lardent- Gómez Echarren – Año: 1993 – Editorial: Club de Estudio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  <w:t>Contabilidad Agropecuaria Análisis, Caso Práctico, Resolución Técnica N° 22 – Autor: Bustinduy, Marcelo – Año: 2007 – Editorial: Aplicación Tributaria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  <w:t>Principios de Teoría Contable – Autor: Vázquez, Roberto – Bongianino, Claudia A. – Año: 2008 – Editorial: Aplicación Tributaria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  <w:t>Contabilidad Conceptualización Didáctica Aplicada – Autor: Pahlen Acuña, Ricardo J.M. – Campo, Ana María – Año: 2016 – Editorial: La Ley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  <w:t>Contabilidad Pasado, Presente y Futuro – Autor: Pahlen Acuña, Ricardo J. M. – Año: 2016 – Editorial: La Ley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  <w:t>Producción y Operaciones – Autor: Adler, Martín Oscar – Año: 2004 – Editorial: Macchi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  <w:t>101 Preguntas Inteligentes para Formular en su Entrevista de Trabajo – Autor: Fry, Ron – Año: 2009 – Editorial: Cengage Learning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  <w:t>101 Grandes Respuestas a las más Difíciles Preguntas en Entrevistas de Trabajo – Autor: Fry, Ron – Año: 2009 – Editorial: Cengage Learning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  <w:t xml:space="preserve">Fundamento de Dirección y Gestión de Recursos Humanos – Autor: García, T. – Sabater S.R. – Año: 2004 – Editorial: 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  <w:t>Paraninfo.G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  <w:t>La gestión de los Recursos Humanos – Autor: Dolan, Simon – Año: 2007 – Editorial: Mc Graw Hill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  <w:t>Recursos Humanos – Autor: Delgado G, Susana – Ventura, B. – Año: 2008 – Editorial: Paraninfo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  <w:t>Administración de Recursos Humanos – Autor: Bohlander, George – Snell, Scot – Año: 2011 – Editorial: Cengage Learning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  <w:t>La Organización Requerida – Autor: Jaques, Eliot – Año: 2012 – Editorial: Granica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  <w:t>Diccionario Español-Inglés-Inglés-Español – Autor: Kel – Año: 2015 – Editorial: Kel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  <w:t>Diccionario Español-Portugués-Portugués-Español – Autor: Océano – Año: 2015 – Editorial: Océano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  <w:t>Ciencia de la Administración – Autor: Hermida, J. – Año: 2000 – Editorial: Ediciones de Contabilidad Moderna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  <w:t>Introducción a la Economía – Autor: Rosetti, J. – Año: 2012 – Editorial: Oxford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  <w:t>Macroeconomía – Autor: Brooman – Año: 2000 – Editorial: Aguilar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  <w:t>Análisis de Estados Financieros – Autor: Lamatina, Oscar – Año: 2015 – Editorial: Buyatti.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lang w:val="es-AR"/>
                    </w:rPr>
                  </w:pPr>
                  <w:r>
                    <w:rPr>
                      <w:lang w:val="es-AR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lang w:val="es-AR"/>
                    </w:rPr>
                  </w:pPr>
                  <w:r>
                    <w:rPr>
                      <w:sz w:val="22"/>
                      <w:lang w:val="es-AR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lang w:val="es-AR"/>
                    </w:rPr>
                  </w:pPr>
                  <w:r>
                    <w:rPr>
                      <w:sz w:val="22"/>
                      <w:lang w:val="es-AR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</w:tbl>
    <w:p>
      <w:pPr>
        <w:pStyle w:val="Textoindependiente3"/>
        <w:rPr>
          <w:b/>
          <w:b/>
          <w:lang w:val="es-AR"/>
        </w:rPr>
      </w:pPr>
      <w:r>
        <w:rPr>
          <w:b/>
          <w:lang w:val="es-AR"/>
        </w:rPr>
        <w:t xml:space="preserve">           </w:t>
      </w:r>
    </w:p>
    <w:p>
      <w:pPr>
        <w:pStyle w:val="Sangra3detindependiente"/>
        <w:shd w:fill="auto" w:val="clear"/>
        <w:spacing w:before="120" w:after="0"/>
        <w:ind w:left="0" w:right="-284" w:hanging="0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shd w:fill="auto" w:val="clear"/>
        </w:rPr>
        <w:t>IMPORTE TOTAL DE LA OFERTA</w:t>
      </w:r>
      <w:r>
        <w:rPr>
          <w:rFonts w:cs="Times New Roman" w:ascii="Times New Roman" w:hAnsi="Times New Roman"/>
          <w:b w:val="false"/>
          <w:sz w:val="18"/>
          <w:szCs w:val="18"/>
          <w:shd w:fill="auto" w:val="clear"/>
        </w:rPr>
        <w:t xml:space="preserve"> (en letras y números):...............................................................................…………….........……</w:t>
      </w:r>
    </w:p>
    <w:p>
      <w:pPr>
        <w:pStyle w:val="Sangra3detindependiente"/>
        <w:shd w:fill="auto" w:val="clear"/>
        <w:spacing w:before="120" w:after="0"/>
        <w:ind w:left="0" w:right="-284" w:hanging="142"/>
        <w:rPr>
          <w:rFonts w:ascii="Times New Roman" w:hAnsi="Times New Roman" w:cs="Times New Roman"/>
          <w:b w:val="false"/>
          <w:b w:val="false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 w:val="false"/>
          <w:sz w:val="18"/>
          <w:szCs w:val="18"/>
          <w:shd w:fill="auto" w:val="clear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……………………………………….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caps/>
          <w:sz w:val="22"/>
          <w:szCs w:val="22"/>
          <w:shd w:fill="auto" w:val="clear"/>
        </w:rPr>
      </w:pPr>
      <w:r>
        <w:rPr>
          <w:rFonts w:cs="Times New Roman"/>
          <w:b/>
          <w:caps/>
          <w:sz w:val="22"/>
          <w:szCs w:val="22"/>
          <w:shd w:fill="auto" w:val="clear"/>
        </w:rPr>
      </w:r>
    </w:p>
    <w:p>
      <w:pPr>
        <w:pStyle w:val="Normal"/>
        <w:widowControl w:val="false"/>
        <w:spacing w:before="120" w:after="0"/>
        <w:ind w:left="-142" w:right="-14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LUGAR Y FECHA: </w:t>
      </w:r>
      <w:r>
        <w:rPr>
          <w:sz w:val="18"/>
          <w:szCs w:val="18"/>
        </w:rPr>
        <w:t>................................................................………………………………………………………………………………</w:t>
      </w:r>
    </w:p>
    <w:p>
      <w:pPr>
        <w:pStyle w:val="Normal"/>
        <w:widowControl w:val="false"/>
        <w:spacing w:before="120" w:after="0"/>
        <w:ind w:left="-142" w:right="-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oindependiente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 xml:space="preserve">                                                                                                </w:t>
      </w:r>
      <w:r>
        <w:rPr/>
        <w:t>-------------------------------------------</w:t>
      </w:r>
    </w:p>
    <w:p>
      <w:pPr>
        <w:pStyle w:val="Textoindependiente3"/>
        <w:rPr/>
      </w:pPr>
      <w:r>
        <w:rPr/>
        <w:t xml:space="preserve">                                                                                                     </w:t>
      </w:r>
      <w:r>
        <w:rPr/>
        <w:t>Firma y Sello del Proponent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907" w:gutter="0" w:header="709" w:top="1247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b/>
        <w:b/>
        <w:sz w:val="28"/>
        <w:szCs w:val="28"/>
      </w:rPr>
    </w:pPr>
    <w:r>
      <w:rPr>
        <w:b/>
        <w:sz w:val="28"/>
        <w:szCs w:val="28"/>
      </w:rPr>
      <w:t>UNIVERSIDAD NACIONAL DE JUJUY</w:t>
    </w:r>
  </w:p>
  <w:p>
    <w:pPr>
      <w:pStyle w:val="Normal"/>
      <w:ind w:firstLine="708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firstLine="708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708"/>
        <w:tab w:val="center" w:pos="5343" w:leader="none"/>
        <w:tab w:val="right" w:pos="9979" w:leader="none"/>
      </w:tabs>
      <w:ind w:firstLine="708"/>
      <w:rPr/>
    </w:pPr>
    <w:r>
      <w:rPr>
        <w:b/>
        <w:sz w:val="28"/>
        <w:szCs w:val="28"/>
      </w:rPr>
      <w:tab/>
      <w:t>ANEXO  I – CONTRATACION DIRECTA Nº  119/2.016</w:t>
      <w:tab/>
    </w:r>
  </w:p>
  <w:p>
    <w:pPr>
      <w:pStyle w:val="Normal"/>
      <w:ind w:firstLine="708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ESPECIFICACION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16" w:firstLine="1144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01" w:leader="none"/>
      </w:tabs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01" w:leader="none"/>
      </w:tabs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36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" w:hanging="0"/>
      <w:outlineLvl w:val="7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" w:hanging="17"/>
    </w:pPr>
    <w:rPr>
      <w:u w:val="single"/>
    </w:rPr>
  </w:style>
  <w:style w:type="paragraph" w:styleId="Sangra3detindependiente">
    <w:name w:val="Sangría 3 de t. independiente"/>
    <w:basedOn w:val="Normal"/>
    <w:qFormat/>
    <w:pPr>
      <w:shd w:fill="E5E5E5" w:val="clear"/>
      <w:ind w:left="-284" w:hanging="0"/>
    </w:pPr>
    <w:rPr>
      <w:rFonts w:ascii="Arial" w:hAnsi="Arial" w:cs="Arial"/>
      <w:b/>
      <w:sz w:val="2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3:48:00Z</dcterms:created>
  <dc:creator>UNJU</dc:creator>
  <dc:description/>
  <cp:keywords/>
  <dc:language>en-US</dc:language>
  <cp:lastModifiedBy>UNJu</cp:lastModifiedBy>
  <cp:lastPrinted>2009-02-19T08:20:00Z</cp:lastPrinted>
  <dcterms:modified xsi:type="dcterms:W3CDTF">2016-11-03T12:56:00Z</dcterms:modified>
  <cp:revision>4</cp:revision>
  <dc:subject/>
  <dc:title>UNIVERSIDSD NACIONAL  DE JUJUY</dc:title>
</cp:coreProperties>
</file>