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798348423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UJUY, 27 de Octubre de 201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11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6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D 700-11028//2016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4  – EQUIPOS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equipos aire acondicionado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INSTITUTO DE BIOLOGIA DE LA ALTURA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08 de  NOVIEMBRE  de 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  de  NOVIEMBRE de 2016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</w:t>
      </w:r>
      <w:r>
        <w:rPr>
          <w:i/>
          <w:caps/>
        </w:rPr>
        <w:t xml:space="preserve">universidad nacional de jujuy </w:t>
      </w:r>
    </w:p>
    <w:sectPr>
      <w:headerReference w:type="default" r:id="rId4"/>
      <w:footerReference w:type="default" r:id="rId5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46:00Z</dcterms:created>
  <dc:creator>RUBEN CRAVAI</dc:creator>
  <dc:description/>
  <cp:keywords/>
  <dc:language>en-US</dc:language>
  <cp:lastModifiedBy>UNJU</cp:lastModifiedBy>
  <cp:lastPrinted>2016-10-25T19:28:00Z</cp:lastPrinted>
  <dcterms:modified xsi:type="dcterms:W3CDTF">2016-10-27T12:43:00Z</dcterms:modified>
  <cp:revision>3</cp:revision>
  <dc:subject/>
  <dc:title>FORMATO ESTANDAR DE LOS PLIEGOS DE BASES Y CONDICIONES PARTICULARES</dc:title>
</cp:coreProperties>
</file>