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1598422804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: 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 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right="-29" w:hanging="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11 de Abril de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EDOR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4"/>
        </w:rPr>
        <w:t xml:space="preserve">Por la  presente se le invita a participar en la siguiente  Convocatoria  para  la provisión de servicio que se detallan en el Anexo I, de acuerdo con las especificaciones que se indican y las Condiciones del Pliego de Bases y Condiciones Particular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:  CONTRATACION DIREC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 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0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1),  reglamentado por  Artículos  15 y 27  del Decreto Nº  1030/201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 C 177/2017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27 – EQUIPO DE OFICINA  Y  MUEBLES    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Mobiliario de oficina. 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E: SECRETARIA DE ASUNTOS ACADEMICOS – COORDINACION POSGRADO 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 DE CONTRATACIONES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compras@unju.edu.a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24 de ABRIL  de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. DE CONTRATACIONES  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compras@unju.edu.a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de ABRIL de 2017  -  HORAS:  10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</w:p>
    <w:p>
      <w:pPr>
        <w:pStyle w:val="Normal"/>
        <w:widowControl w:val="false"/>
        <w:ind w:right="-143" w:hanging="0"/>
        <w:jc w:val="center"/>
        <w:rPr>
          <w:caps/>
        </w:rPr>
      </w:pPr>
      <w:r>
        <w:rPr>
          <w:caps/>
        </w:rPr>
        <w:t xml:space="preserve">                                                                          </w:t>
      </w:r>
      <w:r>
        <w:rPr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caps/>
        </w:rPr>
      </w:pPr>
      <w:r>
        <w:rPr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>
          <w:caps/>
        </w:rPr>
      </w:pPr>
      <w:r>
        <w:rPr>
          <w:caps/>
        </w:rPr>
        <w:t xml:space="preserve">                                                                           </w:t>
      </w:r>
      <w:r>
        <w:rPr>
          <w:caps/>
        </w:rPr>
        <w:t xml:space="preserve">UNIVERSIDAD NACIONAL DE JUJUY </w:t>
      </w:r>
    </w:p>
    <w:sectPr>
      <w:headerReference w:type="default" r:id="rId6"/>
      <w:footerReference w:type="default" r:id="rId7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ras@unju.edu.ar" TargetMode="External"/><Relationship Id="rId5" Type="http://schemas.openxmlformats.org/officeDocument/2006/relationships/hyperlink" Target="mailto:compras@unju.edu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5:00Z</dcterms:created>
  <dc:creator>RUBEN CRAVAI</dc:creator>
  <dc:description/>
  <cp:keywords/>
  <dc:language>en-US</dc:language>
  <cp:lastModifiedBy>UNJU</cp:lastModifiedBy>
  <cp:lastPrinted>2017-04-06T09:10:00Z</cp:lastPrinted>
  <dcterms:modified xsi:type="dcterms:W3CDTF">2017-04-17T11:41:00Z</dcterms:modified>
  <cp:revision>3</cp:revision>
  <dc:subject/>
  <dc:title>FORMATO ESTANDAR DE LOS PLIEGOS DE BASES Y CONDICIONES PARTICULARES</dc:title>
</cp:coreProperties>
</file>