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44"/>
        <w:ind w:left="2164" w:hanging="0"/>
        <w:rPr>
          <w:rFonts w:ascii="Arial Black" w:hAnsi="Arial Black" w:eastAsia="Arial Black" w:cs="Arial Black"/>
          <w:sz w:val="40"/>
          <w:szCs w:val="40"/>
        </w:rPr>
      </w:pPr>
      <w:r>
        <w:rPr>
          <w:rFonts w:ascii="Arial Black" w:hAnsi="Arial Black"/>
          <w:b/>
          <w:w w:val="105"/>
          <w:sz w:val="40"/>
        </w:rPr>
        <w:t>ANEXO</w:t>
      </w:r>
      <w:r>
        <w:rPr>
          <w:rFonts w:ascii="Arial Black" w:hAnsi="Arial Black"/>
          <w:b/>
          <w:spacing w:val="-69"/>
          <w:w w:val="105"/>
          <w:sz w:val="40"/>
        </w:rPr>
        <w:t xml:space="preserve"> </w:t>
      </w:r>
      <w:r>
        <w:rPr>
          <w:rFonts w:ascii="Arial Black" w:hAnsi="Arial Black"/>
          <w:b/>
          <w:w w:val="105"/>
          <w:sz w:val="40"/>
        </w:rPr>
        <w:t>CONVOCATORIA</w:t>
      </w:r>
    </w:p>
    <w:p>
      <w:pPr>
        <w:pStyle w:val="Normal"/>
        <w:spacing w:lineRule="atLeast" w:line="280" w:before="2" w:after="0"/>
        <w:rPr>
          <w:rFonts w:ascii="Arial Black" w:hAnsi="Arial Black" w:eastAsia="Arial Black" w:cs="Arial Black"/>
          <w:sz w:val="19"/>
          <w:szCs w:val="19"/>
        </w:rPr>
      </w:pPr>
      <w:r>
        <w:rPr>
          <w:rFonts w:eastAsia="Arial Black" w:cs="Arial Black" w:ascii="Arial Black" w:hAnsi="Arial Black"/>
          <w:sz w:val="19"/>
          <w:szCs w:val="19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color w:val="A4A4A4"/>
          <w:w w:val="105"/>
        </w:rPr>
        <w:t>34/2017</w:t>
      </w:r>
    </w:p>
    <w:p>
      <w:pPr>
        <w:pStyle w:val="Normal"/>
        <w:spacing w:lineRule="atLeast" w:line="180" w:before="5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before="3" w:after="0"/>
        <w:ind w:left="120" w:hanging="0"/>
        <w:rPr>
          <w:rFonts w:ascii="Arial Black" w:hAnsi="Arial Black" w:eastAsia="Arial Black" w:cs="Arial Black"/>
          <w:sz w:val="32"/>
          <w:szCs w:val="32"/>
        </w:rPr>
      </w:pPr>
      <w:r>
        <w:rPr>
          <w:rFonts w:ascii="Arial Black" w:hAnsi="Arial Black"/>
          <w:b/>
          <w:w w:val="105"/>
          <w:sz w:val="32"/>
        </w:rPr>
        <w:t>RENGLONES</w:t>
      </w:r>
    </w:p>
    <w:p>
      <w:pPr>
        <w:pStyle w:val="Normal"/>
        <w:spacing w:lineRule="atLeast" w:line="160" w:before="9" w:after="0"/>
        <w:rPr>
          <w:rFonts w:ascii="Arial Black" w:hAnsi="Arial Black" w:eastAsia="Arial Black" w:cs="Arial Black"/>
          <w:sz w:val="11"/>
          <w:szCs w:val="11"/>
        </w:rPr>
      </w:pPr>
      <w:r>
        <w:rPr>
          <w:rFonts w:eastAsia="Arial Black" w:cs="Arial Black" w:ascii="Arial Black" w:hAnsi="Arial Black"/>
          <w:sz w:val="11"/>
          <w:szCs w:val="11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000" w:gutter="0" w:header="1346" w:top="1540" w:footer="1296" w:bottom="1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0" w:hanging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mc:AlternateContent>
          <mc:Choice Requires="wpg">
            <w:drawing>
              <wp:inline distT="0" distB="0" distL="0" distR="0">
                <wp:extent cx="6145530" cy="5558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5558040"/>
                          <a:chOff x="0" y="0"/>
                          <a:chExt cx="6145560" cy="55580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93996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500">
                                  <a:moveTo>
                                    <a:pt x="10" y="10"/>
                                  </a:moveTo>
                                  <a:lnTo>
                                    <a:pt x="1490" y="10"/>
                                  </a:lnTo>
                                  <a:lnTo>
                                    <a:pt x="1490" y="510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14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0" h="0">
                                  <a:moveTo>
                                    <a:pt x="5" y="10"/>
                                  </a:moveTo>
                                  <a:lnTo>
                                    <a:pt x="9675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55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45">
                                  <a:moveTo>
                                    <a:pt x="10" y="5"/>
                                  </a:moveTo>
                                  <a:lnTo>
                                    <a:pt x="10" y="87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760"/>
                            <a:ext cx="614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0" h="0">
                                  <a:moveTo>
                                    <a:pt x="5" y="510"/>
                                  </a:moveTo>
                                  <a:lnTo>
                                    <a:pt x="9675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0"/>
                            <a:ext cx="1440" cy="511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1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5">
                                  <a:moveTo>
                                    <a:pt x="1490" y="5"/>
                                  </a:moveTo>
                                  <a:lnTo>
                                    <a:pt x="1490" y="80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3240"/>
                            <a:ext cx="33426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2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0" h="500">
                                  <a:moveTo>
                                    <a:pt x="1490" y="10"/>
                                  </a:moveTo>
                                  <a:lnTo>
                                    <a:pt x="6750" y="10"/>
                                  </a:lnTo>
                                  <a:lnTo>
                                    <a:pt x="6750" y="510"/>
                                  </a:lnTo>
                                  <a:lnTo>
                                    <a:pt x="1490" y="510"/>
                                  </a:lnTo>
                                  <a:lnTo>
                                    <a:pt x="14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6880" y="0"/>
                            <a:ext cx="1440" cy="40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30">
                                  <a:moveTo>
                                    <a:pt x="6750" y="5"/>
                                  </a:moveTo>
                                  <a:lnTo>
                                    <a:pt x="6750" y="6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6880" y="3240"/>
                            <a:ext cx="18554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54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00">
                                  <a:moveTo>
                                    <a:pt x="6750" y="10"/>
                                  </a:moveTo>
                                  <a:lnTo>
                                    <a:pt x="9670" y="10"/>
                                  </a:lnTo>
                                  <a:lnTo>
                                    <a:pt x="9670" y="510"/>
                                  </a:lnTo>
                                  <a:lnTo>
                                    <a:pt x="6750" y="510"/>
                                  </a:lnTo>
                                  <a:lnTo>
                                    <a:pt x="67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3040" y="0"/>
                            <a:ext cx="1800" cy="55580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55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45">
                                  <a:moveTo>
                                    <a:pt x="9670" y="5"/>
                                  </a:moveTo>
                                  <a:lnTo>
                                    <a:pt x="9670" y="87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33360"/>
                              <a:ext cx="1440" cy="180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02120"/>
                            <a:ext cx="614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0" h="0">
                                  <a:moveTo>
                                    <a:pt x="5" y="3470"/>
                                  </a:moveTo>
                                  <a:lnTo>
                                    <a:pt x="9675" y="34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4680" y="2331000"/>
                            <a:ext cx="1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6526" y="3672"/>
                                  </a:moveTo>
                                  <a:lnTo>
                                    <a:pt x="6748" y="36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2478960"/>
                            <a:ext cx="54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0">
                                  <a:moveTo>
                                    <a:pt x="1490" y="3905"/>
                                  </a:moveTo>
                                  <a:lnTo>
                                    <a:pt x="2346" y="390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3880" y="0"/>
                              <a:ext cx="1893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083840"/>
                            <a:ext cx="6145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14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0" h="0">
                                  <a:moveTo>
                                    <a:pt x="5" y="6430"/>
                                  </a:moveTo>
                                  <a:lnTo>
                                    <a:pt x="9675" y="6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0"/>
                              <a:ext cx="499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en-US" w:bidi="ar-SA"/>
                                  </w:rPr>
                                  <w:t>Rengl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0"/>
                              <a:ext cx="1325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en-US" w:bidi="ar-SA"/>
                                  </w:rPr>
                                  <w:t>Especificación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6"/>
                                    <w:rFonts w:ascii="Arial Black" w:hAnsi="Arial Black" w:eastAsia="Calibri" w:cs="Arial Blac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en-US" w:bidi="ar-SA"/>
                                  </w:rPr>
                                  <w:t>Técn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720" y="0"/>
                              <a:ext cx="455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szCs w:val="22"/>
                                    <w:rFonts w:ascii="Arial Black" w:hAnsi="Arial Black" w:eastAsia="Calibri" w:cs="Times New Roman"/>
                                    <w:color w:val="auto"/>
                                    <w:lang w:val="en-US" w:bidi="ar-SA"/>
                                  </w:rPr>
                                  <w:t>Imag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0"/>
                              <a:ext cx="3436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61" w:right="18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position w:val="2"/>
                                    <w:szCs w:val="22"/>
                                    <w:rFonts w:ascii="Century" w:hAnsi="Century" w:eastAsia="Calibri" w:cs="Century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position w:val="2"/>
                                    <w:szCs w:val="22"/>
                                    <w:spacing w:val="-4"/>
                                    <w:rFonts w:ascii="Century" w:hAnsi="Century" w:eastAsia="Calibri" w:cs="Century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Tapizad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ec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cuero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apoyabrazos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Respald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alto regulable hacia atrás; regulación de la altura con sistema a gas. Ruedas reforzada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360"/>
                              <a:ext cx="345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61" w:right="18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position w:val="2"/>
                                    <w:szCs w:val="22"/>
                                    <w:rFonts w:ascii="Century" w:hAnsi="Century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position w:val="2"/>
                                    <w:szCs w:val="22"/>
                                    <w:spacing w:val="-4"/>
                                    <w:rFonts w:ascii="Century" w:hAnsi="Century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Asien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respald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2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tapizado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2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ec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cuero/te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2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(indicar)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i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de color azu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structura de Hierro. Apilabl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1080"/>
                              <a:ext cx="885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position w:val="2"/>
                                    <w:szCs w:val="22"/>
                                    <w:rFonts w:ascii="Century" w:hAnsi="Century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position w:val="2"/>
                                    <w:szCs w:val="22"/>
                                    <w:spacing w:val="7"/>
                                    <w:rFonts w:ascii="Century" w:hAnsi="Century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Dimensiones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1080"/>
                              <a:ext cx="69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080"/>
                              <a:ext cx="1127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ltura: 1,80 c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 w:lineRule="auto" w:line="240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ncho: 75 cm. Profundidad: 30c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960" y="1080"/>
                              <a:ext cx="1925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nsambles sin torinillos a la vista. Con cerradura en las puerta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9pt;height:437.65pt" coordorigin="0,0" coordsize="9678,8753">
                <v:group id="shape_0" style="position:absolute;left:5;top:5;width:1480;height:500">
                  <v:shape id="shape_0" coordorigin="10,10" coordsize="1480,500" path="m10,10l1490,10l1490,510l10,510l10,10xe" fillcolor="#bfbfbf" stroked="f" o:allowincell="f" style="position:absolute;left:5;top:5;width:1479;height:49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0;top:5;width:9678;height:2">
                  <v:shape id="shape_0" coordorigin="5,10" coordsize="9670,0" path="m5,10l9675,10e" stroked="t" o:allowincell="f" style="position:absolute;left:0;top:5;width:967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0;width:2;height:8753">
                  <v:shape id="shape_0" coordorigin="10,5" coordsize="0,8745" path="m10,5l10,8750e" stroked="t" o:allowincell="f" style="position:absolute;left:5;top:0;width:1;height:87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505;width:9678;height:2">
                  <v:shape id="shape_0" coordorigin="5,510" coordsize="9670,0" path="m5,510l9675,510e" stroked="t" o:allowincell="f" style="position:absolute;left:0;top:505;width:967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86;top:0;width:2;height:8053">
                  <v:shape id="shape_0" coordorigin="1490,5" coordsize="0,8045" path="m1490,5l1490,8050e" stroked="t" o:allowincell="f" style="position:absolute;left:1486;top:0;width:1;height:80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86;top:5;width:5264;height:500">
                  <v:shape id="shape_0" coordorigin="1490,10" coordsize="5260,500" path="m1490,10l6750,10l6750,510l1490,510l1490,10xe" fillcolor="#bfbfbf" stroked="f" o:allowincell="f" style="position:absolute;left:1486;top:5;width:5263;height:49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6751;top:0;width:2;height:6436">
                  <v:shape id="shape_0" coordorigin="6750,5" coordsize="0,6430" path="m6750,5l6750,6435e" stroked="t" o:allowincell="f" style="position:absolute;left:6751;top:0;width:1;height:643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1;top:5;width:2922;height:500">
                  <v:shape id="shape_0" coordorigin="6750,10" coordsize="2920,500" path="m6750,10l9670,10l9670,510l6750,510l6750,10xe" fillcolor="#bfbfbf" stroked="f" o:allowincell="f" style="position:absolute;left:6751;top:5;width:2921;height:49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9674;top:0;width:3;height:8753">
                  <v:shape id="shape_0" coordorigin="9670,5" coordsize="0,8745" path="m9670,5l9670,8750e" stroked="t" o:allowincell="f" style="position:absolute;left:9676;top:0;width:0;height:87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74;top:525;width:1;height:2841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3468;width:9678;height:2">
                  <v:shape id="shape_0" coordorigin="5,3470" coordsize="9670,0" path="m5,3470l9675,3470e" stroked="t" o:allowincell="f" style="position:absolute;left:0;top:3468;width:967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27;top:3671;width:223;height:2">
                  <v:shape id="shape_0" coordorigin="6526,3672" coordsize="223,0" path="m6526,3672l6748,3672e" stroked="t" o:allowincell="f" style="position:absolute;left:6527;top:3671;width:222;height:1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1486;top:3904;width:855;height:2">
                  <v:shape id="shape_0" coordorigin="1490,3905" coordsize="856,0" path="m1490,3905l2346,3905e" stroked="t" o:allowincell="f" style="position:absolute;left:1486;top:3904;width:89;height:0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stroked="f" o:allowincell="f" style="position:absolute;left:2043;top:3904;width:297;height:1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6431;width:9678;height:4">
                  <v:shape id="shape_0" coordorigin="5,6430" coordsize="9670,0" path="m5,6430l9675,6430e" stroked="t" o:allowincell="f" style="position:absolute;left:0;top:6434;width:9677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1;top:6431;width:78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>Rengl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431;width:208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>Especificación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6"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>Téc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3;top:6431;width:7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szCs w:val="22"/>
                              <w:rFonts w:ascii="Arial Black" w:hAnsi="Arial Black" w:eastAsia="Calibri" w:cs="Times New Roman"/>
                              <w:color w:val="auto"/>
                              <w:lang w:val="en-US" w:bidi="ar-SA"/>
                            </w:rPr>
                            <w:t>Imag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4;top:6431;width:541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61" w:right="18" w:hanging="142"/>
                            <w:rPr/>
                          </w:pPr>
                          <w:r>
                            <w:rPr>
                              <w:kern w:val="2"/>
                              <w:sz w:val="16"/>
                              <w:position w:val="2"/>
                              <w:szCs w:val="22"/>
                              <w:rFonts w:ascii="Century" w:hAnsi="Century" w:eastAsia="Calibri" w:cs="Century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position w:val="2"/>
                              <w:szCs w:val="22"/>
                              <w:spacing w:val="-4"/>
                              <w:rFonts w:ascii="Century" w:hAnsi="Century" w:eastAsia="Calibri" w:cs="Century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Tapizad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ec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cuero,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apoyabrazos.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Respald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alto regulable hacia atrás; regulación de la altura con sistema a gas. Ruedas reforzada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3;top:6432;width:54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61" w:right="18" w:hanging="142"/>
                            <w:rPr/>
                          </w:pPr>
                          <w:r>
                            <w:rPr>
                              <w:kern w:val="2"/>
                              <w:sz w:val="16"/>
                              <w:position w:val="2"/>
                              <w:szCs w:val="22"/>
                              <w:rFonts w:ascii="Century" w:hAnsi="Century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position w:val="2"/>
                              <w:szCs w:val="22"/>
                              <w:spacing w:val="-4"/>
                              <w:rFonts w:ascii="Century" w:hAnsi="Century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Asient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respald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2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tapizados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2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eco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cuero/tela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2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(indicar),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i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de color azul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structura de Hierro. Apilabl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3;top:6433;width:139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position w:val="2"/>
                              <w:szCs w:val="22"/>
                              <w:rFonts w:ascii="Century" w:hAnsi="Century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position w:val="2"/>
                              <w:szCs w:val="22"/>
                              <w:spacing w:val="7"/>
                              <w:rFonts w:ascii="Century" w:hAnsi="Century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Dimensione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8;top:6433;width:10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0;top:6433;width:17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ltura: 1,80 c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 w:lineRule="auto" w:line="240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ncho: 75 cm. Profundidad: 30c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6;top:6433;width:303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nsambles sin torinillos a la vista. Con cerradura en las puerta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Especificación</w:t>
            </w:r>
            <w:r>
              <w:rPr>
                <w:rFonts w:cs="Arial Black" w:ascii="Arial Black" w:hAnsi="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jc w:val="center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30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0700" cy="18288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20" w:right="1000" w:gutter="0" w:header="1346" w:top="154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Impreso</w:t>
                          </w:r>
                          <w:r>
                            <w:rPr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l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29/11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Impreso</w:t>
                    </w:r>
                    <w:r>
                      <w:rPr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l</w:t>
                    </w:r>
                    <w:r>
                      <w:rPr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29/11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Generado</w:t>
                          </w:r>
                          <w:r>
                            <w:rPr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</w:t>
                          </w:r>
                          <w:r>
                            <w:rPr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Generado</w:t>
                    </w:r>
                    <w:r>
                      <w:rPr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</w:t>
                    </w:r>
                    <w:r>
                      <w:rPr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Impreso</w:t>
                          </w:r>
                          <w:r>
                            <w:rPr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l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29/11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Impreso</w:t>
                    </w:r>
                    <w:r>
                      <w:rPr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l</w:t>
                    </w:r>
                    <w:r>
                      <w:rPr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29/11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Generado</w:t>
                          </w:r>
                          <w:r>
                            <w:rPr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</w:t>
                          </w:r>
                          <w:r>
                            <w:rPr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Generado</w:t>
                    </w:r>
                    <w:r>
                      <w:rPr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</w:t>
                    </w:r>
                    <w:r>
                      <w:rPr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68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Anexo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vocatoria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34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Anexo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vocatoria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34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Universidad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Nacional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Universidad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Nacional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68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Anexo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vocatoria</w:t>
                          </w:r>
                          <w:r>
                            <w:rPr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34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Anexo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vocatoria</w:t>
                    </w:r>
                    <w:r>
                      <w:rPr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34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Universidad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Nacional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Universidad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Nacional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outlineLvl w:val="1"/>
    </w:pPr>
    <w:rPr>
      <w:rFonts w:ascii="Arial Black" w:hAnsi="Arial Black" w:eastAsia="Arial Black" w:cs="Arial Black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Century" w:hAnsi="Century" w:eastAsia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4:00Z</dcterms:created>
  <dc:creator>Walter Rodriguez</dc:creator>
  <dc:description/>
  <dc:language>en-US</dc:language>
  <cp:lastModifiedBy>Walter</cp:lastModifiedBy>
  <dcterms:modified xsi:type="dcterms:W3CDTF">2017-11-2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9T00:00:00Z</vt:filetime>
  </property>
  <property fmtid="{D5CDD505-2E9C-101B-9397-08002B2CF9AE}" pid="3" name="LastSaved">
    <vt:filetime>2017-11-29T00:00:00Z</vt:filetime>
  </property>
</Properties>
</file>