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44"/>
        <w:ind w:left="2144" w:hanging="0"/>
        <w:rPr>
          <w:rFonts w:ascii="Arial Black;Arial Black" w:hAnsi="Arial Black;Arial Black" w:eastAsia="Arial Black;Arial Black" w:cs="Arial Black;Arial Black"/>
          <w:sz w:val="40"/>
          <w:szCs w:val="40"/>
        </w:rPr>
      </w:pPr>
      <w:r>
        <w:rPr>
          <w:rFonts w:ascii="Arial Black;Arial Black" w:hAnsi="Arial Black;Arial Black"/>
          <w:b/>
          <w:w w:val="105"/>
          <w:sz w:val="40"/>
        </w:rPr>
        <w:t>ANEXO</w:t>
      </w:r>
      <w:r>
        <w:rPr>
          <w:rFonts w:ascii="Arial Black;Arial Black" w:hAnsi="Arial Black;Arial Black"/>
          <w:b/>
          <w:spacing w:val="-69"/>
          <w:w w:val="105"/>
          <w:sz w:val="40"/>
        </w:rPr>
        <w:t xml:space="preserve"> </w:t>
      </w:r>
      <w:r>
        <w:rPr>
          <w:rFonts w:ascii="Arial Black;Arial Black" w:hAnsi="Arial Black;Arial Black"/>
          <w:b/>
          <w:w w:val="105"/>
          <w:sz w:val="40"/>
        </w:rPr>
        <w:t>CONVOCATORIA</w:t>
      </w:r>
    </w:p>
    <w:p>
      <w:pPr>
        <w:pStyle w:val="Normal"/>
        <w:spacing w:lineRule="atLeast" w:line="280" w:before="2" w:after="0"/>
        <w:rPr>
          <w:rFonts w:ascii="Arial Black;Arial Black" w:hAnsi="Arial Black;Arial Black" w:eastAsia="Arial Black;Arial Black" w:cs="Arial Black;Arial Black"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sz w:val="19"/>
          <w:szCs w:val="19"/>
        </w:rPr>
      </w:r>
    </w:p>
    <w:p>
      <w:pPr>
        <w:pStyle w:val="Heading1"/>
        <w:ind w:right="19" w:hanging="0"/>
        <w:jc w:val="center"/>
        <w:rPr>
          <w:b w:val="false"/>
          <w:b w:val="false"/>
          <w:bCs w:val="false"/>
        </w:rPr>
      </w:pPr>
      <w:r>
        <w:rPr>
          <w:color w:val="A4A4A4"/>
          <w:w w:val="105"/>
        </w:rPr>
        <w:t>29/2016</w:t>
      </w:r>
    </w:p>
    <w:p>
      <w:pPr>
        <w:pStyle w:val="Normal"/>
        <w:spacing w:lineRule="atLeast" w:line="180" w:before="5" w:after="0"/>
        <w:rPr>
          <w:rFonts w:ascii="Arial Black;Arial Black" w:hAnsi="Arial Black;Arial Black" w:eastAsia="Arial Black;Arial Black" w:cs="Arial Black;Arial Black"/>
          <w:b/>
          <w:b/>
          <w:bCs/>
          <w:sz w:val="12"/>
          <w:szCs w:val="12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before="3" w:after="0"/>
        <w:ind w:left="100" w:hanging="0"/>
        <w:rPr>
          <w:rFonts w:ascii="Arial Black;Arial Black" w:hAnsi="Arial Black;Arial Black" w:eastAsia="Arial Black;Arial Black" w:cs="Arial Black;Arial Black"/>
          <w:sz w:val="32"/>
          <w:szCs w:val="32"/>
        </w:rPr>
      </w:pPr>
      <w:r>
        <w:rPr>
          <w:rFonts w:ascii="Arial Black;Arial Black" w:hAnsi="Arial Black;Arial Black"/>
          <w:b/>
          <w:w w:val="105"/>
          <w:sz w:val="32"/>
        </w:rPr>
        <w:t>RENGLONES</w:t>
      </w:r>
    </w:p>
    <w:p>
      <w:pPr>
        <w:pStyle w:val="Normal"/>
        <w:spacing w:lineRule="atLeast" w:line="170" w:before="4" w:after="0"/>
        <w:rPr>
          <w:rFonts w:ascii="Arial Black;Arial Black" w:hAnsi="Arial Black;Arial Black" w:eastAsia="Arial Black;Arial Black" w:cs="Arial Black;Arial Black"/>
          <w:sz w:val="12"/>
          <w:szCs w:val="12"/>
        </w:rPr>
      </w:pPr>
      <w:r>
        <w:rPr>
          <w:rFonts w:eastAsia="Arial Black;Arial Black" w:cs="Arial Black;Arial Black" w:ascii="Arial Black;Arial Black" w:hAnsi="Arial Black;Arial Black"/>
          <w:sz w:val="12"/>
          <w:szCs w:val="12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18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045" w:right="3045" w:hanging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</w:tr>
      <w:tr>
        <w:trPr>
          <w:trHeight w:val="44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Arial Black;Arial Black" w:hAnsi="Arial Black;Arial Black" w:eastAsia="Arial Black;Arial Black" w:cs="Arial Black;Arial Black"/>
                <w:sz w:val="15"/>
                <w:szCs w:val="15"/>
              </w:rPr>
            </w:pPr>
            <w:r>
              <w:rPr>
                <w:rFonts w:eastAsia="Arial Black;Arial Black" w:cs="Arial Black;Arial Black" w:ascii="Arial Black;Arial Black" w:hAnsi="Arial Black;Arial Black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-5" w:firstLine="5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calera extensible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 fibra de vidrio dielectrica , lomg. Cerrada 4 mtrs. Extendida 7,10 mtrs.capacidad de carga 113,0 kgrs.,zapatas moviles antideslizante , peldaños planos en forma de "D" Seccion de apoyo 45 mm,traba peldaños reforzado de aluminio, uso profecional aprobadas por normas IRAM 3634-ANSI A 14.5.200</w:t>
            </w:r>
          </w:p>
        </w:tc>
      </w:tr>
      <w:tr>
        <w:trPr>
          <w:trHeight w:val="20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Arial Black;Arial Black" w:hAnsi="Arial Black;Arial Black" w:eastAsia="Arial Black;Arial Black" w:cs="Arial Black;Arial Black"/>
                <w:sz w:val="15"/>
                <w:szCs w:val="15"/>
              </w:rPr>
            </w:pPr>
            <w:r>
              <w:rPr>
                <w:rFonts w:eastAsia="Arial Black;Arial Black" w:cs="Arial Black;Arial Black" w:ascii="Arial Black;Arial Black" w:hAnsi="Arial Black;Arial Black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-5" w:firstLine="5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tiga telescópica triangular completa  de fibra de vidrio fluorecente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ible,normalizadas bajo normas IEC 62193, ASTM F-711 y OSHA. Con accesorios incluidos : gancho de maniobra ( H-P10431) y funda impermeable de transpote ( APF1TL-) longuitud desplegada 6,50 mtrs.</w:t>
            </w:r>
          </w:p>
        </w:tc>
      </w:tr>
      <w:tr>
        <w:trPr>
          <w:trHeight w:val="17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Arial Black;Arial Black" w:hAnsi="Arial Black;Arial Black" w:eastAsia="Arial Black;Arial Black" w:cs="Arial Black;Arial Black"/>
                <w:sz w:val="15"/>
                <w:szCs w:val="15"/>
              </w:rPr>
            </w:pPr>
            <w:r>
              <w:rPr>
                <w:rFonts w:eastAsia="Arial Black;Arial Black" w:cs="Arial Black;Arial Black" w:ascii="Arial Black;Arial Black" w:hAnsi="Arial Black;Arial Black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-5" w:right="57" w:firstLine="5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uego de guantes dieléctricos bajo normas EN60903 y su equivalente IRAM 3604 de latex natural vulcanizado, clase 00 , categoría "A",tensión de prueba 2500 volts. Tensión de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o 500 Volts.Espesor max. 1,1 mm longuitud 360 mm+/- 20m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00" w:gutter="0" w:header="1346" w:top="154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18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045" w:right="3045" w:hanging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moladora angular de Ø 180 mm  Normalizad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inza universal grande  aislada de primera line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licate de corte oblicuo grande de primera line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Kit de Juego de destornilladores  planos ,philip, perillero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inza universal grande  de punta recta, de primera line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juego de llaves combinadas de 3/8" a 1" de primera line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lave francesa de 50mm de boc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lave stilson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edian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calera de madera x seis peldaños planos.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Electrobomba de agua cenrtrifuga de 2 Hp monofasica normalizado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Electrobomba de agua cenrtrifuga de 2 Hp trifasica normalizad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rretilla reforzada chapa  nº 18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oldadora electrica inverter monofasica de 250 A Normalizad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scara para soldadura electrica fotosencible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moladora angular de Ø 115mm  Normalizad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enaza de armador mediana .Normalizad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346" w:top="154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18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045" w:right="3045" w:hanging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la ancha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ormalizada.-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nguera de riego de 1/2" reforzada . Normalizada.-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chila de fumigación  x 20 Ltrs. Refozada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la de punta con cabo de hierro normalizada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bos de hormigón armado de 600 mm de diámetro.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de tubos fluorescentes de 40 watt (25 unidades por caja)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de tubos fluorescentes de 20 watt (25 unidades por caja)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de arrancadores universal (25 unidades por caja)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de balastos 1x40 watt (25 unidades por caja)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de balastos 1x20 watt (25 unidades por caja)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uego de zócalo universal para tubo fluorescente cableado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ollo conductor unipolar 1x1,5 mm2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nductor paralelo 2x1,5 mm2 , por metro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nductor tipo taller de 2x2,5 mmm2, por metro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juego de ficha macho/hembra polarizado</w:t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5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arola para alumbrado público, con ménsula corta y montaje para poste, portalámpara goliat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ámpara bajo consumo de 105 watt, rosca goliat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ollo de cinta aisladora de 20 metros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omacorriente de embutir doble jeluz verona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lave de embutir de un punto y toma jeluz verona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orzeto pk14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ámpara de sodio de 250 watt rosca goliat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alasto exterior de 250 watt sodio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ámpara bajo consumo de 185 watt rosca E27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ruptor termomagnético DIN de 16 Amper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00" w:gutter="0" w:header="1346" w:top="154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11"/>
      <w:footerReference w:type="default" r:id="rId12"/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19/10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19/10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19/10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19/10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19/10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19/10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29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2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29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2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29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2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4:00Z</dcterms:created>
  <dc:creator>Walter Rodriguez</dc:creator>
  <dc:description/>
  <dc:language>en-US</dc:language>
  <cp:lastModifiedBy>Walter</cp:lastModifiedBy>
  <dcterms:modified xsi:type="dcterms:W3CDTF">2016-10-1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9T00:00:00Z</vt:filetime>
  </property>
  <property fmtid="{D5CDD505-2E9C-101B-9397-08002B2CF9AE}" pid="3" name="LastSaved">
    <vt:filetime>2016-10-19T00:00:00Z</vt:filetime>
  </property>
</Properties>
</file>