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DejaVu Serif" w:hAnsi="DejaVu Serif" w:eastAsia="DejaVu Serif" w:cs="DejaVu Serif"/>
          <w:b/>
          <w:b/>
          <w:bCs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DejaVu Serif" w:cs="DejaVu Serif" w:ascii="DejaVu Serif" w:hAnsi="DejaVu Serif"/>
          <w:b/>
          <w:bCs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  <w:t xml:space="preserve">UNIVERSIDAD NACIONAL DEL COMAHUE </w:t>
      </w:r>
    </w:p>
    <w:p>
      <w:pPr>
        <w:pStyle w:val="Normal"/>
        <w:spacing w:lineRule="exact" w:line="240" w:before="0" w:after="0"/>
        <w:rPr>
          <w:rFonts w:ascii="DejaVu Serif" w:hAnsi="DejaVu Serif" w:eastAsia="DejaVu Serif" w:cs="DejaVu Serif"/>
          <w:b/>
          <w:b/>
          <w:bCs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DejaVu Serif" w:cs="DejaVu Serif" w:ascii="DejaVu Serif" w:hAnsi="DejaVu Serif"/>
          <w:b/>
          <w:bCs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DejaVu Serif" w:hAnsi="DejaVu Serif" w:eastAsia="DejaVu Serif" w:cs="DejaVu Serif"/>
          <w:b/>
          <w:b/>
          <w:bCs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DejaVu Serif" w:cs="DejaVu Serif" w:ascii="DejaVu Serif" w:hAnsi="DejaVu Serif"/>
          <w:b/>
          <w:bCs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jc w:val="center"/>
        <w:rPr>
          <w:rFonts w:ascii="DejaVu Serif" w:hAnsi="DejaVu Serif" w:eastAsia="DejaVu Serif" w:cs="DejaVu Serif"/>
          <w:b/>
          <w:b/>
          <w:bCs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DejaVu Serif" w:cs="DejaVu Serif" w:ascii="DejaVu Serif" w:hAnsi="DejaVu Serif"/>
          <w:b/>
          <w:bCs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  <w:t xml:space="preserve">      </w:t>
      </w:r>
      <w:r>
        <w:rPr>
          <w:rFonts w:eastAsia="DejaVu Serif" w:cs="DejaVu Serif" w:ascii="DejaVu Serif" w:hAnsi="DejaVu Serif"/>
          <w:b/>
          <w:bCs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  <w:t>PLIEGO ÚNICO DE BASES Y CONDICIONES GENERALES DEL RÉGIMEN DE CONTRATACIONES DE LA ADMINISTRACIÓN NACIONAL</w:t>
      </w:r>
    </w:p>
    <w:p>
      <w:pPr>
        <w:pStyle w:val="Normal"/>
        <w:spacing w:lineRule="exact" w:line="240" w:before="0" w:after="0"/>
        <w:jc w:val="center"/>
        <w:rPr>
          <w:rFonts w:ascii="DejaVu Serif" w:hAnsi="DejaVu Serif" w:eastAsia="DejaVu Serif" w:cs="DejaVu Serif"/>
          <w:b/>
          <w:b/>
          <w:bCs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DejaVu Serif" w:cs="DejaVu Serif" w:ascii="DejaVu Serif" w:hAnsi="DejaVu Serif"/>
          <w:b/>
          <w:bCs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jc w:val="left"/>
        <w:rPr>
          <w:rFonts w:ascii="Arial" w:hAnsi="Arial" w:eastAsia="DejaVu Serif" w:cs="Arial"/>
          <w:b/>
          <w:b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  <w:lang w:val="es-AR"/>
        </w:rPr>
      </w:pPr>
      <w:r>
        <w:rPr>
          <w:rFonts w:eastAsia="DejaVu Serif" w:cs="DejaVu Serif" w:ascii="DejaVu Serif" w:hAnsi="DejaVu Serif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6"/>
          <w:szCs w:val="26"/>
          <w:u w:val="none"/>
        </w:rPr>
        <w:t xml:space="preserve">              </w:t>
      </w:r>
    </w:p>
    <w:p>
      <w:pPr>
        <w:pStyle w:val="Normal"/>
        <w:spacing w:lineRule="exact" w:line="240" w:before="0" w:after="0"/>
        <w:jc w:val="left"/>
        <w:rPr>
          <w:rFonts w:ascii="DejaVu Serif" w:hAnsi="DejaVu Serif" w:eastAsia="DejaVu Serif" w:cs="DejaVu Serif"/>
          <w:b/>
          <w:b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0"/>
          <w:szCs w:val="26"/>
          <w:u w:val="none"/>
        </w:rPr>
      </w:pPr>
      <w:r>
        <w:rPr>
          <w:rFonts w:eastAsia="DejaVu Serif" w:cs="Arial" w:ascii="Arial" w:hAnsi="Arial"/>
          <w:b/>
          <w:bCs w:val="false"/>
          <w:i w:val="false"/>
          <w:iCs w:val="false"/>
          <w:strike w:val="false"/>
          <w:dstrike w:val="false"/>
          <w:spacing w:val="0"/>
          <w:w w:val="100"/>
          <w:sz w:val="18"/>
          <w:szCs w:val="18"/>
          <w:u w:val="none"/>
          <w:lang w:val="es-AR"/>
        </w:rPr>
        <w:t>CONTRATACIÓN DIRECTA CON COMPULSA DE PRECIOS N.º 10/2018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DejaVu Serif" w:cs="DejaVu Serif" w:ascii="DejaVu Serif" w:hAnsi="DejaVu Serif"/>
          <w:b/>
          <w:bCs w:val="false"/>
          <w:i w:val="false"/>
          <w:iCs w:val="false"/>
          <w:strike w:val="false"/>
          <w:dstrike w:val="false"/>
          <w:spacing w:val="0"/>
          <w:w w:val="100"/>
          <w:sz w:val="20"/>
          <w:szCs w:val="26"/>
          <w:u w:val="none"/>
        </w:rPr>
        <w:t xml:space="preserve">Expte N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  <w:t>00615 00 2018.-</w:t>
      </w:r>
    </w:p>
    <w:p>
      <w:pPr>
        <w:pStyle w:val="Normal"/>
        <w:spacing w:lineRule="exact" w:line="220" w:before="0" w:after="1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840" w:right="86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º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ÉGI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end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regla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/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i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par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, efec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i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lementar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ci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s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ecu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ju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apl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re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ít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9.5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dific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e pertin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pletori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t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r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fec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rán 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r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v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alogí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º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L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m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j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am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integ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íproc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cativo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ir discrepancias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i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lación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° 1.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plementario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s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o ap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30/16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ecu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égi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FIC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ic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 carác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órg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tor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 Generale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ble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n acompañado.</w:t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,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º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ÓMPU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comput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ábi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tiv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n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mente 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ri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UACION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d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mar 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ed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ación ampar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idencia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l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erv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secre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or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mpet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u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ur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 des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xped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mit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d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URSO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ur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duzc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ra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tiv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en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i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9.54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ari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6º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CACION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z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álid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 siguientes med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tintamente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ce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 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a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ode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represen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g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ediente,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ontán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 interesa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ode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represen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g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ten es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o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ctivo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édul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ligenci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mi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3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ódi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ocesal Civ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er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o,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ros med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ili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re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rin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v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tal,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ectrónico,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fu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IC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dej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l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fu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stema electró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 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ilite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IC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7º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i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ner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IC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si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stema electró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im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r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mprarlos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cargarlo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et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tuv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b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ue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ept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ortun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r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descar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nistrar obligatori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mbre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z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ci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cil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dir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ec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ál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deb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rs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 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is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rt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si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er reti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er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et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obs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carg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cono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u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du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 responsa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ev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l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st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cesari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o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ell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8º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UL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consul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tu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cr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que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r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stitu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o electró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fund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tinente llamad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ortun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u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lt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 anteriorida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minist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tori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m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z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ci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cil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rec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corr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ctró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ál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c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rs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ul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lefón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no 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él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u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ínim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tin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proced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ci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ur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ul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brevi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mpl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 establec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z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consul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te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l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ed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9º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e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ocatori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 signific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e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o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áusu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j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ce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 firm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1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MODIFICA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 preclui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l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s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g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es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ues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pu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rcunstanci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is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gi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letar o reempla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m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álida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lt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u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d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á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lt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da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stim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6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, 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j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ferent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S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6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dido o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z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tinente pliego particu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ovará en 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t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p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i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particul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 sucesivam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ifest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re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olu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ov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mantenimiento 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l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ín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órro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omát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ñ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par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ifes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ue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í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ie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íod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 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rá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al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í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d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i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res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de qu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d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indic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mantenimient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rs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st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n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lu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par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árraf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or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ifest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g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rro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 efec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lu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érd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fer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r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ifest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olunt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fij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if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o, correspo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lu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ejecu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renov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l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 o v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ta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is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ble nin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3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IS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requisitos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dact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io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i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m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j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presentante legal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miend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spadu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líne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id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adas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j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que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eng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fect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r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sign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bi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, precisánd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ím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apertur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g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cil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e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qui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rrito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jer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lti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empre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g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í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t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dit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 decla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ad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gn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cil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e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rá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cilio espe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a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ste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form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SIPRO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ipul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aram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ú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rnativ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/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ria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uales 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rnativ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variant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ir 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imism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ñ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: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er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no correspond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NCO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5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cu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nativ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varia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cul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y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ues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cit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curso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últipl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ib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dieran contemplar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atu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prest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l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gre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pli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ir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la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d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 requer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g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teri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la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ifie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ultar adjudica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cup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 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capacida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or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f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4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idad del pers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f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vic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g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 la tercer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vic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7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 N° 312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rz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010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endencia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DERAL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GRESOS PÚBL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ent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scrip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‘Certi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s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’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rtif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s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gent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 organ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egato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u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rtif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sc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t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DER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GRE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er tomado cono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6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for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er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 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je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po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amente señala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ompañ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ación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 humanas: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p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sapo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en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í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eer pasapor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ul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scri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ibu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í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ancia equival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 jurídicas: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.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d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j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cre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stitu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.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m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d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er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manda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amb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ig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 represen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o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da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ú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.3 Cop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ul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sc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bu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í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nst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quivalente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4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RNATIV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qui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rnativ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s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6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mento ap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 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30/16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5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RIANT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 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ó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expresament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términos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7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o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30/16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6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ener: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6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r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úmer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fer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tablec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 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úmer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rec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 gener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res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númer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 concep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onente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o, v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pu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cu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u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íntegr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8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a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 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u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u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r 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g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u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 respectivam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s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r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cr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queñas 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re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ite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tenta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 respectiv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,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centa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 inf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I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0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I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5%) del 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centa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ente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I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0%)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9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ci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cr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queñ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medi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re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ite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tabilida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r di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centaj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l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ju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tinente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8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centa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mit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roj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a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naturale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 efectu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a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n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rca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ul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porcenta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n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m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cial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 únic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7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ncip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ellos 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ic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j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cul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mbol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mb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 ARGENT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g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be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ditación banca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i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ones 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8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8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DUC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TA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duc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impor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erse ba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siguientes condiciones: </w:t>
      </w:r>
    </w:p>
    <w:p>
      <w:pPr>
        <w:pStyle w:val="Normal"/>
        <w:spacing w:lineRule="auto" w:line="228" w:before="0" w:after="0"/>
        <w:ind w:left="0" w:right="8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je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áusu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 paí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re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 o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s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port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just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erci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so habit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er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“Reg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ici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ám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Comer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pre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rciales – INCOTERMS"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té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e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ces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íst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 objeto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ra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estipul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.F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.I.F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fletes,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el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ci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z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.O.B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smo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cu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le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zar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e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r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nd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smo 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que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2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ipul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aduana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él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ten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pué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éd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instrum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a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pond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9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eri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pres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ánd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ompañ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ím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am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9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j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st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empla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especific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cnic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an 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j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que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en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g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m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raz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cial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0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ILIT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m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pac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encuent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end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cuent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or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 Siste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for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un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í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sc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a no constitui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isito 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1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ILITAD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: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 h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contra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on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rtu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stas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ar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i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torios y complementario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g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ncion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c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re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él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uvieren 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ip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fic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olunt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ci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Ét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lica, N° 25.188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fallidos, concurs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dict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en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e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habilitado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conden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los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lap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ual 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ena.</w:t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contra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s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iedad,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ción Públ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e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americana contra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up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m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ibutari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previsional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z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m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em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ortu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gencias establec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lti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árraf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8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° 24.156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lead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lu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is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lead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bor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REPSAL) durante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manez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istr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leb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ac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br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ncion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a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arl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rif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encia, núme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proce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jas o 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etes dispues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bierto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ñal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hábi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rá 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ábil 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iente,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r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ng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sti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 observ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j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t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ális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oridades competent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3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ur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hib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ur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ofe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 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p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st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pu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cind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árraf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ior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4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í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u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mit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sión evaluado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5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idenci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urante e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e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ua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5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STI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SANABL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stim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 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san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supuestos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8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ul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m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/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uv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orpor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ste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Infor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í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6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ul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m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ilit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crip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 1.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lementar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er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el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eleg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6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nto ap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1030/16.</w:t>
      </w:r>
    </w:p>
    <w:p>
      <w:pPr>
        <w:pStyle w:val="Normal"/>
        <w:spacing w:lineRule="auto" w:line="228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fu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ompañ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d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 cotiz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rec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no seri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1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v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chadu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spadu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mien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íne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v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j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eng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propu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c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cri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v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reci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g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g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 que hic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uv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cr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ápi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medio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or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reescritu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jar rastro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uv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amiento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uv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áusu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pos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g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id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exa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a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r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 omis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nciale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k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ompañ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er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d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3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ubsana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6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STI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SANABL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subsa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r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pret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nt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rind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y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l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itar qu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st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rascend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v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i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enientes des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 y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idad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sa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ficienci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ilit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lacion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ata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infor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istór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r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sm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c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fec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princip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ual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a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dos y oferent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s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do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v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er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taciones 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i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sa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r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mis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, 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ínim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yor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r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mis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tiliz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t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jorar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taj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7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U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ELEGIBILIDAD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stim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infor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f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plementar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igur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 otr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gu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supuestos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umi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nsform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c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ras empre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habilit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cripto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lementar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control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ntro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ell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gr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i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 NACI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crip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 modif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plementario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-8"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ic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um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n concer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ordinado postu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ente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igur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 de inelegibilida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puest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ónyug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ivi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i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prim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ín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turalez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cn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produ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ma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istida o adopción, 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ue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ri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cord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ic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um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mul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compet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ncurrenci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ente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igur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, entre otros supuest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oferente partici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grante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g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oci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ers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pres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m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grante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g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oci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erso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corda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i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um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 simul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ud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hab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crip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 1.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p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ntario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y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ñ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end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guna sa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di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bu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n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umping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quier 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et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le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er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ordi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tu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hib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umpl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n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respectivos 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enad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nt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aí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 práct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or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h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s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e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OPE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ARROL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CONÓM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OCD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ba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h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Funcion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je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nsac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ci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acional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elegi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lap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ual 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en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ma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íd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lu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s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habili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nd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/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Ba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americ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arroll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í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uc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áct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u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empl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Conve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OPE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ARROL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CONÓMICOS (OCD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ba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h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ncion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je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nsac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erciales Internacion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eleg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en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si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8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I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do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er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Contra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n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to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, 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for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c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u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dad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p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siv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j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ite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jetiv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surj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r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pacidad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for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cn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rj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st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inent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lic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s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impliqu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9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MP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ual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prim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ferenci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z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g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e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ual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v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ul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j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s. 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ic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a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m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b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a correspondi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ie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u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inal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-20" w:right="6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bsis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a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rt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atad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ell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, h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c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am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empata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rt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zará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dos, 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ist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b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ondiente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0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cará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itid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1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 impug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c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stan 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r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fu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rn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FIC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t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ste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ectró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contratacio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mb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a integra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sigu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y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v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 acon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onsej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ning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cul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gu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vi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ón 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cu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aconsej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ng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ival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 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ipu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ecífic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st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ner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quival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 fi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ipu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omend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u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ecíf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más, cuest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ner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calcul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mul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rj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ite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ipulados 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dad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lección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lec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ci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ur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ta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últipl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n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el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dieran contemplar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atu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l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gre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garant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al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tablec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vos 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integr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ó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g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 resue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vor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e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3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DR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ul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 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dr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STE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FORM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ANCIERA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NISTE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I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ANZ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BLIC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 dispu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s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ADUR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NER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TESORER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NER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l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01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mb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t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t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Est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tu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lace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-20" w:right="2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4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AL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al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procedimien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dicat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a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 adjudic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 p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u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dispong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y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tribu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m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íte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zarán tenie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ít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ependiente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oveedor hubiera ofertad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m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ci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ci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gl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5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ci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fecciona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da 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nistra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dic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4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árraf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tiviz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ta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is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bles nin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6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feccion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 contra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feccion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ortun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m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stru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r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to administra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judic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s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i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 térm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urr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crib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o respectiv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bili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e 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ci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fecciona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árraf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iviz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ón comunic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s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crip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is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 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bles nin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7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7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grar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ib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compra 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cit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ur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nacional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I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 máxim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%)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8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ran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 constituy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gn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 impo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cul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mb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d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 ARGENT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g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9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f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78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o ap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form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binacione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las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iv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ó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ro pos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bancario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rtif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ari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fer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n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ali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micil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os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he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era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ítu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it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terior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iembre de 200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mism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osit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GENTI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entificánd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lcul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m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t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ítu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r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últi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áb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ri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constit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ol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r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ondient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ul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s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ocasi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jec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í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ent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j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pos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g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devol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v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nc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 ot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an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tisfac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éndo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fia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u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dar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a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ncip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a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u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excus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enef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di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Códi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v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er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óliz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rob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PERINTEND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v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y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áusu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en 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e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lamen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 efe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or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er los requis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v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un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añ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egurador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rv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entual cob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adjudica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stit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añ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ur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urante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nscur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ejec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egurad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ina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is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an requerid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fec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éd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íqu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gib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pon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at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ent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y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í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tin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multáne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 organ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ta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ar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s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ul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centa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tra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ugn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table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p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SC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SENTA MÓDU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bin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tantes enumer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e artícul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ntí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ncip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contratante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z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id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ndad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eg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ten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i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ventuales renovacion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ídas, debie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epend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0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P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 neces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casos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quis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blic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iódica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sos publicitario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up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pres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L TRESC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ÓDU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.3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)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sup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pres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L TRESC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ÓDU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.3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g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jeto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lect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ít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sonal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2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jec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h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 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un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h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not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p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hazados qued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no 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dos si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am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g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ct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términos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8º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N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.156 y 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ganis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inci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nicip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obier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u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óno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 Buenos Air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z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le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u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proced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 General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s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rat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nstitui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fec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l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030/1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er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ed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pon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gu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pué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ten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b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efectu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g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p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s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incluy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garantías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1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U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ÁCIT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s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 garant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S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6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ch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tificación, implic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u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ác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v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y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CENTA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LO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abon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ós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lo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org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 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ga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 mism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tenec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ositant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3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, 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ij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lam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 integ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d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a, v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ntra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4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UT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EP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s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e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ibi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es 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ác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ovisio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ib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mi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r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je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recep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i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ti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m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haz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u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áci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v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organism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d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n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emento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ju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ieren,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y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haz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e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s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sl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 cas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riva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tru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fini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org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rece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v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j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 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tin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lenci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 intim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ep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pend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id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e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im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ie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serv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ndrán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i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.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-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orgam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ep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n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e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ít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II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pít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n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égime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cione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nistr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5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EN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ensión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ó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ie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idamente justific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tisfa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 pr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érmin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u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e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n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poniendo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tiv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m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ul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mis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i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Recepció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s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g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 previ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02, inci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ar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 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o apro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1030/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7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quel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iz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ced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 reali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princip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in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mbié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l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cumplimien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serv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ncip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gual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ata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do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6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TUR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ctu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ib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ep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finitiv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ic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ct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ones particular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ien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j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7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ctu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I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 corrid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l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pli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nd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zc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tin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ju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lo, 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tenderá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a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nsu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j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ioridades de gastos conten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mativ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g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lant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titu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equival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cib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lan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8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pag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ua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osi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CRE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I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MINISTE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I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ANZ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49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S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guientes conceptos, 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rju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ed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e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iego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diciones particulares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ibu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an;</w:t>
      </w:r>
    </w:p>
    <w:p>
      <w:pPr>
        <w:pStyle w:val="Normal"/>
        <w:spacing w:lineRule="exact" w:line="220" w:before="0" w:after="1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spacing w:lineRule="auto" w:line="228" w:before="0" w:after="0"/>
        <w:ind w:left="0" w:right="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s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pach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rech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v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uane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s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urr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lqui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ep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 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ch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rcader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rt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áusu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re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posición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uest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truid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termin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jus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osi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trucción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d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o 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roba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fec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t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ructur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duc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uv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v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eci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olvers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le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arre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v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vuel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g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ví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ple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olu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 cue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pecif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parad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duc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al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da enva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em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ipul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ol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-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ub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áusu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icular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duci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ol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v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plaz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ct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i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ám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mism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ign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t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ám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vol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 produj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ínterin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5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0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M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MINUCION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min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acult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ter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ími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INTE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0%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ul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rescind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dismin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ce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I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20%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eri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form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cocontrat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é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tad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ne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n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pons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 pasi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n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ip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n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mpli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u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 exce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REIN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N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35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 consent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1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CONTRAT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hibi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bcontra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contra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mb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v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or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nd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sm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utor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spuso su adjudic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d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u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dari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ion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 compromis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erg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rific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iona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o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quisito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ocator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m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de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i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edi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a autoriz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scindir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e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r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lp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 co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 xml:space="preserve">pérdid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arant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ngú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ter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ne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rrespondie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uerdo 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ra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íst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rigin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rtu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rm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gos emit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CRETARÍ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I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INISTE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HACIEN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INANZAS PÚBLICA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1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2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D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 pasi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 modif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mplementar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ur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ul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robado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1030/1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6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3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TU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YO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enal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 in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n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tu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yo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id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cumentado 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teres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ept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plimien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autorida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acion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par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úbli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rave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loqu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tu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zonab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posibilidad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bligaciones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ist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tu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rz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ayor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e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uest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oc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jurisdic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tid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nt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(1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í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duc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ar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fectos. Transcurr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i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laz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voc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ito o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f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za mayor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1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4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VOC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TITU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vocació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fic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sustitu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az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portunidad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éri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encia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genera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rec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 indemn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cep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uc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esa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únic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demniz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añ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mergent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 resul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bidame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reditad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5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EGOCIACIÓN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ministr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ces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prest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vi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olicit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negocia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ec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ircunstancias extern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sobrevinie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fect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isiv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quilibr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c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l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6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LAS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ONE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ferente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ta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contratant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e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asibles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stable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leg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1.023/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mod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f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atori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complementario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ncurr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aus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ulad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3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reglamento ap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ba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re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º 1030/16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28" w:before="0" w:after="0"/>
        <w:ind w:left="0" w:right="9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RTÍCU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57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SECUENCIAS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e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plic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pens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inhabilitación, el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 impedir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mplimien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r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oveedo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tuvie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9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judic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 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urs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jecuci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i 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u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sib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mp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cion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rórrogas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5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podrá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dicárse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2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nuev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0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con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ici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8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 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6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vigenc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2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4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sa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y h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extinció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7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3"/>
          <w:w w:val="1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1"/>
          <w:w w:val="100"/>
          <w:sz w:val="24"/>
          <w:szCs w:val="24"/>
          <w:u w:val="none"/>
        </w:rPr>
        <w:t>q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221F1F"/>
          <w:spacing w:val="0"/>
          <w:w w:val="100"/>
          <w:sz w:val="24"/>
          <w:szCs w:val="24"/>
          <w:u w:val="none"/>
        </w:rPr>
        <w:t>uélla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30" w:right="-2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0"/>
          <w:w w:val="100"/>
          <w:sz w:val="24"/>
          <w:szCs w:val="24"/>
          <w:u w:val="none"/>
        </w:rPr>
      </w:r>
    </w:p>
    <w:sectPr>
      <w:type w:val="nextPage"/>
      <w:pgSz w:w="12240" w:h="15840"/>
      <w:pgMar w:left="964" w:right="737" w:gutter="0" w:header="0" w:top="1134" w:footer="0" w:bottom="822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Micro Hei" w:cs="Lohit Devanagari"/>
      <w:color w:val="00000A"/>
      <w:kern w:val="2"/>
      <w:sz w:val="24"/>
      <w:szCs w:val="24"/>
      <w:lang w:val="es-AR" w:eastAsia="zh-CN" w:bidi="hi-IN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  <w:lang w:val="es-A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6-26T11:40:00Z</cp:lastPrinted>
  <dcterms:modified xsi:type="dcterms:W3CDTF">2018-06-26T14:43:16Z</dcterms:modified>
  <cp:revision>3</cp:revision>
  <dc:subject/>
  <dc:title/>
</cp:coreProperties>
</file>