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bra: Reparaciones edificio Mecánica Aplicada - Facultad de Ingenierí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Asentamiento Universitario Neuqué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XPEDIENTE NRO. 00223/00/2018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ISTEMA DE CONTRATACION: AJUSTE ALZADO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ESUPUESTO OFICIAL: $517.073,59 (pesos diecisiete mil setenta y tres con cincuenta y nueve centavos)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ZO DE EJECUCION: 90 (noventa) días.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ECHA Y LUGAR DE RECEPCION DE LAS OFERTAS: Día viernes 03 de agosto de 2018 a las 10:00 hs. En el Departamento de Compras y Contrataciones  Buenos Aires 1400 Neuquén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ECHA Y LUGAR DE APERTURA:   Día viernes 03 de agosto de 2018 a las 10:30 hs. en el Dpto. de Compras - Buenos Aires Nº 1400 - Nqn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FORMES: Arq. Stella Tobares -Departamento de Proyectos y Construcción de Obras – Administración Central, Buenos Aires 1400, NEUQUEN, Te. (0299)449-0300 interno 228.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TIRO DE PLIEGOS: Se descarga de la página web de la Universidad del siguiente Link:</w:t>
      </w:r>
    </w:p>
    <w:p>
      <w:pPr>
        <w:pStyle w:val="TextBody"/>
        <w:numPr>
          <w:ilvl w:val="0"/>
          <w:numId w:val="1"/>
        </w:numPr>
        <w:spacing w:lineRule="atLeast" w:line="240" w:before="0" w:after="140"/>
        <w:rPr/>
      </w:pPr>
      <w:hyperlink r:id="rId2">
        <w:r>
          <w:rPr>
            <w:rStyle w:val="InternetLink"/>
            <w:rFonts w:cs="Arial"/>
            <w:color w:val="000000"/>
            <w:sz w:val="20"/>
          </w:rPr>
          <w:t>http://www.uncoma.edu.ar/hacienda/compras/contratacione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oma.edu.ar/hacienda/compras/contra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9:04Z</dcterms:created>
  <dc:creator>compras </dc:creator>
  <dc:description/>
  <dc:language>en-US</dc:language>
  <cp:lastModifiedBy>compras </cp:lastModifiedBy>
  <dcterms:modified xsi:type="dcterms:W3CDTF">2018-07-02T10:50:40Z</dcterms:modified>
  <cp:revision>1</cp:revision>
  <dc:subject/>
  <dc:title/>
</cp:coreProperties>
</file>