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“</w:t>
      </w:r>
      <w:r>
        <w:rPr>
          <w:rFonts w:cs="Times New Roman" w:ascii="Times New Roman" w:hAnsi="Times New Roman"/>
          <w:b w:val="false"/>
          <w:bCs w:val="false"/>
          <w:sz w:val="16"/>
        </w:rPr>
        <w:t>2017 – AÑO DE LAS ENERGIAS RENOVABLES”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exo II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Con la adjudicación total de los renglones se deberá entregar en carácter de comodato un analizador de química clínica que cumpla  como mínimo con la siguientes características:</w:t>
      </w:r>
    </w:p>
    <w:p>
      <w:pPr>
        <w:pStyle w:val="TextBody"/>
        <w:jc w:val="both"/>
        <w:rPr/>
      </w:pPr>
      <w:r>
        <w:rPr/>
        <w:t>-Velocidad mínima de trabajo 330/test hora fotométricos.</w:t>
      </w:r>
    </w:p>
    <w:p>
      <w:pPr>
        <w:pStyle w:val="TextBody"/>
        <w:jc w:val="both"/>
        <w:rPr/>
      </w:pPr>
      <w:r>
        <w:rPr/>
        <w:t>-Equipo  de dimensiones tipo 75x100x65cm</w:t>
      </w:r>
    </w:p>
    <w:p>
      <w:pPr>
        <w:pStyle w:val="TextBody"/>
        <w:jc w:val="both"/>
        <w:rPr/>
      </w:pPr>
      <w:r>
        <w:rPr/>
        <w:t>altura 0,75  mts ,ancho 1,00 mts y profundidad 0,65 mts.</w:t>
      </w:r>
    </w:p>
    <w:p>
      <w:pPr>
        <w:pStyle w:val="TextBody"/>
        <w:jc w:val="both"/>
        <w:rPr/>
      </w:pPr>
      <w:r>
        <w:rPr/>
        <w:t>-Aceptar tubo primario o copa de muestra ,con plato de muestras de al menos  75 posiciones</w:t>
      </w:r>
    </w:p>
    <w:p>
      <w:pPr>
        <w:pStyle w:val="TextBody"/>
        <w:jc w:val="both"/>
        <w:rPr/>
      </w:pPr>
      <w:r>
        <w:rPr/>
        <w:t>-Poseer cubetas autolavables ,no descartables</w:t>
      </w:r>
    </w:p>
    <w:p>
      <w:pPr>
        <w:pStyle w:val="TextBody"/>
        <w:jc w:val="both"/>
        <w:rPr/>
      </w:pPr>
      <w:r>
        <w:rPr/>
        <w:t>-Contar con capacidad para dilución de sueros y orinas.</w:t>
      </w:r>
    </w:p>
    <w:p>
      <w:pPr>
        <w:pStyle w:val="TextBody"/>
        <w:jc w:val="both"/>
        <w:rPr/>
      </w:pPr>
      <w:r>
        <w:rPr/>
        <w:t>-Hacer repetición automática o a pedido de muestras patologicas o hiperactivas</w:t>
      </w:r>
    </w:p>
    <w:p>
      <w:pPr>
        <w:pStyle w:val="TextBody"/>
        <w:jc w:val="both"/>
        <w:rPr/>
      </w:pPr>
      <w:r>
        <w:rPr/>
        <w:t>-Identificación por código de barras ,tanto las muestras como los reactivos ,la tecnología de los reactivos deberá ser líquida ,con sensor de detección de líquido y permitir utilizar diferentes tamaños de frascos para los reactivos .Deberá permitir adaptar reactivos de distintas marcas</w:t>
      </w:r>
    </w:p>
    <w:p>
      <w:pPr>
        <w:pStyle w:val="TextBody"/>
        <w:jc w:val="both"/>
        <w:rPr/>
      </w:pPr>
      <w:r>
        <w:rPr/>
        <w:t>-Deberá contar con Control de Calidad.</w:t>
      </w:r>
    </w:p>
    <w:p>
      <w:pPr>
        <w:pStyle w:val="TextBody"/>
        <w:jc w:val="both"/>
        <w:rPr/>
      </w:pPr>
      <w:r>
        <w:rPr/>
        <w:t>El adjudicatario deberá adjuntar listado de usuarios públicos hospitalarios ,al menos 5 ,con teléfono del referente .Incluir controles ,calibradores,consumibles y  equipo de suministro de agua para abastecer el analizador ,en el precio cotizado la entrega de reactivos,calibradores ,controles y consumibles sera bimestral.</w:t>
      </w:r>
    </w:p>
    <w:p>
      <w:pPr>
        <w:pStyle w:val="TextBody"/>
        <w:jc w:val="both"/>
        <w:rPr/>
      </w:pPr>
      <w:r>
        <w:rPr/>
        <w:t>El adjudicatario deberá instalar además un segundo analizador de química como respaldo igual o al menos 230 test/hora, con lector de codigo de barra, cubetas autolavables, que acepte tubo primario y copas de muestra, con capacidad de dilucion de suero y orina, con dimensiones tipo 85x47x58cm.</w:t>
      </w:r>
    </w:p>
    <w:p>
      <w:pPr>
        <w:pStyle w:val="TextBody"/>
        <w:jc w:val="both"/>
        <w:rPr/>
      </w:pPr>
      <w:r>
        <w:rPr/>
        <w:t>La oferta deberá incluir el mantenimiento correctivo ,preventivo y repuestos para analizadores ,con servicio técnico y soporte telefónico las 24hs los365 días del año ,y deberá incluir dos visitas anuales para ambos analizadores ,sin costo adicional para el hospital.</w:t>
      </w:r>
    </w:p>
    <w:p>
      <w:pPr>
        <w:pStyle w:val="TextBody"/>
        <w:jc w:val="both"/>
        <w:rPr/>
      </w:pPr>
      <w:r>
        <w:rPr/>
        <w:t>El adjudicatario deberá incluir en la oferta todo lo necesario para el acondicionamiento del lugar donde se intalarán los equipos.Por lo tanto ,toda modificación ,remodelacióno adecuación del area física estará a cargo del mismo,incluyendo conexiones a las redes de alimentación ,electricidad,como también la ventilación y acondicionamiento térmico del sector.</w:t>
      </w:r>
    </w:p>
    <w:p>
      <w:pPr>
        <w:pStyle w:val="TextBody"/>
        <w:jc w:val="both"/>
        <w:rPr/>
      </w:pPr>
      <w:r>
        <w:rPr/>
        <w:t>El adjudicatario deberá entregar una heladera para la conservación de los reactivos de al menos dos puertas o dos de una puerta tipo exhibidora ,sin costo para el hospital.</w:t>
      </w:r>
    </w:p>
    <w:p>
      <w:pPr>
        <w:pStyle w:val="TextBody"/>
        <w:jc w:val="both"/>
        <w:rPr/>
      </w:pPr>
      <w:r>
        <w:rPr/>
        <w:t>El adjudicatario deberá entregar un sistema informático de laboratorio ,que cumpla como mínimo con las siguientes características:</w:t>
      </w:r>
    </w:p>
    <w:p>
      <w:pPr>
        <w:pStyle w:val="TextBody"/>
        <w:jc w:val="both"/>
        <w:rPr/>
      </w:pPr>
      <w:r>
        <w:rPr/>
        <w:t xml:space="preserve">-Deber ser un software integral  para laboratorio  en español ,flexible  y con la posibilidad de </w:t>
      </w:r>
    </w:p>
    <w:p>
      <w:pPr>
        <w:pStyle w:val="TextBody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“</w:t>
      </w:r>
      <w:r>
        <w:rPr>
          <w:rFonts w:cs="Times New Roman" w:ascii="Times New Roman" w:hAnsi="Times New Roman"/>
          <w:sz w:val="16"/>
        </w:rPr>
        <w:t>2017 – AÑO DE LAS ENERGIAS RENOVABLES”</w:t>
      </w:r>
    </w:p>
    <w:p>
      <w:pPr>
        <w:pStyle w:val="TextBody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/>
      </w:pPr>
      <w:r>
        <w:rPr/>
        <w:t>adaptarlo a las necesidades del laboratorio ,quedarán excluidos aquellos software enlatados y no permiten modificaciones solicitadas por el servici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-Con el software en gestión se deben entregar interfaces al quipo de inmunoensayos ,química clínica, analizador semiautomático de proteinogramas, analizador de iones y gases en sangre y analizadores para hematología presentes en el servicio.</w:t>
      </w:r>
    </w:p>
    <w:p>
      <w:pPr>
        <w:pStyle w:val="TextBody"/>
        <w:jc w:val="both"/>
        <w:rPr/>
      </w:pPr>
      <w:r>
        <w:rPr/>
        <w:t>-Incluir base unificada de pacientes ,historia clínica on line ,administración de turnos ,gestión de órdenes ,código de barras ,seguimiento de muestras ,trazabilidad ,carga y validacion de resultados ,indicadores visuales según valor de criticidad ,recitación ,plan de trabajo configurable por usuario,listado de trabajo diario y pendiente ,informes de gestión ,estadisticas gráficas ,impresión de protocolo en PDF para su envio por mail,firma digital,exportación a Excel ,seguridad de acceso y auditoría de procesos y usuarios.</w:t>
      </w:r>
    </w:p>
    <w:p>
      <w:pPr>
        <w:pStyle w:val="TextBody"/>
        <w:jc w:val="both"/>
        <w:rPr/>
      </w:pPr>
      <w:r>
        <w:rPr/>
        <w:t>Incluirá 6 terminales con impresora ,etiquetadora para códigos de barra ,lector de códigos de barra ,tonner ,y papel A4 para la impresión de informes y planillas de trabajo, rollos de etiquetas para el etiquedado de todos los tubos.</w:t>
      </w:r>
    </w:p>
    <w:p>
      <w:pPr>
        <w:pStyle w:val="TextBody"/>
        <w:jc w:val="both"/>
        <w:rPr/>
      </w:pPr>
      <w:r>
        <w:rPr/>
        <w:t>Mas 3 terminales de consulta en sitios a convenir fuera del laborator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porte técnico del sistema on line las 24 hs los 365 días</w:t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4:00Z</dcterms:created>
  <dc:creator/>
  <dc:description/>
  <dc:language>en-US</dc:language>
  <cp:lastModifiedBy>DNI38561603</cp:lastModifiedBy>
  <cp:lastPrinted>2017-03-22T09:28:00Z</cp:lastPrinted>
  <dcterms:modified xsi:type="dcterms:W3CDTF">2017-03-22T13:01:00Z</dcterms:modified>
  <cp:revision>5</cp:revision>
  <dc:subject/>
  <dc:title/>
</cp:coreProperties>
</file>