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4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OVISIÓN ANUAL DEL SERVICIO DE 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NTENIMIENTO DEL SISTEMA TELEFONICO</w:t>
      </w:r>
    </w:p>
    <w:p>
      <w:pPr>
        <w:pStyle w:val="Normal"/>
        <w:tabs>
          <w:tab w:val="clear" w:pos="708"/>
          <w:tab w:val="left" w:pos="5374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Requerimientos para la provisión general de servicio de mantenimiento de la central telefónica, cableado interno telefónico y terminales telefónicos (sin repuestos) del Instituto Nacional de Rehabilitación Psicofísica del Sur, ubicado en Ruta 88 - Km: 1,5 de la  de la ciudad de Mar del Plata.   </w:t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CIFICACIONES TECNICAS</w:t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se prestara todo la estructura edilicia y parques del Instituto Nacional de Rehabilitación Psicofísica del Sur con domicilio en Ruta 88 Km.: 1,5 de la ciudad de Mar del Plata.</w:t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servicio general de mantenimiento y reparación deberá cubrir el siguiente equipamiento telefónico y su conexionado: 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rFonts w:ascii="ArialMT;Times New Roman" w:hAnsi="ArialMT;Times New Roman" w:cs="ArialMT;Times New Roman"/>
          <w:sz w:val="22"/>
          <w:szCs w:val="22"/>
          <w:lang w:val="es-ES" w:eastAsia="es-ES"/>
        </w:rPr>
      </w:pPr>
      <w:r>
        <w:rPr>
          <w:rFonts w:cs="ArialMT;Times New Roman" w:ascii="ArialMT;Times New Roman" w:hAnsi="ArialMT;Times New Roman"/>
          <w:sz w:val="22"/>
          <w:szCs w:val="22"/>
          <w:lang w:val="es-ES" w:eastAsia="es-E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/>
      </w:pPr>
      <w:r>
        <w:rPr>
          <w:rFonts w:cs="ArialMT;Times New Roman" w:ascii="Calibri" w:hAnsi="Calibri"/>
          <w:sz w:val="22"/>
          <w:szCs w:val="22"/>
          <w:lang w:val="es-ES" w:eastAsia="es-ES"/>
        </w:rPr>
        <w:t>Central telefónica Siemens HiPath 3750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/>
      </w:pPr>
      <w:r>
        <w:rPr>
          <w:rFonts w:cs="ArialMT;Times New Roman" w:ascii="Calibri" w:hAnsi="Calibri"/>
          <w:sz w:val="22"/>
          <w:szCs w:val="22"/>
          <w:lang w:val="es-ES" w:eastAsia="es-ES"/>
        </w:rPr>
        <w:t xml:space="preserve">Sesenta y cinco (75) líneas internas con sus terminales telefónica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/>
      </w:pPr>
      <w:r>
        <w:rPr>
          <w:rFonts w:cs="ArialMT;Times New Roman" w:ascii="Calibri" w:hAnsi="Calibri"/>
          <w:sz w:val="22"/>
          <w:szCs w:val="22"/>
          <w:lang w:val="es-ES" w:eastAsia="es-ES"/>
        </w:rPr>
        <w:t>Siete (7) líneas externas con sus terminales telefónic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/>
      </w:pPr>
      <w:r>
        <w:rPr>
          <w:rFonts w:cs="ArialMT;Times New Roman" w:ascii="Calibri" w:hAnsi="Calibri"/>
          <w:sz w:val="22"/>
          <w:szCs w:val="22"/>
          <w:lang w:val="es-ES" w:eastAsia="es-ES"/>
        </w:rPr>
        <w:t>Un preatendedor telefónic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ArialMT;Times New Roman"/>
          <w:sz w:val="22"/>
          <w:szCs w:val="22"/>
          <w:lang w:val="es-ES" w:eastAsia="es-ES"/>
        </w:rPr>
      </w:pPr>
      <w:r>
        <w:rPr>
          <w:rFonts w:cs="ArialMT;Times New Roman" w:ascii="Calibri" w:hAnsi="Calibri"/>
          <w:sz w:val="22"/>
          <w:szCs w:val="22"/>
          <w:lang w:val="es-ES" w:eastAsia="es-ES"/>
        </w:rPr>
        <w:t>Un base de telefonía celula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ArialMT;Times New Roman"/>
          <w:sz w:val="22"/>
          <w:szCs w:val="22"/>
          <w:lang w:val="es-ES" w:eastAsia="es-ES"/>
        </w:rPr>
      </w:pPr>
      <w:r>
        <w:rPr>
          <w:rFonts w:cs="ArialMT;Times New Roman" w:ascii="Calibri" w:hAnsi="Calibri"/>
          <w:sz w:val="22"/>
          <w:szCs w:val="22"/>
          <w:lang w:val="es-ES" w:eastAsia="es-ES"/>
        </w:rPr>
        <w:t>Una consola de telefonis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ArialMT;Times New Roman"/>
          <w:sz w:val="22"/>
          <w:szCs w:val="22"/>
          <w:lang w:val="es-ES" w:eastAsia="es-ES"/>
        </w:rPr>
      </w:pPr>
      <w:r>
        <w:rPr>
          <w:rFonts w:cs="ArialMT;Times New Roman" w:ascii="Calibri" w:hAnsi="Calibri"/>
          <w:sz w:val="22"/>
          <w:szCs w:val="22"/>
          <w:lang w:val="es-ES" w:eastAsia="es-ES"/>
        </w:rPr>
        <w:t>Un equipo busca persona conectado a la central (No incluye la línea de audi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374" w:leader="none"/>
        </w:tabs>
        <w:jc w:val="both"/>
        <w:rPr>
          <w:rFonts w:ascii="Calibri" w:hAnsi="Calibri" w:cs="ArialMT;Times New Roman"/>
          <w:sz w:val="22"/>
          <w:szCs w:val="22"/>
          <w:lang w:val="es-ES" w:eastAsia="es-ES"/>
        </w:rPr>
      </w:pPr>
      <w:r>
        <w:rPr>
          <w:rFonts w:cs="ArialMT;Times New Roman" w:ascii="Calibri" w:hAnsi="Calibri"/>
          <w:sz w:val="22"/>
          <w:szCs w:val="22"/>
          <w:lang w:val="es-ES" w:eastAsia="es-ES"/>
        </w:rPr>
        <w:t>Todo el cableado telefónico, desde la regleta externa de ingreso al Instituto hasta las terminales telefónicas, pasando por la central telefón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74" w:leader="none"/>
        </w:tabs>
        <w:rPr/>
      </w:pPr>
      <w:r>
        <w:rPr>
          <w:rFonts w:cs="Calibri" w:ascii="Calibri" w:hAnsi="Calibri"/>
          <w:sz w:val="22"/>
          <w:szCs w:val="22"/>
        </w:rPr>
        <w:t>Las protecciones eléctricas, atmosféricas y la conexión de puesta a tierra para el equipamiento instalado serán ejecutadas por cuenta de la contrati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cado de visita: A los fines de la exacta apreciación de las características de los trabajos de mantenimiento, sus dificultades y sus costos, el oferente deberá realizar una visita a todos los lugares de emplazamiento de los trabajos previo a la presentación de la oferta. Esta visita es de carácter obligatoria y por ello se extenderá el correspondiente Certificado de Visita el que deberá ser presentado junto con la oferta. El Organismo facilitará todas las visitas e inspecciones que le sean solicitadas por los oferentes, de modo tal que la adjudicataria no podrá alegar posteriormente ignorancia y/o imprevisiones en las condiciones en que se efectuarán las correspondientes instalacion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servicio deberá funcionar las 24 horas del día durante todo el periodo contrata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el caso excepcional de fallas:</w:t>
      </w:r>
    </w:p>
    <w:p>
      <w:pPr>
        <w:pStyle w:val="Normal"/>
        <w:tabs>
          <w:tab w:val="clear" w:pos="708"/>
          <w:tab w:val="left" w:pos="426" w:leader="none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iempo Máximo de Restauración del Servicio (TMRS) deberá ser menor a 8 ho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l tiempo acumulado mensual sin servicios NO deberá superar las 24 hora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La Institución se reserva el derecho de solicitar a la empresa proveedora un informe técnico de la falla, el cual deberá ser respondido dentro de los 5 días de la solicitud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stitución se reserva el derecho de descontar,  del pago mensual, el tiempo sin servicios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stitución se reserva el derecho multar con el 1% del abono mensual cada hora que supere lo establecido como falla o anomalía excepcional del servicio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Se entenderá como falla, una interrupción del servicio en más de tres (2) terminales telefónicas, sin que medien causas extraordinari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  <w:tab w:val="left" w:pos="5374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entenderá como anomalía un funcionamiento inadecuado de (3) terminales telefónicas, sin que medien causas extraordinarias. 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5374" w:leader="none"/>
        </w:tabs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  <w:tab w:val="left" w:pos="537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mpresa comitente deberá proveer atención telefónica para consultas y reclamos del siguiente modo:</w:t>
      </w:r>
    </w:p>
    <w:p>
      <w:pPr>
        <w:pStyle w:val="Normal"/>
        <w:tabs>
          <w:tab w:val="clear" w:pos="708"/>
          <w:tab w:val="left" w:pos="426" w:leader="none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horario de atención deberá ser de lunes a sábado  de 07:00 hs. a 17:00 hs. durante todo el añ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La atención deberá ser directa, mediante personal idóne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851" w:leader="none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servicio de atención telefónica deberá ser gratuito y sin cargos adicionales. El costo de la llamada NO deberá ser superior al costo de una llamada local desde la ubicación del Instituto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ondiciones normales, la demora promedio en la atención NO deberá superar los 5 minutos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560" w:leader="none"/>
          <w:tab w:val="left" w:pos="851" w:leader="none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nte reclamos formales del servicio, la empresa deberá informar un número de solicitud, el cual será utilizado como única referencia de dicho reclamo. </w:t>
      </w:r>
    </w:p>
    <w:p>
      <w:pPr>
        <w:pStyle w:val="Textoindep3"/>
        <w:spacing w:before="60" w:after="0"/>
        <w:ind w:left="0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PECIFICACIONES ADMINISTRATIVAS</w:t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eriodo de contratación es anual. 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orma de pago es mensual, en moneda argentina, a mes vencido de la prestación del servicio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actura debe ser presentada a posterior del mes de servicio vencido en la oficina correspondiente de la Institución.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pago se realizara dentro de los treinta (30) días corridos a partir del ingreso de la factura en la oficina de designada del Instituto Nacional de Rehabilitación Psicofísica del Sur. </w:t>
      </w:r>
    </w:p>
    <w:p>
      <w:pPr>
        <w:pStyle w:val="Normal"/>
        <w:tabs>
          <w:tab w:val="clear" w:pos="708"/>
          <w:tab w:val="left" w:pos="53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monto de la oferta debe estar indicado com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o mensual del serv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4" w:leader="none"/>
        </w:tabs>
        <w:rPr/>
      </w:pPr>
      <w:r>
        <w:rPr>
          <w:rFonts w:cs="Calibri" w:ascii="Calibri" w:hAnsi="Calibri"/>
          <w:sz w:val="22"/>
          <w:szCs w:val="22"/>
        </w:rPr>
        <w:t>Costo anual del servi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os valores deben estar en pesos con IVA incluido.</w:t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IÓN ADICIONA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itas o consultas en el horario de 8hs. a 12hs. de lunes a viern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micilio: Ruta 88 Km:1,5  / Mar del Plata / Buenos Aires / ARGENTI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s técnicas y visitas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Alejandro Florez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4820011/13 Int:15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: 15681168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ca@inareps.gov.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guridad e Higie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. Gustavo Daniel Rodríguez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4820011/13 Int:11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uridadehigiene@inareps.gov.a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4820011/13 Int:115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compras@inareps.gov.ar</w:t>
        </w:r>
      </w:hyperlink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284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ind w:left="1134" w:hanging="0"/>
    </w:pPr>
    <w:rPr>
      <w:sz w:val="16"/>
    </w:rPr>
  </w:style>
  <w:style w:type="paragraph" w:styleId="NotaETAP2000">
    <w:name w:val="Nota ETAP 2000"/>
    <w:basedOn w:val="Normal"/>
    <w:qFormat/>
    <w:pPr>
      <w:spacing w:before="0" w:after="120"/>
    </w:pPr>
    <w:rPr>
      <w:sz w:val="20"/>
      <w:szCs w:val="20"/>
      <w:lang w:val="es-ES"/>
    </w:rPr>
  </w:style>
  <w:style w:type="paragraph" w:styleId="Textoindep3">
    <w:name w:val="Texto indep. 3"/>
    <w:basedOn w:val="Normal"/>
    <w:qFormat/>
    <w:pPr>
      <w:spacing w:before="120" w:after="120"/>
      <w:ind w:left="2127" w:hanging="0"/>
      <w:jc w:val="both"/>
    </w:pPr>
    <w:rPr>
      <w:rFonts w:ascii="Arial" w:hAnsi="Arial" w:cs="Arial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nareps.gov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 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02:00Z</dcterms:created>
  <dc:creator>INFORMATICA</dc:creator>
  <dc:description/>
  <dc:language>en-US</dc:language>
  <cp:lastModifiedBy>Usuario</cp:lastModifiedBy>
  <cp:lastPrinted>2016-11-23T13:01:00Z</cp:lastPrinted>
  <dcterms:modified xsi:type="dcterms:W3CDTF">2018-04-26T13:02:00Z</dcterms:modified>
  <cp:revision>2</cp:revision>
  <dc:subject/>
  <dc:title/>
</cp:coreProperties>
</file>