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4" w:leader="none"/>
        </w:tabs>
        <w:spacing w:lineRule="auto" w:line="36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r del Plata, 25 de Enero 2017</w:t>
      </w:r>
    </w:p>
    <w:p>
      <w:pPr>
        <w:pStyle w:val="Normal"/>
        <w:tabs>
          <w:tab w:val="clear" w:pos="708"/>
          <w:tab w:val="left" w:pos="5374" w:leader="none"/>
        </w:tabs>
        <w:spacing w:lineRule="auto" w:line="36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374" w:leader="none"/>
        </w:tabs>
        <w:spacing w:lineRule="auto" w:line="36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VISTO, Expediente Nº 1-2002-4637002108/16-4, por la ADQUISICION PAPEL PARA ECOCARDIOGRAFIA, el Decreto Delegado Nº 1023/2001, el Decreto 1030/2016 y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4"/>
          <w:szCs w:val="24"/>
        </w:rPr>
        <w:tab/>
        <w:t>Que de acuerdo a la solicitud del Dr. Lacava, nomina de efectos a contratar; la solicitud de gastos y constancia de afectación preventiva y al proyecto de Pliego de Bases y Condiciones Particulares;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4"/>
          <w:szCs w:val="24"/>
        </w:rPr>
        <w:tab/>
        <w:t>Que el Departamento de Compras del organismo curso las actuaciones al Servicio Jurídico para su intervención y posterior elevación a la Dirección, solicitando aprobación del procedimiento como Contratación Directa sin modalidad y la del proyecto de Pliego de Bases y Condiciones Particulares; y,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Que es procedente atento lo dispuesto por el artículo 25; inciso d); apartado 1) del Decreto Delegado Nº 1023/2001, el Anexo al artículo 9, los artículos 14, 15 y 27 en su inciso a) del Decreto 1030/2016.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Que tomó intervención el Servicio Jurídico del organism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Que se cuenta con las correspondientes conformidades de acuerdo con las atribuciones conferidas por Ley Nº 19.337 de Descentralización, el Decreto Nº 573/2016 del 11 de abril  de 2016 y Resolución INAREPS Nº 429 del 23 de mayo de 2016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llo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 DIRECTOR DEL INSTITUTO NACION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 REHABILITACION PSICOFISICA DEL SU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r. Juan Otimio Tesone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ICULO 1º: Apruébese el Procedimiento y el Pliego de Bases y Condiciones Particulares propuestos y ordénese llevar adelante la Contratación Directa Nº 01/2017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BR"/>
        </w:rPr>
        <w:t>ARTICULO 2º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Comuníquese. Archívese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CION Nº 61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rma Ricardo Cragnaz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</w:p>
    <w:sectPr>
      <w:headerReference w:type="default" r:id="rId2"/>
      <w:type w:val="nextPage"/>
      <w:pgSz w:w="11906" w:h="16838"/>
      <w:pgMar w:left="2268" w:right="567" w:gutter="0" w:header="992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06680</wp:posOffset>
          </wp:positionV>
          <wp:extent cx="38925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-5588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4.4pt" to="-10.8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106680</wp:posOffset>
          </wp:positionV>
          <wp:extent cx="389255" cy="546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795</wp:posOffset>
              </wp:positionH>
              <wp:positionV relativeFrom="paragraph">
                <wp:posOffset>-5588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4.4pt" to="-10.8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2055</wp:posOffset>
          </wp:positionH>
          <wp:positionV relativeFrom="paragraph">
            <wp:posOffset>-170180</wp:posOffset>
          </wp:positionV>
          <wp:extent cx="647700" cy="1152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2" r="-3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0</wp:posOffset>
              </wp:positionH>
              <wp:positionV relativeFrom="paragraph">
                <wp:posOffset>44450</wp:posOffset>
              </wp:positionV>
              <wp:extent cx="3200400" cy="276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017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- AÑO DE LAS ENERGÍAS RENOVABLES</w:t>
                          </w:r>
                          <w:r>
                            <w:rPr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8pt;mso-wrap-distance-left:9.05pt;mso-wrap-distance-right:9.05pt;mso-wrap-distance-top:0pt;mso-wrap-distance-bottom:0pt;margin-top:3.5pt;mso-position-vertical-relative:text;margin-left:11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2017</w:t>
                    </w:r>
                    <w:r>
                      <w:rPr>
                        <w:rFonts w:cs="Calibri" w:ascii="Calibri" w:hAnsi="Calibri"/>
                      </w:rPr>
                      <w:t xml:space="preserve"> - AÑO DE LAS ENERGÍAS RENOVABLES</w:t>
                    </w:r>
                    <w:r>
                      <w:rPr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76835</wp:posOffset>
          </wp:positionV>
          <wp:extent cx="1640840" cy="4616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5:00Z</dcterms:created>
  <dc:creator>WinuE</dc:creator>
  <dc:description/>
  <cp:keywords/>
  <dc:language>en-US</dc:language>
  <cp:lastModifiedBy> Compras Belen</cp:lastModifiedBy>
  <cp:lastPrinted>2017-01-20T10:54:00Z</cp:lastPrinted>
  <dcterms:modified xsi:type="dcterms:W3CDTF">2017-01-27T14:42:00Z</dcterms:modified>
  <cp:revision>5</cp:revision>
  <dc:subject/>
  <dc:title>Mar del Plata,                                                         </dc:title>
</cp:coreProperties>
</file>