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905"/>
        <w:gridCol w:w="1714"/>
      </w:tblGrid>
      <w:tr>
        <w:trPr>
          <w:trHeight w:val="12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b/>
              </w:rPr>
              <w:t>Ejército Argenti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CION TECN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FOJAS</w:t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1 N 2</w:t>
            </w:r>
          </w:p>
        </w:tc>
      </w:tr>
      <w:tr>
        <w:trPr>
          <w:trHeight w:val="12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O DE MANTENIMIENTO Y REPARACION </w:t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 xml:space="preserve">DIRECCION DE BIENESTAR - 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</w:rPr>
              <w:t>ET Nro:</w:t>
            </w:r>
            <w:r>
              <w:rPr/>
              <w:t xml:space="preserve">  02/2018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</w:rPr>
              <w:t>Fecha:</w:t>
            </w:r>
            <w:r>
              <w:rPr/>
              <w:t xml:space="preserve">         de mayo de 2018.-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</w:rPr>
              <w:t>NME:</w:t>
            </w:r>
            <w:r>
              <w:rPr/>
              <w:t xml:space="preserve"> -.-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</w:rPr>
              <w:t>INE:</w:t>
            </w:r>
            <w:r>
              <w:rPr/>
              <w:t xml:space="preserve"> -.-</w:t>
            </w:r>
          </w:p>
        </w:tc>
      </w:tr>
      <w:tr>
        <w:trPr>
          <w:trHeight w:val="5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b/>
                <w:b/>
              </w:rPr>
            </w:pPr>
            <w:r>
              <w:rPr/>
              <w:t>Documentos Agregados: Sin agregado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59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9" w:hanging="360"/>
              <w:jc w:val="both"/>
              <w:rPr>
                <w:b/>
                <w:b/>
              </w:rPr>
            </w:pPr>
            <w:r>
              <w:rPr>
                <w:b/>
              </w:rPr>
              <w:t>OBJETO</w:t>
            </w:r>
          </w:p>
          <w:p>
            <w:pPr>
              <w:pStyle w:val="Normal"/>
              <w:ind w:left="720" w:right="159" w:hanging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Establecer las especificaciones técnicas y exigencias de calidad relacionadas con el </w:t>
            </w:r>
          </w:p>
          <w:p>
            <w:pPr>
              <w:pStyle w:val="Normal"/>
              <w:ind w:left="720" w:right="1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“</w:t>
            </w:r>
            <w:r>
              <w:rPr>
                <w:b/>
              </w:rPr>
              <w:t xml:space="preserve">SERVICIO DE REPARACION Y MANTENIMIENTO DE UNIDADES DE </w:t>
            </w:r>
          </w:p>
          <w:p>
            <w:pPr>
              <w:pStyle w:val="Normal"/>
              <w:ind w:left="720" w:right="159" w:hanging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EFRIGERACION”</w:t>
            </w:r>
          </w:p>
          <w:p>
            <w:pPr>
              <w:pStyle w:val="Normal"/>
              <w:ind w:right="159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1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59" w:hanging="0"/>
              <w:jc w:val="both"/>
              <w:rPr/>
            </w:pPr>
            <w:r>
              <w:rPr>
                <w:b/>
              </w:rPr>
              <w:t xml:space="preserve">2. AIRE ACONDICIONADO RENGLON NRO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(JARDINES MATERNALES DEPENDIENTES A LA DIRECCION DE BIENESTAR)</w:t>
            </w:r>
          </w:p>
          <w:p>
            <w:pPr>
              <w:pStyle w:val="Normal"/>
              <w:ind w:left="360" w:right="159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.  CARACTERISTICAS GENERALES: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IRE ACONDICIONADO ElectricO LG – GAS: JARDINES MATERNALES      DEPENDIENTES A LA DIRECCION DE BIENESTAR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odelo: JET COOL F/C 4500 FRIGORIAS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360" w:right="159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.  SERVICIO SOLICITADO: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DESINTALACION DE UNIDAD EXTERIOR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OLOCACION DE VALVULA DE 4 VIAS INVERSORA FRIO CALOR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coLOCACION DE PLANQUETA FRIO-CALOR 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CAMBIO DE CONTROL REMOTO 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CONVERSION DE FRIO SOLO A FRIO CALOR 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FORZADOR UNIDAD ESTERIOR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MOTOR TURBINA UNIDAD INTERIOR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TURBINA TANGENCIAL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CAPACITOR DE MARCHA UNIDAD INTERIOR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PRESURIZACION DE CAÑERIA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VACIO DE SISTEMA 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RGA DE GAS REFRIGERANTE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MANTENIMIENTO INTEGRAL</w:t>
            </w:r>
          </w:p>
          <w:p>
            <w:pPr>
              <w:pStyle w:val="Normal"/>
              <w:ind w:left="360" w:right="159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360" w:right="1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IRE ACONDICIONADO RENGLON NRO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(JARDINES MATERNALES DEPENDIENTES A LA DIRECCION DE BIENESTAR)</w:t>
            </w:r>
          </w:p>
          <w:p>
            <w:pPr>
              <w:pStyle w:val="Normal"/>
              <w:ind w:left="360" w:right="159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  CARACTERISTICAS GENERALES:</w:t>
            </w:r>
          </w:p>
          <w:p>
            <w:pPr>
              <w:pStyle w:val="NoSpacing"/>
              <w:ind w:left="960" w:firstLine="12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IRE ACONDICIONADO ELECTRICO LG – GAS: JARDINES MATERNALES      DEPENDIENTES A LA DIRECCION DE BIENESTAR</w:t>
            </w: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odelo:</w:t>
            </w: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JET COOL F/C 3500 FRIGORIAS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right="159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  SERVICIO SOLICITADO: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MANTENIMIENTO INTEGRAL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OLOCACION DE VALVULA DE 4 VIAS INVERSORA FRIO CALOR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COLOCACION DE PLAQUETA FRIO - CALOR 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CONTROL REMOTO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DESMONTE DE UNIDAD ESTERIOR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ONVERSION DE FRIO SOLO A FRIO CALOR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FORZADOR UNIDAD EXTERIOR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MOTOR TURBINA UNIDAD INTERIOR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MBIO DE TURBINA TANGENCIAL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CAMBIO DE CAPACITOR DE MARCHA UNIDAD INTERIOR   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PRESURIZACION DE CAÑERIA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VACIO DE SISTEMA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ARGA DE GAS REFRIGERANTE R22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59" w:hanging="0"/>
              <w:jc w:val="right"/>
              <w:rPr/>
            </w:pPr>
            <w:r>
              <w:rPr/>
              <w:t>CABA,          de mayo de 2018.</w:t>
            </w:r>
          </w:p>
          <w:p>
            <w:pPr>
              <w:pStyle w:val="Normal"/>
              <w:ind w:right="1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9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6092825" cy="137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4920"/>
                                  </w:tblGrid>
                                  <w:tr>
                                    <w:trPr>
                                      <w:trHeight w:val="2154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5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º B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108.2pt;mso-wrap-distance-left:0pt;mso-wrap-distance-right:7.05pt;mso-wrap-distance-top:0pt;mso-wrap-distance-bottom:0pt;margin-top:-4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92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º Bº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6:00Z</dcterms:created>
  <dc:creator>ENCLOGSGE</dc:creator>
  <dc:description/>
  <dc:language>en-US</dc:language>
  <cp:lastModifiedBy>Pablo Ramon Da Silva</cp:lastModifiedBy>
  <cp:lastPrinted>2018-07-02T11:05:00Z</cp:lastPrinted>
  <dcterms:modified xsi:type="dcterms:W3CDTF">2018-07-02T14:06:00Z</dcterms:modified>
  <cp:revision>2</cp:revision>
  <dc:subject/>
  <dc:title>Ejercito Argentino</dc:title>
</cp:coreProperties>
</file>