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Web"/>
        <w:tabs>
          <w:tab w:val="clear" w:pos="708"/>
          <w:tab w:val="left" w:pos="2970" w:leader="none"/>
          <w:tab w:val="center" w:pos="4677" w:leader="none"/>
          <w:tab w:val="left" w:pos="8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SPECIFICACIÓN TÉCNICA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68"/>
      </w:tblGrid>
      <w:tr>
        <w:trPr>
          <w:trHeight w:val="30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QUISICION DE SERVICIO DE CEREMONIAL 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 Nro:   72/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Fecha:</w:t>
            </w:r>
            <w:r>
              <w:rPr>
                <w:color w:val="000000"/>
                <w:sz w:val="18"/>
                <w:szCs w:val="18"/>
              </w:rPr>
              <w:t xml:space="preserve">         de diciembre  de 2017.</w:t>
            </w:r>
          </w:p>
        </w:tc>
      </w:tr>
      <w:tr>
        <w:trPr>
          <w:trHeight w:val="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NME:</w:t>
            </w:r>
            <w:r>
              <w:rPr>
                <w:color w:val="000000"/>
                <w:sz w:val="18"/>
                <w:szCs w:val="18"/>
              </w:rPr>
              <w:t xml:space="preserve"> -.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INE:</w:t>
            </w:r>
            <w:r>
              <w:rPr>
                <w:color w:val="000000"/>
                <w:sz w:val="18"/>
                <w:szCs w:val="18"/>
              </w:rPr>
              <w:t xml:space="preserve"> -.-</w:t>
            </w:r>
          </w:p>
        </w:tc>
      </w:tr>
      <w:tr>
        <w:trPr>
          <w:trHeight w:val="28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Agregados: Sin agregados</w:t>
            </w:r>
          </w:p>
        </w:tc>
      </w:tr>
      <w:tr>
        <w:trPr>
          <w:trHeight w:val="7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5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59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  <w:p>
            <w:pPr>
              <w:pStyle w:val="Normal"/>
              <w:ind w:left="720" w:right="159" w:hanging="3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Establecer las especificaciones técnicas y exigencias de calidad relacionadas con 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“SERVICIO DE EVENTOS CEREMONIALES – RECEPCIÓN DEL NUEVO DIRECTOR DE LA DIRECCION DE CONTADURIA Y FINANZAS”</w:t>
            </w:r>
          </w:p>
          <w:p>
            <w:pPr>
              <w:pStyle w:val="Normal"/>
              <w:ind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15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a) CARACTERISTICAS GENERALES: SERVICIO POR PERSO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60" w:right="1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 DE CATERING (LUNCH) CON PERSONAL DE SERVICIO, 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60" w:right="159" w:hanging="0"/>
              <w:rPr/>
            </w:pPr>
            <w:r>
              <w:rPr>
                <w:b/>
                <w:sz w:val="18"/>
                <w:szCs w:val="18"/>
              </w:rPr>
              <w:t>CONCESION DE VAJILLA, MANTELERIA Y MATERIAL MOBILIARIO</w:t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RECEPCION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NAPÉS 6 VARIEDADE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OCADITOS 6 VARIEDADE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IONONO DE POLL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LBONDIGUITAS DE CARNE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LBONDIGUITAS DE POLL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ARTELETAS 6 VARIEDADE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NI PIZZA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MPANADITAS DE CARNE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MPANADITAS DE JAMON Y QUES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MPANADITAS CAPRESE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NDWICH DE MIGA TRIPLES SURTIDOS DE PAN BLANC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NDWICH DE JAMON Y QUESO DE PAN NEGR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RNE HORNEADA Y FILETEADA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ERDURAS GRILLADA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ZUELITAS DE POLLO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DEREZOS 4 VARIEDADES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GAZAS DE MANTECA</w:t>
            </w:r>
          </w:p>
          <w:p>
            <w:pPr>
              <w:pStyle w:val="Normal"/>
              <w:ind w:left="600" w:right="1134" w:hanging="0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ANES SABORIZADOS 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N BLANCO MIGÑON</w:t>
            </w:r>
          </w:p>
          <w:p>
            <w:pPr>
              <w:pStyle w:val="Normal"/>
              <w:ind w:left="600" w:right="1134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N NEGRO MIGÑON</w:t>
            </w:r>
          </w:p>
          <w:p>
            <w:pPr>
              <w:pStyle w:val="Normal"/>
              <w:ind w:left="600" w:right="159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BIDAS</w:t>
            </w:r>
          </w:p>
          <w:p>
            <w:pPr>
              <w:pStyle w:val="Normal"/>
              <w:ind w:left="600" w:right="159" w:hanging="0"/>
              <w:jc w:val="both"/>
              <w:rPr/>
            </w:pPr>
            <w:r>
              <w:rPr>
                <w:sz w:val="18"/>
                <w:szCs w:val="18"/>
              </w:rPr>
              <w:t xml:space="preserve">VINO TINTO TIPO ALAMOS MALBEC O SIMILAR 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 BLANCO CHARDONAY TIPO ALAMOS O SIMILAR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EOSA SABOR COLA, 1RA MARCA.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EOSA LIGHT SABOR COLA, 1RA MARCA.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O DE NARANJA POR LITRO. 1RA MARCA.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MINERAL SIN GAS Y CON GAS 1RA MARCA.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MPAGNE EXTRA BRUT TIPO BODEGAS CHANDON PARA BRINDIS</w:t>
            </w:r>
          </w:p>
          <w:p>
            <w:pPr>
              <w:pStyle w:val="Normal"/>
              <w:ind w:left="600" w:hanging="0"/>
              <w:rPr>
                <w:bCs/>
                <w:spacing w:val="16"/>
                <w:sz w:val="18"/>
                <w:szCs w:val="18"/>
                <w:lang w:val="es-AR"/>
              </w:rPr>
            </w:pPr>
            <w:r>
              <w:rPr>
                <w:bCs/>
                <w:spacing w:val="16"/>
                <w:sz w:val="18"/>
                <w:szCs w:val="18"/>
                <w:lang w:val="es-AR"/>
              </w:rPr>
              <w:t>HIELO A DISCRECIÓN.</w:t>
            </w:r>
          </w:p>
          <w:p>
            <w:pPr>
              <w:pStyle w:val="Normal"/>
              <w:ind w:left="600" w:hanging="0"/>
              <w:rPr>
                <w:bCs/>
                <w:spacing w:val="16"/>
                <w:sz w:val="18"/>
                <w:szCs w:val="18"/>
                <w:lang w:val="es-AR"/>
              </w:rPr>
            </w:pPr>
            <w:r>
              <w:rPr>
                <w:bCs/>
                <w:spacing w:val="16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S CONCECIONADOS, INCLUIDOS POR PERSONA: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A DE VINO, COPA DE AGUA Y COPA DE CHAMPAGNE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 DE TÉ</w:t>
            </w:r>
          </w:p>
          <w:p>
            <w:pPr>
              <w:pStyle w:val="Normal"/>
              <w:ind w:left="600" w:right="159" w:hanging="0"/>
              <w:jc w:val="both"/>
              <w:rPr/>
            </w:pPr>
            <w:r>
              <w:rPr>
                <w:sz w:val="18"/>
                <w:szCs w:val="18"/>
              </w:rPr>
              <w:t xml:space="preserve">POSILLO DE CAFÉ  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HARA DE CAFÉ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LLETAS 35 X 35 CM 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S CONCESIONADOS  DE VAJILLA INCLUIDA CADA SEIS PERSONA: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A CRISTAL DE LITRO Y MEDIO</w:t>
            </w:r>
          </w:p>
          <w:p>
            <w:pPr>
              <w:pStyle w:val="Normal"/>
              <w:ind w:left="567" w:right="15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ANTEL DE MATERIAL ALGODÓN REDONDO PARA MESA DE 1,50 DIAMETRO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RE MANTEL COLOR OSCURO</w:t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MOBILIARIO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CIRCULAR 1,50 MTS DE DIAMETRO</w:t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PARA SERVIR: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OS UNO CADA 10 PERSONAS.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TRE UNO </w:t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color w:val="000000"/>
                <w:sz w:val="16"/>
                <w:szCs w:val="16"/>
              </w:rPr>
              <w:t xml:space="preserve"> CARACTERISTICAS GENERALES: SERVICIO POR PERSONA.</w:t>
            </w:r>
          </w:p>
          <w:p>
            <w:pPr>
              <w:pStyle w:val="Normal"/>
              <w:ind w:left="72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POR LA ADQUISICION DEL SIGUIENTE SERVICIO CEREMONIAL CONSISTENTE EN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CEPCION DEL PERSONAL RECIENTEMENTE DISTINADO A ESTA DIRECCIÓN </w:t>
            </w:r>
          </w:p>
          <w:p>
            <w:pPr>
              <w:pStyle w:val="Normal"/>
              <w:ind w:left="960" w:right="115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RECEPCION:    </w:t>
            </w:r>
          </w:p>
          <w:p>
            <w:pPr>
              <w:pStyle w:val="Normal"/>
              <w:ind w:right="1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ANAPES Y BOCADITOS SALADOS 12 VARIEDADES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CADITOS CALIENTES 6 VARIEDADES 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LAS DE BOCADITOS FRIOS CON 10 VARIEDADES DISTINTOS A LOS ANTERIORES </w:t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ENTRADA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PORCINA EMPANADOS SOBRE VERDES FRESCOS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LATO PRINCIPAL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TextBody"/>
              <w:ind w:left="960" w:right="115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LOMO CON SALSA DE MOSTAZA, BUDÍN DE VERDURA Y     </w:t>
            </w:r>
          </w:p>
          <w:p>
            <w:pPr>
              <w:pStyle w:val="TextBody"/>
              <w:ind w:left="960" w:right="115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NASTA DE PAPAS GRATINADAS.</w:t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ADERESOS 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AGRE DE VINO/ALCOHOL/MANZANA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OLIVA/MAÍZ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 DE LIMÓN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/SAL BAJA EN SODIO/AJO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COBERTURAS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EDAD DE PANES.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S SABORIZADOS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SINES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OSTRE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HELADA.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BEBIDAS</w:t>
            </w:r>
          </w:p>
          <w:p>
            <w:pPr>
              <w:pStyle w:val="Normal"/>
              <w:ind w:right="1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BOTELLAS DE VINO TINTO 3/4, TIPO”TERRAZAS” MALBEC,  IGUAL O  SUPERIOR.</w:t>
            </w:r>
          </w:p>
          <w:p>
            <w:pPr>
              <w:pStyle w:val="Normal"/>
              <w:ind w:right="1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BOTELLAS DE VINO TINTO 3/4, TIPO” SAUVIGNON BLANC”,  ALAMOS,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ZAS  POR  1 LTR,  TIPO “QUILMES”, 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PAGNE TIPO “CHANDON EXTRA BRUT”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TELLAS DE GASEOSA TIPO “COCA COLA”, IGUAL O SUPERIOR. 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ELLAS DE  GASEOSA TIPO “FANTA”,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ELLAS DE  GASEOSA TIPO “SPRITE”,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ELLAS DE AGUA CON GAS TIPO”ECO” ,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SIN GAS TIPO “ECO”, IGUAL O SUPERIOR.</w:t>
            </w:r>
          </w:p>
          <w:p>
            <w:pPr>
              <w:pStyle w:val="Normal"/>
              <w:ind w:left="960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SERVICIO DE CAFETERÍA: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FÉ EXPRESS, TE E INFUSIONES VARIAS. </w:t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ELEMENTOS CONCESIONADOS, INCLUIDOS POR PERSONA:</w:t>
            </w:r>
          </w:p>
          <w:p>
            <w:pPr>
              <w:pStyle w:val="Normal"/>
              <w:ind w:left="9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RA CALIDAD EN PERFECTO USO Y ESTADO)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CRISTALERÍA DE PRIMERA CALIDAD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PARA VINO TINTO Y VINO BLANCO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DE AGUA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DE CHAMPAGNE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VAJILLA DE PORCELANA TIPO LINEA VERBANO IGUAL O SUPERIOR CALIDAD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10 CM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14 CM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18 CM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21 CM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23 CM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ILLO DE TÉ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CILLO DE CAFÉ 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O DE SITIO.</w:t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CUBIERTOS 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ILLO DE MESA PARA ENTRADA Y PARA PLATO PRINCIPAL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DOR DE MESA PARA ENTRADA Y PARA PLATO PRINCIPAL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DOR DE POSTRE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ARA DE MESA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ARA DE POSTRE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ILLO DE POSTRE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ARA DE TÉ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HARA DE CAFÉ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ELEMENTOS CONCESIONADOS  DE VAJILLA INCLUIDA CADA CINCO PERSONAS:</w:t>
            </w:r>
          </w:p>
          <w:p>
            <w:pPr>
              <w:pStyle w:val="Normal"/>
              <w:ind w:left="9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RA CALIDAD EN PERFECTO USO Y ESTADO.)</w:t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RO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RA DE LITRO Y MEDIO</w:t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INSTRUMENTOS METALICOS PARA SERVIR 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EJA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ZAS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TERIAL MOBILIARIO</w:t>
            </w:r>
          </w:p>
          <w:p>
            <w:pPr>
              <w:pStyle w:val="Normal"/>
              <w:ind w:left="9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RA CALIDAD EN PERFECTO USO Y ESTADO.)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ESAS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EN FORMA DE REDONDA CON CAPACIDAD DE 8 (OCHO) COMENSALES Y CON UN DIÁMETRO DE 180 CM.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SILLA VESTIDAS</w:t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NTELERIA Y FUNDAS PARA SILLA</w:t>
            </w:r>
          </w:p>
          <w:p>
            <w:pPr>
              <w:pStyle w:val="Normal"/>
              <w:ind w:left="9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RA CALIDAD EN PERFECTO USO Y ESTADO.)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A DE MATERIAL A DETERMINAR.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DE FUNDAS: A DETERMINAR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DE MANTELES: A DETERMINAR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DE CUBRE MANTELES. A DETERMINAR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DE SERVILLETA: A DETERMINAR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ERSONAL PARA SERVIR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 EXPERIENCIA LABORAL EN EL RAMO)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LA VESTIMENTA DEL PERSONAL DEBERA SER EN SU TOTALIDAD EN FORMA UNIFORME)</w:t>
            </w:r>
          </w:p>
          <w:p>
            <w:pPr>
              <w:pStyle w:val="Normal"/>
              <w:ind w:left="960" w:right="159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ZOS 1 (UNO) CADA 8 (OCHO) PERSONAS.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ITRE 1 (UNO) </w:t>
            </w:r>
          </w:p>
          <w:p>
            <w:pPr>
              <w:pStyle w:val="Normal"/>
              <w:ind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ENTRO DE MESA CON FLORES NATURALES PARA CADA MOBILIARIO REDONDO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ESTILO: REDONDO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ALTO: 15 CM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DIAMETRO: 30 CM.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TERIALES: FLORES DE ESTACION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ERSONAL DE LIMPIEZA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960"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LA VESTIMENTA DEBERÁ SER EN SU TOTALIDAD EN FORMA UNIFORME PARA CADA ACTIVIDAD DEL PERSONAL)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ERVICIO DEBERÁ CONTAR CON MATERIALES, HERRAMIENTAS Y PERSONAL CALIFICADO EN EL RAMO, PARA CUBRIR LAS NECESIDADES DE ACUERDO AL SIGUIENTE DETALLE: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59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LUGARES A CUBRIR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ÓN PRINCIPAL Y BAÑOS.</w:t>
            </w:r>
          </w:p>
          <w:p>
            <w:pPr>
              <w:pStyle w:val="Normal"/>
              <w:ind w:left="960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60" w:right="115" w:hanging="0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VESTIMENTA DEL PERSONAL</w:t>
            </w:r>
          </w:p>
          <w:p>
            <w:pPr>
              <w:pStyle w:val="Normal"/>
              <w:ind w:left="960" w:right="115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AMBO NEGRO, CAMISA BLANCA, </w:t>
            </w:r>
            <w:r>
              <w:rPr>
                <w:color w:val="000000"/>
                <w:sz w:val="16"/>
                <w:szCs w:val="16"/>
              </w:rPr>
              <w:t xml:space="preserve">CORBATA O MOÑO COLOR NEGRO Y </w:t>
            </w:r>
          </w:p>
          <w:p>
            <w:pPr>
              <w:pStyle w:val="Normal"/>
              <w:ind w:left="960"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TOS COLOR NEGRO.</w:t>
            </w:r>
          </w:p>
          <w:p>
            <w:pPr>
              <w:pStyle w:val="Normal"/>
              <w:ind w:right="1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UGAR </w:t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 DE HONOR GENERAL SAN MARTIN DEL EDIFICIO LIBERTADOR, SEDE DEL ESTADO MAYOR GENERAL DEL EJÉRCITO, SITO EN CALLE AZOPARDO 250 DE LA CIUDAD AUTÓNOMA DE BUENOS AIRES.</w:t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600" w:right="159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ÍODO COMPRENDIDO</w:t>
            </w:r>
          </w:p>
          <w:p>
            <w:pPr>
              <w:pStyle w:val="Normal"/>
              <w:ind w:left="600" w:right="159" w:hanging="0"/>
              <w:jc w:val="both"/>
              <w:rPr/>
            </w:pPr>
            <w:r>
              <w:rPr>
                <w:b/>
                <w:sz w:val="18"/>
                <w:szCs w:val="18"/>
              </w:rPr>
              <w:t>DESDE LA ENTREGA DE LA ORDEN DE COMPRA HASTA EL 16 DE JUNIO DE 2018, EN HORARIO A DETERMINAR POR DIRECCION DE CONTADURIA Y FINANZAS.</w:t>
            </w:r>
          </w:p>
          <w:p>
            <w:pPr>
              <w:pStyle w:val="Normal"/>
              <w:ind w:right="1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ABA</w:t>
            </w:r>
            <w:r>
              <w:rPr>
                <w:color w:val="000000"/>
                <w:sz w:val="18"/>
                <w:szCs w:val="18"/>
              </w:rPr>
              <w:t>,          de enero  de  2018.</w:t>
            </w:r>
          </w:p>
          <w:p>
            <w:pPr>
              <w:pStyle w:val="Normal"/>
              <w:ind w:left="1320" w:right="11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º Bº</w:t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78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</w:tabs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      </w:t>
    </w:r>
    <w:r>
      <w:rPr>
        <w:b/>
        <w:i/>
      </w:rPr>
      <w:t>Ejército Argentino                                                                                                                        Dir Cont y Fin - EM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b w:val="false"/>
      <w:bCs w:val="false"/>
      <w:caps/>
      <w:spacing w:val="75"/>
      <w:sz w:val="21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9:00Z</dcterms:created>
  <dc:creator>ENCLOGSGE</dc:creator>
  <dc:description/>
  <cp:keywords/>
  <dc:language>en-US</dc:language>
  <cp:lastModifiedBy>fcem09</cp:lastModifiedBy>
  <cp:lastPrinted>2018-01-04T16:39:00Z</cp:lastPrinted>
  <dcterms:modified xsi:type="dcterms:W3CDTF">2018-01-04T19:39:00Z</dcterms:modified>
  <cp:revision>14</cp:revision>
  <dc:subject/>
  <dc:title>Ejercito Argentino</dc:title>
</cp:coreProperties>
</file>