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7"/>
        <w:gridCol w:w="23"/>
        <w:gridCol w:w="475"/>
        <w:gridCol w:w="215"/>
        <w:gridCol w:w="2409"/>
        <w:gridCol w:w="206"/>
        <w:gridCol w:w="501"/>
        <w:gridCol w:w="4677"/>
        <w:gridCol w:w="314"/>
        <w:gridCol w:w="1764"/>
        <w:gridCol w:w="46"/>
      </w:tblGrid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1" name="img3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3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restart"/>
            <w:tcBorders/>
          </w:tcPr>
          <w:tbl>
            <w:tblPr>
              <w:tblW w:w="51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178"/>
            </w:tblGrid>
            <w:tr>
              <w:trPr>
                <w:trHeight w:val="428" w:hRule="atLeast"/>
              </w:trPr>
              <w:tc>
                <w:tcPr>
                  <w:tcW w:w="51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/>
          </w:tcPr>
          <w:tbl>
            <w:tblPr>
              <w:tblW w:w="240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409"/>
            </w:tblGrid>
            <w:tr>
              <w:trPr>
                <w:trHeight w:val="428" w:hRule="atLeast"/>
              </w:trPr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LICEO MILITAR GENERAL BELGRA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tbl>
            <w:tblPr>
              <w:tblW w:w="17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64"/>
            </w:tblGrid>
            <w:tr>
              <w:trPr>
                <w:trHeight w:val="242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7" w:type="dxa"/>
            <w:gridSpan w:val="9"/>
            <w:tcBorders/>
          </w:tcPr>
          <w:tbl>
            <w:tblPr>
              <w:tblW w:w="1059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9748"/>
              <w:gridCol w:w="423"/>
            </w:tblGrid>
            <w:tr>
              <w:trPr>
                <w:trHeight w:val="74" w:hRule="atLeast"/>
              </w:trPr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4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24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48" w:type="dxa"/>
                  <w:tcBorders/>
                </w:tcPr>
                <w:tbl>
                  <w:tblPr>
                    <w:tblW w:w="97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748"/>
                  </w:tblGrid>
                  <w:tr>
                    <w:trPr>
                      <w:trHeight w:val="302" w:hRule="atLeast"/>
                    </w:trPr>
                    <w:tc>
                      <w:tcPr>
                        <w:tcW w:w="97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Formulario de Cotizació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2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3822"/>
              <w:gridCol w:w="141"/>
              <w:gridCol w:w="141"/>
              <w:gridCol w:w="6227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vMerge w:val="restart"/>
                  <w:tcBorders/>
                </w:tcPr>
                <w:tbl>
                  <w:tblPr>
                    <w:tblW w:w="62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22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62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LICEO MILITAR GENERAL BELGRAN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2" w:type="dxa"/>
                  <w:tcBorders/>
                </w:tcPr>
                <w:tbl>
                  <w:tblPr>
                    <w:tblW w:w="38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22"/>
                  </w:tblGrid>
                  <w:tr>
                    <w:trPr>
                      <w:trHeight w:val="242" w:hRule="atLeast"/>
                    </w:trPr>
                    <w:tc>
                      <w:tcPr>
                        <w:tcW w:w="38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Nombre del Organismo Contratant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6"/>
            </w:tblGrid>
            <w:tr>
              <w:trPr>
                <w:trHeight w:val="242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Procedimiento de Seleccio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707"/>
              <w:gridCol w:w="565"/>
              <w:gridCol w:w="141"/>
              <w:gridCol w:w="4956"/>
              <w:gridCol w:w="141"/>
              <w:gridCol w:w="141"/>
              <w:gridCol w:w="566"/>
              <w:gridCol w:w="283"/>
              <w:gridCol w:w="708"/>
              <w:gridCol w:w="141"/>
              <w:gridCol w:w="141"/>
              <w:gridCol w:w="1133"/>
              <w:gridCol w:w="708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vMerge w:val="restart"/>
                  <w:tcBorders/>
                </w:tcPr>
                <w:tbl>
                  <w:tblPr>
                    <w:tblW w:w="49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 xml:space="preserve">Licitación Privada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vMerge w:val="restart"/>
                  <w:tcBorders/>
                </w:tcPr>
                <w:tbl>
                  <w:tblPr>
                    <w:tblW w:w="56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6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Nr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restart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/>
                </w:tcPr>
                <w:tbl>
                  <w:tblPr>
                    <w:tblW w:w="11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3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Ejercici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restart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201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tbl>
                  <w:tblPr>
                    <w:tblW w:w="70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708"/>
              <w:gridCol w:w="565"/>
              <w:gridCol w:w="141"/>
              <w:gridCol w:w="8917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7" w:type="dxa"/>
                  <w:vMerge w:val="restart"/>
                  <w:tcBorders/>
                </w:tcPr>
                <w:tbl>
                  <w:tblPr>
                    <w:tblW w:w="89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91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9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De etapa única nacion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Clas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178"/>
              <w:gridCol w:w="96"/>
              <w:gridCol w:w="141"/>
              <w:gridCol w:w="8774"/>
              <w:gridCol w:w="28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4" w:type="dxa"/>
                  <w:vMerge w:val="restart"/>
                  <w:tcBorders/>
                </w:tcPr>
                <w:tbl>
                  <w:tblPr>
                    <w:tblW w:w="87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77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7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Sin Modalida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tbl>
                  <w:tblPr>
                    <w:tblW w:w="11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7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Modalidad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744"/>
              <w:gridCol w:w="238"/>
              <w:gridCol w:w="141"/>
              <w:gridCol w:w="8066"/>
              <w:gridCol w:w="28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vMerge w:val="restart"/>
                  <w:tcBorders/>
                </w:tcPr>
                <w:tbl>
                  <w:tblPr>
                    <w:tblW w:w="806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6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0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LL17-0038/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tbl>
                  <w:tblPr>
                    <w:tblW w:w="17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4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7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Expediente Nr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841"/>
              <w:gridCol w:w="141"/>
              <w:gridCol w:w="141"/>
              <w:gridCol w:w="8066"/>
              <w:gridCol w:w="28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vMerge w:val="restart"/>
                  <w:tcBorders/>
                </w:tcPr>
                <w:tbl>
                  <w:tblPr>
                    <w:tblW w:w="806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6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0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 xml:space="preserve">58 Serv Profesional y Comercial -  -  -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4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Rubro Comercial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744"/>
              <w:gridCol w:w="238"/>
              <w:gridCol w:w="141"/>
              <w:gridCol w:w="8208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vMerge w:val="restart"/>
                  <w:tcBorders/>
                </w:tcPr>
                <w:tbl>
                  <w:tblPr>
                    <w:tblW w:w="82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208"/>
                  </w:tblGrid>
                  <w:tr>
                    <w:trPr>
                      <w:trHeight w:val="431" w:hRule="atLeast"/>
                    </w:trPr>
                    <w:tc>
                      <w:tcPr>
                        <w:tcW w:w="8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SISTEMA INFORMATICO DE SOFTWA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vMerge w:val="restart"/>
                  <w:tcBorders/>
                </w:tcPr>
                <w:tbl>
                  <w:tblPr>
                    <w:tblW w:w="17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44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7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Objeto de la Contratacion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840"/>
              <w:gridCol w:w="141"/>
              <w:gridCol w:w="141"/>
              <w:gridCol w:w="2123"/>
              <w:gridCol w:w="6227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vMerge w:val="restart"/>
                  <w:tcBorders/>
                </w:tcPr>
                <w:tbl>
                  <w:tblPr>
                    <w:tblW w:w="21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2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21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$ 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tbl>
                  <w:tblPr>
                    <w:tblW w:w="18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40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8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Costo del Plieg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6"/>
            </w:tblGrid>
            <w:tr>
              <w:trPr>
                <w:trHeight w:val="242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Presentacion de las Ofertas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34"/>
              <w:gridCol w:w="4919"/>
              <w:gridCol w:w="34"/>
              <w:gridCol w:w="107"/>
              <w:gridCol w:w="141"/>
              <w:gridCol w:w="4954"/>
              <w:gridCol w:w="28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restart"/>
                  <w:tcBorders/>
                </w:tcPr>
                <w:tbl>
                  <w:tblPr>
                    <w:tblW w:w="49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Plazo y Horar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gridSpan w:val="2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Lugar y Direcc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gridSpan w:val="2"/>
                  <w:vMerge w:val="restart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SAF - LMGB Av Feyre 2101 - SANTA FE - Santa F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restart"/>
                  <w:tcBorders/>
                </w:tcPr>
                <w:tbl>
                  <w:tblPr>
                    <w:tblW w:w="49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Desde el:  Hasta el: 25/04/2017 a las 12: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6"/>
            </w:tblGrid>
            <w:tr>
              <w:trPr>
                <w:trHeight w:val="242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Acto de Apertur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4953"/>
              <w:gridCol w:w="141"/>
              <w:gridCol w:w="141"/>
              <w:gridCol w:w="4954"/>
              <w:gridCol w:w="28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restart"/>
                  <w:tcBorders/>
                </w:tcPr>
                <w:tbl>
                  <w:tblPr>
                    <w:tblW w:w="49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Plazo y Horar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Lugar y Direcc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val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lang w:val="en-US"/>
                          </w:rPr>
                          <w:t>SAF - LMGB Av Feyre 2101 - SANTA F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54" w:type="dxa"/>
                  <w:tcBorders/>
                </w:tcPr>
                <w:tbl>
                  <w:tblPr>
                    <w:tblW w:w="49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Fecha: 26/04/2017 - Hora: 12: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6"/>
            </w:tblGrid>
            <w:tr>
              <w:trPr>
                <w:trHeight w:val="242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Especificaciones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3"/>
              <w:gridCol w:w="845"/>
              <w:gridCol w:w="813"/>
              <w:gridCol w:w="1415"/>
              <w:gridCol w:w="4928"/>
              <w:gridCol w:w="1082"/>
              <w:gridCol w:w="966"/>
            </w:tblGrid>
            <w:tr>
              <w:trPr>
                <w:trHeight w:val="488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ng Nro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ntidad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 Medida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ibys</w:t>
                  </w:r>
                </w:p>
              </w:tc>
              <w:tc>
                <w:tcPr>
                  <w:tcW w:w="4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ripcion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cio Unitario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mporte Total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ISTEMA INFORMATICO DE SOFTWARE PARA LOS PROCEDIMIENTOS DE GESTIÓN ESCOLAR. SEGÚN ESPECIFICACIONES TECNICAS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-02354-0001</w:t>
                  </w:r>
                </w:p>
              </w:tc>
              <w:tc>
                <w:tcPr>
                  <w:tcW w:w="49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ERV. DE SISTEMAS ESPECIFICOS; DESCRIPCION SERV DE SISTEMAS ESPECIFICOS 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8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Item: SISTEMA INFORMÁTICO DE SOFTWARE PARA LOS PROCEDIMIENTOS DE GESTIÓN ESCOLAR. SEGÚN ESPECIFICACIONES TÉCNICAS . 1 SISTEMA DE SECRETARIA DE ALUMNOS . 2 SERVICIO DE CONSULTA WEB DE SECRETARIA . 3 MÓDULOS CLAVES DE SEGURIDAD Y CONTROL ( VER MEMORIA DESCRIPTIVA)</w:t>
                  </w:r>
                </w:p>
              </w:tc>
              <w:tc>
                <w:tcPr>
                  <w:tcW w:w="1082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: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61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Ante diferencias entre el texto del Item y las Observaciones al Item debera considerarse indefectiblemente las Observaciones al It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772"/>
              <w:gridCol w:w="5840"/>
            </w:tblGrid>
            <w:tr>
              <w:trPr>
                <w:trHeight w:val="540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mporte Total De La Oferta (En Letras):</w:t>
                  </w:r>
                </w:p>
              </w:tc>
              <w:tc>
                <w:tcPr>
                  <w:tcW w:w="58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.U.I.T:</w:t>
                  </w:r>
                </w:p>
              </w:tc>
              <w:tc>
                <w:tcPr>
                  <w:tcW w:w="5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zo de Entrega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arantia:</w:t>
                  </w:r>
                </w:p>
              </w:tc>
              <w:tc>
                <w:tcPr>
                  <w:tcW w:w="5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rma de Pago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uentos:</w:t>
                  </w:r>
                </w:p>
              </w:tc>
              <w:tc>
                <w:tcPr>
                  <w:tcW w:w="5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zo de Mantenimiento de Oferta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claraciones:</w:t>
                  </w:r>
                </w:p>
              </w:tc>
              <w:tc>
                <w:tcPr>
                  <w:tcW w:w="5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ro de Inscripcion en Sec.Hac.: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7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OF PR INT JAVIER ALEGRE</w:t>
                  </w:r>
                </w:p>
              </w:tc>
              <w:tc>
                <w:tcPr>
                  <w:tcW w:w="58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rma del Oferente: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OC - LMGB</w:t>
                  </w:r>
                </w:p>
              </w:tc>
              <w:tc>
                <w:tcPr>
                  <w:tcW w:w="58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7"/>
      <w:gridCol w:w="1135"/>
      <w:gridCol w:w="100"/>
    </w:tblGrid>
    <w:tr>
      <w:trPr/>
      <w:tc>
        <w:tcPr>
          <w:tcW w:w="954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54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5" w:type="dxa"/>
          <w:tcBorders/>
        </w:tcPr>
        <w:tbl>
          <w:tblPr>
            <w:tblW w:w="113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135"/>
          </w:tblGrid>
          <w:tr>
            <w:trPr>
              <w:trHeight w:val="218" w:hRule="atLeast"/>
            </w:trPr>
            <w:tc>
              <w:tcPr>
                <w:tcW w:w="1135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Arial" w:hAnsi="Arial" w:eastAsia="Arial" w:cs="Arial"/>
                    <w:i/>
                    <w:i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i/>
                    <w:color w:val="000000"/>
                    <w:sz w:val="16"/>
                  </w:rPr>
                  <w:t>1/1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37:00Z</dcterms:created>
  <dc:creator>Haberes</dc:creator>
  <dc:description/>
  <dc:language>en-US</dc:language>
  <cp:lastModifiedBy>Haberes</cp:lastModifiedBy>
  <cp:lastPrinted>2017-04-11T12:36:00Z</cp:lastPrinted>
  <dcterms:modified xsi:type="dcterms:W3CDTF">2017-04-11T15:37:00Z</dcterms:modified>
  <cp:revision>2</cp:revision>
  <dc:subject/>
  <dc:title>mac_sirvase_cotizar</dc:title>
</cp:coreProperties>
</file>