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tabs>
          <w:tab w:val="clear" w:pos="708"/>
          <w:tab w:val="left" w:pos="6705" w:leader="none"/>
        </w:tabs>
        <w:ind w:hanging="0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  <w:t>EJERCITO ARGENTINO</w:t>
      </w:r>
    </w:p>
    <w:p>
      <w:pPr>
        <w:pStyle w:val="Epgrafe"/>
        <w:tabs>
          <w:tab w:val="clear" w:pos="708"/>
          <w:tab w:val="left" w:pos="6705" w:leader="none"/>
        </w:tabs>
        <w:ind w:left="709" w:hanging="709"/>
        <w:rPr/>
      </w:pPr>
      <w:r>
        <w:rPr>
          <w:i/>
          <w:sz w:val="24"/>
          <w:szCs w:val="24"/>
          <w:lang w:val="es-ES"/>
        </w:rPr>
        <w:t xml:space="preserve">             </w:t>
      </w:r>
      <w:r>
        <w:rPr>
          <w:i/>
          <w:sz w:val="24"/>
          <w:szCs w:val="24"/>
          <w:lang w:val="es-ES"/>
        </w:rPr>
        <w:t>LMGB</w:t>
      </w:r>
      <w:r>
        <w:rPr>
          <w:sz w:val="24"/>
          <w:szCs w:val="24"/>
          <w:lang w:val="es-ES"/>
        </w:rPr>
        <w:tab/>
      </w:r>
    </w:p>
    <w:p>
      <w:pPr>
        <w:pStyle w:val="Normal"/>
        <w:ind w:firstLine="99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odyText2"/>
        <w:widowControl/>
        <w:spacing w:before="120" w:after="240"/>
        <w:ind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ANEXO III</w:t>
      </w:r>
    </w:p>
    <w:p>
      <w:pPr>
        <w:pStyle w:val="BodyText2"/>
        <w:widowControl/>
        <w:spacing w:before="120" w:after="240"/>
        <w:ind w:hanging="0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PROPUESTA DE COTIZACIÓN DE PRECIOS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</w:rPr>
        <w:t>a completar totalmente por el oferente)</w:t>
      </w:r>
    </w:p>
    <w:p>
      <w:pPr>
        <w:pStyle w:val="BodyText2"/>
        <w:widowControl/>
        <w:spacing w:before="12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 conformidad con el pliego de condiciones generales y especificaciones particulares que sirven de base a la presente contratación, me comprometo a su estricto cumplimiento, ofreciendo instalar la cantina y proveeduría del LMGB, dejando constancia de los productos y precios propuestos:</w:t>
      </w:r>
    </w:p>
    <w:p>
      <w:pPr>
        <w:pStyle w:val="BodyText2"/>
        <w:widowControl/>
        <w:numPr>
          <w:ilvl w:val="0"/>
          <w:numId w:val="2"/>
        </w:numPr>
        <w:spacing w:before="120" w:after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RODUCTOS DE CANTIN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2216"/>
        <w:gridCol w:w="1613"/>
      </w:tblGrid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TÍCULOS DE PRIMERA CALIDAD Y DE MARCAS RECONOCID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CIO</w:t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WICH (PAN DE MIG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verdu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jamón y ques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vi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ot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WICH (PAN FRANCÉ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eso y jamó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 “     y bondiol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 “     y salam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  “    y mortadel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ot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WICH (PAN DE VIEN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queso y jamó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  “     y bondiola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  “     y salame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ot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WICH DE MILANES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n mayones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n verdu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MBURGUESA de frigorífi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simpl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ZZA (la porción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mú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/ jamón y ques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especia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ANAD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rioll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árab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otr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S DE PANADERÍ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facturas c/u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riollos c/u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alfajores de maicen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ot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LETITAS (el paquet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30 gr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70 gr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120 gr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30 grs.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60 gr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vainillas (paquet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MEL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 fru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surtid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 lech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asticabl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u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stillas (paquete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OLATES CON LECH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blan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able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/ maní y lech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airead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OCOLATINES con lech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RÓ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blan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n maní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n chocola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aní c/ chocola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 xml:space="preserve">Autor: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AUTHOR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 xml:space="preserve">Min. de Educación 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BEBIDAS FRÍ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GASEOS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n vas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en la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BIDAS CALIENT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fé chi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fé grand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/ lech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/leche y  dos factur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/leche y dos crioll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Ú ECONÓMICO (ENTREGADO EN DESCARTABL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En menú se debe detallar los distintos platos.</w:t>
      </w:r>
    </w:p>
    <w:p>
      <w:pPr>
        <w:pStyle w:val="Heading4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LISTA DE PRECIOS DE FOTOCOPIAS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S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IOS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tocopia simple c/u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tocopia doble faz c/u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ucciones c/u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mpliaciones c/u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tro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</w:tbl>
    <w:p>
      <w:pPr>
        <w:pStyle w:val="Normal"/>
        <w:spacing w:before="120" w:after="0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PRODUCTOS DE PROVEEDURIA:</w:t>
      </w:r>
    </w:p>
    <w:p>
      <w:pPr>
        <w:pStyle w:val="Normal"/>
        <w:spacing w:before="120" w:after="0"/>
        <w:ind w:left="76" w:hanging="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2216"/>
        <w:gridCol w:w="1613"/>
      </w:tblGrid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TÍCULOS DE PRIMERA CALIDAD Y DE MARCAS RECONOCID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spacing w:lineRule="auto" w:line="240" w:before="12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CIO</w:t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 INICIAL NIÑOS - NIÑ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Guardapolv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rbatí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edias azu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ntalón azul con elástico en la cintu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orral de nivel inicial con nombre bordad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Abrigo color azu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Toalla y servillet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Equipo de gimnasia gris institucional verano e 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Medias blanc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Pintor para actividades gráficas y plásticas con nombre bordad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Cinta para cabell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 PRIMARIO NIÑOS - NIÑ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misa blanca manga larg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orbata bordó con logo LMGB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ntalón de vestir gris/ pollera pantalón gri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Zapato acordonado negros sin hebill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edias ¾ azules lis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ulover azul marino liso escote V 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mpera azul reversible con logo LMGB 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Uniforme reglamentario de educ física con logo LMGB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edias ¾ blanc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Zapatillas blanc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 SECUNDARIO CADET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Uniforme de aula pantalón gris pinzado/ pollera pantalón gri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amisa color blanca manga corta, cuello abierto con porta charreter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inturón verde de cuero con hebilla metálica logo E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Medias negras lis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Zapatos lisos acordonad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misa color blanca corbata bordó con bordado 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mpera azul reversible con log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ulover azul escote 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Tricota verde oliva cuello redond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Uniforme de gimnasia logo institucional verano/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oina negra de pana con distintivo metálico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Remera verde oliv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olso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Mochilas vari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Uniforme de salida verano/inviern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Insignias para uniformes vari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Funda para uniform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Fundas para almohad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mpera pola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Uniformes Rip Stop miméti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Equipo de agu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Jabone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rreaje complet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rracud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orcegui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apato negro uniforme niñs/cadet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apato negro niñas/ cadet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dade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 Vaso plásti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fr-FR"/>
              </w:rPr>
              <w:t>- Cepillo dental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- Peine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epillo de uñ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epillo de lustr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omad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alco pédi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sodorante/ antitranspiran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epillo de rop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rema de afeita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sta dental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Shampo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Acondicionado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Gel para cabell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sodorante de ambien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añuelos blanc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oallas femenin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Zapatilla de baño (ojota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Juego de sábanas de 1 plaza blanc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Pijam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Juego de toallas blanc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alzoncill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Conjunto de ropa interior femenin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lástico negro 2 x 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uerd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Lintern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Repelen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Elemento para enmascaramient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Cubiertos tipo Tramontin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Repasado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Detergent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Esponj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omada negra para calzad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Franel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arreteles de hilos vari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Aguj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Tije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fre de madera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erch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Glade enchuf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orta retratos para fotos de padr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Insignias para personal de Cuadros y SSV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Uniforme de Diario completo personal de Cuadr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ERÍ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arpetas vari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Repuestos de hojas vari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Etiquet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Repuesto hoja Canson (varios colores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Bolígrafos vario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Lápiz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Gom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Hojalill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Goma de borra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Tijeras para pap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Diccionari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artuche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rrector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Boligom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Regla 30 cm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Escuad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Abrochador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apel araña azu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Papel afiche varios colore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ontac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2" w:hanging="153"/>
              <w:jc w:val="both"/>
              <w:rPr>
                <w:color w:val="000000"/>
              </w:rPr>
            </w:pPr>
            <w:r>
              <w:rPr>
                <w:color w:val="000000"/>
              </w:rPr>
              <w:t>Cinta adhesiva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76" w:hanging="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Firma/s: .........................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claración de firmas: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b/>
          <w:color w:val="000000"/>
          <w:lang w:val="fr-FR"/>
        </w:rPr>
        <w:t>D.N.I.:..................................................</w:t>
      </w:r>
      <w:r>
        <w:rPr>
          <w:color w:val="000000"/>
          <w:lang w:val="fr-FR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85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</w:t>
    </w:r>
    <w:r>
      <w:rPr/>
      <w:t xml:space="preserve">-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708" w:hanging="708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180" w:before="840" w:after="0"/>
      <w:textAlignment w:val="baselin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120" w:after="0"/>
      <w:ind w:left="360" w:hanging="0"/>
      <w:jc w:val="right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5">
    <w:name w:val="WW8Num13z5"/>
    <w:qFormat/>
    <w:rPr>
      <w:rFonts w:ascii="Wingdings" w:hAnsi="Wingdings" w:cs="Webdings"/>
      <w:sz w:val="24"/>
      <w:szCs w:val="24"/>
    </w:rPr>
  </w:style>
  <w:style w:type="character" w:styleId="WW8Num13z6">
    <w:name w:val="WW8Num13z6"/>
    <w:qFormat/>
    <w:rPr>
      <w:rFonts w:ascii="Wingdings" w:hAnsi="Wingdings" w:cs="Webdings"/>
    </w:rPr>
  </w:style>
  <w:style w:type="character" w:styleId="WW8Num13z7">
    <w:name w:val="WW8Num13z7"/>
    <w:qFormat/>
    <w:rPr>
      <w:rFonts w:ascii="Webdings" w:hAnsi="Webdings" w:cs="Webdings"/>
      <w:sz w:val="20"/>
      <w:szCs w:val="20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sz w:val="28"/>
      <w:szCs w:val="20"/>
      <w:lang w:val="es-MX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60" w:after="240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567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120" w:after="0"/>
      <w:ind w:left="1080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before="0" w:after="120"/>
      <w:ind w:left="284" w:right="311" w:hanging="0"/>
      <w:jc w:val="both"/>
      <w:textAlignment w:val="baseline"/>
    </w:pPr>
    <w:rPr>
      <w:rFonts w:ascii="Arial" w:hAnsi="Arial" w:cs="Arial"/>
      <w:b/>
      <w:sz w:val="18"/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 w:before="0" w:after="120"/>
      <w:jc w:val="center"/>
      <w:textAlignment w:val="baseline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540" w:hanging="0"/>
      <w:jc w:val="both"/>
    </w:pPr>
    <w:rPr>
      <w:rFonts w:ascii="Arial" w:hAnsi="Arial" w:cs="Arial"/>
      <w:color w:val="000000"/>
      <w:sz w:val="20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spacing w:before="120" w:after="0"/>
      <w:ind w:left="1080" w:hanging="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120" w:after="0"/>
      <w:ind w:left="2700" w:hanging="2700"/>
      <w:jc w:val="both"/>
    </w:pPr>
    <w:rPr>
      <w:rFonts w:ascii="Arial" w:hAnsi="Arial" w:cs="Arial"/>
      <w:color w:val="000000"/>
      <w:sz w:val="20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b/>
      <w:bCs/>
      <w:color w:val="000000"/>
      <w:sz w:val="20"/>
    </w:rPr>
  </w:style>
  <w:style w:type="paragraph" w:styleId="Epgrafe">
    <w:name w:val="Epígrafe"/>
    <w:basedOn w:val="Normal"/>
    <w:next w:val="Normal"/>
    <w:qFormat/>
    <w:pPr>
      <w:ind w:firstLine="426"/>
    </w:pPr>
    <w:rPr>
      <w:b/>
      <w:sz w:val="22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9:00Z</dcterms:created>
  <dc:creator>Min. de Educación</dc:creator>
  <dc:description/>
  <cp:keywords/>
  <dc:language>en-US</dc:language>
  <cp:lastModifiedBy>Haberes</cp:lastModifiedBy>
  <cp:lastPrinted>2015-12-18T11:43:00Z</cp:lastPrinted>
  <dcterms:modified xsi:type="dcterms:W3CDTF">2015-12-18T14:43:00Z</dcterms:modified>
  <cp:revision>6</cp:revision>
  <dc:subject/>
  <dc:title>LICITACIÓN PARA LA CONCESIÓN</dc:title>
</cp:coreProperties>
</file>