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TRABAJO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Ley Nº 24.493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dóptanse medidas en relación a la denominada "mano de obra nacional"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ancionada: Mayo 31 de 1995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Promulgada Parcialmente: Junio 22 de 1995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El Senado y la Cámara de Diputados de la Nación Argentina reunidos en Congreso, etc., sancionan con fuerza de Ley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RTICULO 1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— La realización de trabajos en todo el territorio de la República Argentina, así como en las aeronaves, los buques y artefactos navales que enarbolen el pabellón nacional, será reservada exclusivamente a los ciudadanos argentinos nativos o nacionalizados y a los extranjeros habilitados por la Ley General de Migraciones para desempeñar tareas remuneradas, en adelante denominados "mano de obra nacional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RTICULO 2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— La Dirección Nacional de Migraciones, en ningún caso podrá extender autorización para realizar tareas remuneradas o lucrativas a extranjeros admitidos como "residentes transitorios", existiendo mano de obra nacional disponibl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RTICULO 3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—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La determinación de la inexistencia de "mano de obra nacional", será efectuada por el Ministerio de Trabajo y Seguridad Social de la Nación, previa consulta a las organizaciones sindicales con capacidad para representar a los trabajadores de la actividad de que se trate.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s-ES"/>
        </w:rPr>
        <w:t xml:space="preserve">(Artículo observado por art. 1º del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18"/>
            <w:szCs w:val="18"/>
            <w:u w:val="single"/>
            <w:lang w:val="es-ES"/>
          </w:rPr>
          <w:t>Decreto Nº 845/95</w:t>
        </w:r>
      </w:hyperlink>
      <w:r>
        <w:rPr>
          <w:rFonts w:cs="Verdana" w:ascii="Verdana" w:hAnsi="Verdana"/>
          <w:i/>
          <w:iCs/>
          <w:color w:val="000000"/>
          <w:sz w:val="18"/>
          <w:szCs w:val="18"/>
          <w:lang w:val="es-ES"/>
        </w:rPr>
        <w:t xml:space="preserve"> B.O. 28/06/1995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RTICULO 4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— Cuando la autoridad laboral, en ocasión de sus inspecciones, constate mano de obra empleada en transgresión a las leyes migratorias en un porcentaje igual o mayor al 20 % del total de la mano de obra empleada, estará facultada para proceder a la inmediata clausura del establecimient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>ARTICULO 5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— Comuníquese al Poder Ejecutivo. — ALBERTO R. PIERRI. — EDUARDO MENEM. — Esther Pereyra Arandía de Pérez Pardo. — Edgardo Piuzz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DADA EN LA SALA DE SESIONES DEL CONGRESO ARGENTINO, EN BUENOS AIRES, A LOS TREINTA Y UN DIAS DEL MES DE MAYO DEL AÑO MIL NOVECIENTOS NOVENTA Y CINC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1080" w:right="62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eg.mecon.gov.ar/scripts1/busquedas/norma.asp?num=225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Tcnl Ricardo Jesus Noriega</dc:creator>
  <dc:description/>
  <cp:keywords/>
  <dc:language>en-US</dc:language>
  <cp:lastModifiedBy>da_comp_enc</cp:lastModifiedBy>
  <cp:lastPrinted>2017-04-21T12:50:00Z</cp:lastPrinted>
  <dcterms:modified xsi:type="dcterms:W3CDTF">2017-04-21T15:50:00Z</dcterms:modified>
  <cp:revision>15</cp:revision>
  <dc:subject/>
  <dc:title>COMPRE TRABAJO ARGENTINO</dc:title>
</cp:coreProperties>
</file>