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838835" cy="88201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882000"/>
                          <a:chOff x="0" y="0"/>
                          <a:chExt cx="83880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882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7040"/>
                            <a:ext cx="50940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FO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508400">
                            <a:off x="80640" y="118440"/>
                            <a:ext cx="681480" cy="63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irección General de Salu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177310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743040"/>
                            <a:ext cx="92160" cy="648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54pt;width:66.05pt;height:69.45pt" coordorigin="8100,-1080" coordsize="1321,1389">
                <v:oval id="shape_0" stroked="t" o:allowincell="f" style="position:absolute;left:8100;top:-1080;width:1320;height:138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8372;top:-817;width:801;height:8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FOJ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8227;top:-894;width:1072;height:1005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Dirección General de Salud</w:t>
                        </w:r>
                      </w:p>
                    </w:txbxContent>
                  </v:textbox>
                  <v:path textpathok="t"/>
                  <v:textpath on="t" fitshape="t" string="Dirección General de Salud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8671;top:90;width:144;height:101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                                                                              </w:t>
      </w:r>
      <w:r>
        <w:rPr>
          <w:b/>
          <w:i/>
          <w:sz w:val="32"/>
        </w:rPr>
        <w:t>ANEX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6"/>
          <w:u w:val="double"/>
        </w:rPr>
        <w:t>PLANILLA DE DATOS DEL OFERENTE QUE DECLARA BAJO JURAMENTO</w:t>
      </w:r>
    </w:p>
    <w:p>
      <w:pPr>
        <w:pStyle w:val="Normal"/>
        <w:rPr>
          <w:iCs/>
          <w:sz w:val="26"/>
          <w:u w:val="double"/>
          <w:lang w:val="es-AR"/>
        </w:rPr>
      </w:pPr>
      <w:r>
        <w:rPr>
          <w:iCs/>
          <w:sz w:val="26"/>
          <w:u w:val="double"/>
          <w:lang w:val="es-AR"/>
        </w:rPr>
      </w:r>
    </w:p>
    <w:p>
      <w:pPr>
        <w:pStyle w:val="Normal"/>
        <w:jc w:val="both"/>
        <w:rPr/>
      </w:pPr>
      <w:r>
        <w:rPr/>
        <w:t>Los datos consignados en la presente planilla, que adjunto a esta oferta  declaro que revisten la categoría de declaración jurada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397" w:hRule="atLeast"/>
        </w:trPr>
        <w:tc>
          <w:tcPr>
            <w:tcW w:w="3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IT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MICILIO COMER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 TELE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RIO COMERCIAL DE ATEN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ARDE:</w:t>
              <w:tab/>
              <w:t xml:space="preserve">Desde: _ _ : _ _ Hasta: _ _ : _ _ </w:t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PODER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RSONAS AUTORIZADAS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RSONAS AUTORIZADAS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/>
        <w:t xml:space="preserve">Las personas consignadas en (1), están legalmente facultadas a obligarse en nombre de la firma ante cualquier requerimiento de esta DIRECCIÓN GENERAL DE SALUD (Recibir consultas, efectuarlas, hacer vistas de ofertas, dictámenes, recibir ordenes de compra, etc.) </w:t>
      </w:r>
    </w:p>
    <w:p>
      <w:pPr>
        <w:pStyle w:val="Normal"/>
        <w:jc w:val="both"/>
        <w:rPr>
          <w:rFonts w:eastAsia="MS Mincho;ＭＳ 明朝"/>
        </w:rPr>
      </w:pPr>
      <w:r>
        <w:rPr/>
        <w:t>A partir de la comunicación de haber resultado ser adjudicatario, asumo la obligación de comuni</w:t>
        <w:softHyphen/>
        <w:t>car mediante (carta documento - telegrama) y dentro de un plazo improrrogable de veinticuatro horas sobre cualquier modificación a los datos mencionados precedentemente. La misma se realizará al SERVICIO ADMINISTRATIVO FINANCIERO de la DIRECCIÓN GENERAL DE SALUD (División Contrataciones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-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>JH</dc:creator>
  <dc:description/>
  <cp:keywords/>
  <dc:language>en-US</dc:language>
  <cp:lastModifiedBy>usuario</cp:lastModifiedBy>
  <cp:lastPrinted>2016-07-27T07:00:00Z</cp:lastPrinted>
  <dcterms:modified xsi:type="dcterms:W3CDTF">2016-10-27T14:22:00Z</dcterms:modified>
  <cp:revision>7</cp:revision>
  <dc:subject/>
  <dc:title>ANEXOS</dc:title>
</cp:coreProperties>
</file>