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432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primerasangra2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DECLARACION JURADA DE OFERTA NACIONAL (Artículo 13, inciso h, apartado 3 de la Disposición ONC 63 E/2016 – Pliego de Bases y Condiciones Generales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azón Social: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UIT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OCEDIMIENTO DE SELEC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po: LICITACION PRIV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ro: 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jercicio: 2018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e: DE ETAPA UNICA NACIO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dalidad: ORDEN DE COMPRA ABIERTA.</w:t>
            </w:r>
          </w:p>
        </w:tc>
      </w:tr>
      <w:tr>
        <w:trPr>
          <w:trHeight w:val="60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gar, día y hora del acto de Apertura: 15 de noviembre de 1889 Nro 1932 (C.A.B.A)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 de SEPTIEMBRE de 2018 a las 09:00 hs</w:t>
            </w:r>
          </w:p>
        </w:tc>
      </w:tr>
      <w:tr>
        <w:trPr>
          <w:trHeight w:val="75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pacing w:lineRule="exact" w:line="276" w:before="84" w:after="0"/>
              <w:ind w:right="65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El que suscribe, con poder suficiente para este acto, DECLARA BAJO JURAMENTO que acredita el cumplimiento de las condiciones requeridas para ser considerada como oferta nacional, de acuerdo a la normativa vigente sobre la mater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RM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LARAC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PO Y NUMERO DE DOCUMENT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ÁCT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GAR Y FECH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24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086"/>
      <w:gridCol w:w="1087"/>
      <w:gridCol w:w="1087"/>
    </w:tblGrid>
    <w:tr>
      <w:trPr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Oferta</w:t>
          </w:r>
        </w:p>
      </w:tc>
      <w:tc>
        <w:tcPr>
          <w:tcW w:w="326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246755</wp:posOffset>
                    </wp:positionH>
                    <wp:positionV relativeFrom="paragraph">
                      <wp:posOffset>-135255</wp:posOffset>
                    </wp:positionV>
                    <wp:extent cx="838835" cy="837565"/>
                    <wp:effectExtent l="19685" t="19685" r="19685" b="2311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837720"/>
                              <a:chOff x="0" y="0"/>
                              <a:chExt cx="83880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0" cy="837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58040"/>
                                <a:ext cx="50940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FO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508400">
                                <a:off x="97560" y="96840"/>
                                <a:ext cx="646920" cy="63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irección General de Salu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177310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705600"/>
                                <a:ext cx="92160" cy="6156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55.65pt;margin-top:-10.65pt;width:66.05pt;height:65.95pt" coordorigin="5113,-213" coordsize="1321,1319">
                    <v:oval id="shape_0" stroked="t" o:allowincell="t" style="position:absolute;left:5113;top:-213;width:1320;height:1318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oval id="shape_0" stroked="t" o:allowincell="t" style="position:absolute;left:5385;top:36;width:801;height:7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F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black" stroked="t" o:allowincell="t" style="position:absolute;left:5267;top:-61;width:1018;height:1005;mso-wrap-style:none;v-text-anchor:middle;rotation:27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Dirección General de Salud</w:t>
                            </w:r>
                          </w:p>
                        </w:txbxContent>
                      </v:textbox>
                      <v:path textpathok="t"/>
                      <v:textpath on="t" fitshape="t" string="Dirección General de Salud" style="font-family:&quot;Arial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left:5684;top:898;width:144;height:96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bCs/>
            </w:rPr>
            <w:t>Funcionarios Designados</w:t>
          </w:r>
        </w:p>
      </w:tc>
    </w:tr>
    <w:tr>
      <w:trPr>
        <w:trHeight w:val="436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10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9360" w:leader="none"/>
      </w:tabs>
      <w:ind w:left="-600" w:hanging="0"/>
      <w:rPr/>
    </w:pPr>
    <w:r>
      <w:rPr>
        <w:rFonts w:eastAsia="Times New Roman" w:cs="Times New Roman" w:ascii="Times New Roman" w:hAnsi="Times New Roman"/>
        <w:b/>
        <w:i/>
        <w:sz w:val="32"/>
      </w:rPr>
      <w:t xml:space="preserve">         </w:t>
    </w:r>
    <w:r>
      <w:rPr>
        <w:rFonts w:cs="Times New Roman" w:ascii="Times New Roman" w:hAnsi="Times New Roman"/>
        <w:b/>
        <w:i/>
        <w:sz w:val="32"/>
      </w:rPr>
      <w:t xml:space="preserve">Ejército Argentino     </w:t>
    </w:r>
    <w:r>
      <w:rPr>
        <w:rFonts w:cs="Times New Roman" w:ascii="Times New Roman" w:hAnsi="Times New Roman"/>
        <w:b/>
        <w:i/>
      </w:rPr>
      <w:t xml:space="preserve">     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ind w:left="-600" w:hanging="0"/>
      <w:rPr/>
    </w:pPr>
    <w:r>
      <w:rPr>
        <w:rFonts w:eastAsia="Times New Roman" w:cs="Times New Roman" w:ascii="Times New Roman" w:hAnsi="Times New Roman"/>
        <w:i/>
        <w:iCs/>
        <w:sz w:val="28"/>
        <w:szCs w:val="28"/>
      </w:rPr>
      <w:t xml:space="preserve">      </w:t>
    </w:r>
    <w:r>
      <w:rPr>
        <w:rFonts w:cs="Times New Roman" w:ascii="Times New Roman" w:hAnsi="Times New Roman"/>
        <w:i/>
        <w:iCs/>
        <w:sz w:val="28"/>
        <w:szCs w:val="28"/>
      </w:rPr>
      <w:t xml:space="preserve">Dirección General de Salud                                                                        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ind w:left="-60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iCs/>
        <w:sz w:val="28"/>
        <w:szCs w:val="28"/>
      </w:rPr>
      <w:t xml:space="preserve">ANEXO 4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sergio</dc:creator>
  <dc:description/>
  <cp:keywords/>
  <dc:language>en-US</dc:language>
  <cp:lastModifiedBy>usuario</cp:lastModifiedBy>
  <cp:lastPrinted>2018-01-11T11:41:00Z</cp:lastPrinted>
  <dcterms:modified xsi:type="dcterms:W3CDTF">2018-09-14T18:44:00Z</dcterms:modified>
  <cp:revision>106</cp:revision>
  <dc:subject/>
  <dc:title/>
</cp:coreProperties>
</file>