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  <w:gridCol w:w="1272"/>
        <w:gridCol w:w="2120"/>
      </w:tblGrid>
      <w:tr>
        <w:trPr>
          <w:trHeight w:val="98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ERIO DE SALUD DE LA NACION</w:t>
            </w:r>
          </w:p>
        </w:tc>
      </w:tr>
      <w:tr>
        <w:trPr>
          <w:trHeight w:val="77" w:hRule="atLeast"/>
        </w:trPr>
        <w:tc>
          <w:tcPr>
            <w:tcW w:w="100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Av. 9 de Julio 1925, 3° piso, Ciudad Autónoma de Buenos Aires.</w:t>
            </w:r>
          </w:p>
        </w:tc>
      </w:tr>
      <w:tr>
        <w:trPr>
          <w:trHeight w:val="77" w:hRule="atLeast"/>
        </w:trPr>
        <w:tc>
          <w:tcPr>
            <w:tcW w:w="1003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compras@msal.gov.ar</w:t>
              </w:r>
            </w:hyperlink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 011-4379-9140.</w:t>
            </w:r>
          </w:p>
        </w:tc>
      </w:tr>
      <w:tr>
        <w:trPr>
          <w:trHeight w:val="329" w:hRule="atLeast"/>
        </w:trPr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procedimiento: COMPULSA ABREVIADA (URGENCIA)                                   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2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 2016</w:t>
            </w:r>
          </w:p>
        </w:tc>
      </w:tr>
      <w:tr>
        <w:trPr>
          <w:trHeight w:val="48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: Sin clase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.</w:t>
            </w:r>
          </w:p>
        </w:tc>
      </w:tr>
      <w:tr>
        <w:trPr>
          <w:trHeight w:val="329" w:hRule="atLeast"/>
        </w:trPr>
        <w:tc>
          <w:tcPr>
            <w:tcW w:w="6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expediente: 1-2002-18146/16-0</w:t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rcicio: 2016</w:t>
            </w:r>
          </w:p>
        </w:tc>
      </w:tr>
      <w:tr>
        <w:trPr>
          <w:trHeight w:val="171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PRODUCTOS MEDICOS/FARMACEUTICOS/LABORATORIO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o: ADQUISICION DE ENTECAVIR POR 0,5 MILIGRAMO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osto del Pliego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: Sin costo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 DE OFERTAS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zo: Los sobres se recibirán hasta el día 18 de noviembre de 2016 a las 10:30 hora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tención al público: De 10:00 a 13:00 y de 14:00 a 17:00 hora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o de apertura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: Dirección de Compras y Contrataciones, Ministerio de Salud de la Nación, Av. 9 de Julio 1925, Piso 3, Ciudad Autónoma de Buenos Aires.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ía: 18 de noviembre de 2016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ra: 11:00 hora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O, ADQUISICION O VISTA DEL PLIEGO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gar: Dirección de Compras y Contrataciones, Ministerio de Salud de la Nación, Av. 9 de Julio 1925, Piso 3, Ciudad Autónoma de Buenos Aire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día y horario fijado para la recepción de ofertas.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rio de atención al público: 10:00 a 13:00 horas y de 14:00 a 17:00 horas. 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S AL PLIEGO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ultas al Pliego de Bases y Condiciones Particulares: Deberán ser realizadas por escrito hasta DOS (2) días hábiles antes a la fecha fijada para la apertura como mínimo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ello deberá ser enviada una nota a esta Dirección de Compras y Contrataciones, presentándola en la Mesa de Entradas del Ministerio de Salud o deberá enviarse un correo electrónico a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nsultascompras@msal.gov.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atención al público: De 10:00 a 13:00 y de 14:00 a 16:00 hora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 Dirección podrá comunicar las circulares aclaratorias hasta veinticuatro (24) horas hábiles antes de la fecha de apertura fija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teresados podrán solicitar el envío vía e-mail del Pliego de Bases y Condiciones Particulares, informando una dirección de correo electrónico para este fin.</w:t>
      </w:r>
    </w:p>
    <w:sectPr>
      <w:headerReference w:type="default" r:id="rId4"/>
      <w:type w:val="nextPage"/>
      <w:pgSz w:w="12240" w:h="15840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2016 – “Año del Bicentenario de la Declaración de la Independencia Nacional”</w:t>
    </w:r>
  </w:p>
  <w:p>
    <w:pPr>
      <w:pStyle w:val="Header"/>
      <w:tabs>
        <w:tab w:val="clear" w:pos="4419"/>
        <w:tab w:val="clear" w:pos="8838"/>
        <w:tab w:val="left" w:pos="628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638935" cy="828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msal.gov.ar" TargetMode="External"/><Relationship Id="rId3" Type="http://schemas.openxmlformats.org/officeDocument/2006/relationships/hyperlink" Target="mailto:consultascompras@msal.gov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3:00Z</dcterms:created>
  <dc:creator>elopez</dc:creator>
  <dc:description/>
  <cp:keywords/>
  <dc:language>en-US</dc:language>
  <cp:lastModifiedBy>elopez</cp:lastModifiedBy>
  <dcterms:modified xsi:type="dcterms:W3CDTF">2016-11-11T11:37:00Z</dcterms:modified>
  <cp:revision>3</cp:revision>
  <dc:subject/>
  <dc:title/>
</cp:coreProperties>
</file>