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992"/>
        <w:gridCol w:w="2126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ISTERIO DE SALUD DE LA N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omicilio: Avda. 9 de Julio 1925, 3° piso, Ciudad Autónoma de Buenos Aires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compras@msal.gov.ar</w:t>
              </w:r>
            </w:hyperlink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11-4379-9140</w:t>
            </w:r>
          </w:p>
        </w:tc>
      </w:tr>
      <w:tr>
        <w:trPr>
          <w:trHeight w:val="435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dimiento: CONTRATACION DIRECTA (URGENCI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1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: Sin clase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: Sin modalidad.</w:t>
            </w:r>
          </w:p>
        </w:tc>
      </w:tr>
      <w:tr>
        <w:trPr>
          <w:trHeight w:val="351" w:hRule="atLeast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expediente: 1-2002-16787/16-9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: 201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: PRODUCTOS MEDICOS/FARMACEUTICOS/LABORATORIO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 ADQUISICION DEL ANTIBIOTICO PENICILINA G BENZATINICA.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sto del Plieg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: Sin costo</w:t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to de apertur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epartamento de Compras, Ministerio de Salud de la Nación, Avda. 9 de Julio 1925, piso 3, Ciudad Autónoma de Buenos Aires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: 04 de octubre de 2016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 12:00 horas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resentaciOn de ofertas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epartamento de Compras, Ministerio de Salud de la Nación, Avda. 9 de Julio 1925, piso 3, Ciudad Autónoma de Buenos Aires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: Hasta el día y horario fijado para la apertura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al público: 10:00 a 13:00 horas y de 14:00 a 17:00 horas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O, ADQUISICION O VISTA DEL PLIEG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Departamento de Compras, Ministerio de Salud de la Nación, Avda. 9 de Julio 1925, piso 3, Ciudad Autónoma de Buenos Aires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: Hasta el día y horario fijado para la apertura.</w:t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atención al público: De 10:00 a 13:00 y de 14:00 a 17:00 hor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resados podrán solicitar el envío vía e-mail del Pliego de Bases y Condiciones Particulares, informando una dirección de correo electrónico para este fi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758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1805</wp:posOffset>
          </wp:positionH>
          <wp:positionV relativeFrom="paragraph">
            <wp:posOffset>52705</wp:posOffset>
          </wp:positionV>
          <wp:extent cx="1785620" cy="11055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16 – “Año del Bicentenario de la Declaración de la Independencia Nacional”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msal.gov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7:00Z</dcterms:created>
  <dc:creator>Ana Paula Herrera</dc:creator>
  <dc:description/>
  <dc:language>en-US</dc:language>
  <cp:lastModifiedBy>Antonella Noguera</cp:lastModifiedBy>
  <cp:lastPrinted>2016-09-23T14:41:00Z</cp:lastPrinted>
  <dcterms:modified xsi:type="dcterms:W3CDTF">2016-09-23T17:47:00Z</dcterms:modified>
  <cp:revision>2</cp:revision>
  <dc:subject/>
  <dc:title/>
</cp:coreProperties>
</file>