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37"/>
        <w:gridCol w:w="951"/>
        <w:gridCol w:w="1693"/>
      </w:tblGrid>
      <w:tr>
        <w:trPr>
          <w:trHeight w:val="1023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SALUD DE LA N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Avda. 9 de Julio 1925, 3° piso, Ciudad Autónoma de Buenos Aires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compras@msal.gov.ar</w:t>
              </w:r>
            </w:hyperlink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11-4379-9140.</w:t>
            </w:r>
          </w:p>
        </w:tc>
      </w:tr>
      <w:tr>
        <w:trPr>
          <w:trHeight w:val="341" w:hRule="atLeast"/>
        </w:trPr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dimiento: CONTRATACION DIRECTA (EXCLUSIVIDAD)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00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>
          <w:trHeight w:val="247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 Sin clase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: Sin modalidad.</w:t>
            </w:r>
          </w:p>
        </w:tc>
      </w:tr>
      <w:tr>
        <w:trPr>
          <w:trHeight w:val="341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expediente:1-2002-9535/16-2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>
          <w:trHeight w:val="177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: PRODUCTOS MEDICOS/FARMACEUTICOS/LABORATORIO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 ADQUISICION DE TIMOGLOBULINA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to del Pliego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Sin costo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ECHA LIMITE PARA LA PRESENTACION DE OFERTAS</w:t>
            </w:r>
          </w:p>
        </w:tc>
      </w:tr>
      <w:tr>
        <w:trPr>
          <w:trHeight w:val="589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epartamento de Compras, Ministerio de Salud de la Nación, Av. 9 de Julio 1925, Piso 3, Ciudad Autónoma de Buenos Aires.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 Hasta el día 19 de septiembre de 2016.</w:t>
            </w:r>
          </w:p>
        </w:tc>
      </w:tr>
      <w:tr>
        <w:trPr>
          <w:trHeight w:val="137" w:hRule="atLeast"/>
        </w:trPr>
        <w:tc>
          <w:tcPr>
            <w:tcW w:w="9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 Hasta las 10:00 horas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O, ADQUISICION O VISTA DEL PLIEGO</w:t>
            </w:r>
          </w:p>
        </w:tc>
      </w:tr>
      <w:tr>
        <w:trPr>
          <w:trHeight w:val="492" w:hRule="atLeast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epartamento de Compras, Ministerio de Salud de la Nación, Av. 9 de Julio 1925, Piso 3, Ciudad Autónoma de Buenos Aires.</w:t>
            </w:r>
          </w:p>
        </w:tc>
      </w:tr>
      <w:tr>
        <w:trPr>
          <w:trHeight w:val="187" w:hRule="atLeast"/>
        </w:trPr>
        <w:tc>
          <w:tcPr>
            <w:tcW w:w="98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: Hasta el día y horario fijado para la apertura.</w:t>
            </w:r>
          </w:p>
        </w:tc>
      </w:tr>
      <w:tr>
        <w:trPr>
          <w:trHeight w:val="341" w:hRule="atLeast"/>
        </w:trPr>
        <w:tc>
          <w:tcPr>
            <w:tcW w:w="9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: 10:00 a 13:00 horas y de 14:00 a 17:00 hora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interesados podrán solicitar el envío vía e-mail del Pliego de Bases y Condiciones Particulares, informando una dirección de correo electrónico para este f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msal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09:00Z</dcterms:created>
  <dc:creator>Romina Delfino</dc:creator>
  <dc:description/>
  <dc:language>en-US</dc:language>
  <cp:lastModifiedBy>Romina Delfino</cp:lastModifiedBy>
  <dcterms:modified xsi:type="dcterms:W3CDTF">2016-09-05T20:12:00Z</dcterms:modified>
  <cp:revision>1</cp:revision>
  <dc:subject/>
  <dc:title/>
</cp:coreProperties>
</file>