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6"/>
        <w:gridCol w:w="2126"/>
      </w:tblGrid>
      <w:tr>
        <w:trPr>
          <w:trHeight w:val="656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ERIO DE SALUD DE LA NACION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 Av. 9 de Julio 1925, 3° piso, Ciudad Autónoma de Buenos Aires.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o electrónico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compras@msal.gov.ar</w:t>
              </w:r>
            </w:hyperlink>
            <w:r>
              <w:rPr/>
              <w:t xml:space="preserve">  /consultascompras@msal.gov.ar</w:t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éfono: 011-4379-9140.</w:t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po de procedimiento: LICITACION PRIVADA              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1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rcicio: 2016</w:t>
            </w:r>
          </w:p>
        </w:tc>
      </w:tr>
      <w:tr>
        <w:trPr>
          <w:trHeight w:val="247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: Etapa única Nacional.</w:t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: Sin modalidad.</w:t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expediente: 1-2002-3685/16-2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rcicio: 2016</w:t>
            </w:r>
          </w:p>
        </w:tc>
      </w:tr>
      <w:tr>
        <w:trPr>
          <w:trHeight w:val="177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bro: </w:t>
            </w:r>
            <w:r>
              <w:rPr>
                <w:rFonts w:cs="Arial" w:ascii="Arial" w:hAnsi="Arial"/>
                <w:sz w:val="24"/>
                <w:szCs w:val="24"/>
              </w:rPr>
              <w:t>EQUIPOS.</w:t>
            </w:r>
            <w:r>
              <w:rPr>
                <w:rFonts w:eastAsia="Times New Roman" w:cs="Arial" w:ascii="Arial" w:hAnsi="Arial"/>
                <w:lang w:val="es-ES" w:eastAsia="es-ES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o: </w:t>
            </w:r>
            <w:r>
              <w:rPr>
                <w:rFonts w:cs="Arial" w:ascii="Arial" w:hAnsi="Arial"/>
                <w:sz w:val="24"/>
                <w:szCs w:val="24"/>
              </w:rPr>
              <w:t>ADQUISICION DE SISTEMA DE VIDEOENDOSCOPIA DIGESTIVA.</w:t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osto del Pliego</w:t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: Sin costo.</w:t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ION DE OFERTAS</w:t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Departamento de Compras, Ministerio de Salud de la Nación, Av. 9 de Julio 1925, Piso 3, Ciudad Autónoma de Buenos Aires.</w:t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Los sobres se recibirán hasta el día 11 de noviembre  de 2016 a las 10:30 horas.</w:t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 de atención al público: De 10:00 a 13:00 y de 14:00 a 17:00 horas.</w:t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o de apertura</w:t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Oficina de Unidad de Financiamiento Internacional de Salud (UFIS), Ministerio de Salud de la Nación, Av. 9 de Julio 1925, Piso 4, Oficina 407, Ciudad Autónoma de Buenos Aires.</w:t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ía: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11 de noviembre de 2016.</w:t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ora: 11:00 horas.</w:t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O, ADQUISICION O VISTA DEL PLIEGO</w:t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Departamento de Compras, Ministerio de Salud de la Nación, Av. 9 de Julio 1925, Piso 3, Ciudad Autónoma de Buenos Aires.</w:t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Hasta el día y horario fijado para la recepción de ofertas.</w:t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rio de atención al público: 10:00 a 13:00 horas y de 14:00 a 17:00 horas. </w:t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 AL PLIEGO</w:t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ultas al Pliego de Bases y Condiciones Particulares: Deberán ser realizadas por escrito hasta SIETE (7) días hábiles antes a la fecha fijada para la apertura como mínimo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 ello deberá ser enviada una nota a esta Dirección de Compras y Contrataciones, presentándola en la Mesa de Entradas del Ministerio de Salud o deberá enviarse un correo electrónico a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sultascompras@msal.gov.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 de atención al público: De 10:00 a 13:00 y de 14:00 a 16:00 horas.</w:t>
            </w:r>
          </w:p>
        </w:tc>
      </w:tr>
    </w:tbl>
    <w:p>
      <w:pPr>
        <w:pStyle w:val="Normal"/>
        <w:spacing w:before="0" w:after="20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interesados podrán solicitar el envío vía e-mail del Pliego de Bases y Condiciones Particulares, informando una dirección de correo electrónico para este fin.</w:t>
      </w:r>
    </w:p>
    <w:sectPr>
      <w:headerReference w:type="default" r:id="rId4"/>
      <w:type w:val="nextPage"/>
      <w:pgSz w:w="12240" w:h="15840"/>
      <w:pgMar w:left="1418" w:right="2410" w:gutter="0" w:header="709" w:top="1701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Calligraphy" w:hAnsi="Lucida Calligraphy" w:cs="Lucida Calligraphy"/>
        <w:sz w:val="16"/>
        <w:szCs w:val="16"/>
      </w:rPr>
    </w:pPr>
    <w:r>
      <w:rPr>
        <w:rFonts w:cs="Lucida Calligraphy" w:ascii="Lucida Calligraphy" w:hAnsi="Lucida Calligraphy"/>
        <w:sz w:val="16"/>
        <w:szCs w:val="16"/>
      </w:rPr>
      <w:t>2016 – “Año del Bicentenario de la Declaración de la Independencia Nacional”</w:t>
    </w:r>
  </w:p>
  <w:p>
    <w:pPr>
      <w:pStyle w:val="Header"/>
      <w:tabs>
        <w:tab w:val="clear" w:pos="708"/>
        <w:tab w:val="left" w:pos="5130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1638935" cy="8280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Segoe UI" w:hAnsi="Segoe UI" w:eastAsia="Calibri" w:cs="Segoe UI"/>
      <w:sz w:val="18"/>
      <w:szCs w:val="18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msal.gov.ar" TargetMode="External"/><Relationship Id="rId3" Type="http://schemas.openxmlformats.org/officeDocument/2006/relationships/hyperlink" Target="mailto:consultascompras@msal.gov.a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34:00Z</dcterms:created>
  <dc:creator>elopez</dc:creator>
  <dc:description/>
  <dc:language>en-US</dc:language>
  <cp:lastModifiedBy>Silvia Sancho</cp:lastModifiedBy>
  <cp:lastPrinted>2016-10-26T17:21:00Z</cp:lastPrinted>
  <dcterms:modified xsi:type="dcterms:W3CDTF">2016-10-27T14:34:00Z</dcterms:modified>
  <cp:revision>2</cp:revision>
  <dc:subject/>
  <dc:title/>
</cp:coreProperties>
</file>