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-63500</wp:posOffset>
            </wp:positionV>
            <wp:extent cx="16192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RVICIOS DE RECARGA, DESTRUCCIÓN Y ADQUISICION DE MATAFUEGO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arga de matafuegos, adquisición  de extintores  nuevos y destrucción de equipos usados por vencimiento de vida útil conforme reglamentaciones vig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ESPECIFICACIÓNES TÉCN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ARGA DE EQUIPOS Para los servicios de recargas y destrucción se deberán cumplimentar las especificaciones establecidas en las normas IRAM y las reglamentaciones nacionales y de la Provincia de Buenos Aires, contemplando el cambio de marbete , sello oficial de conformidad adosado al equipo,  tarjeta con sello IRAM o del Organismo Provincial para el Desarrollo Sustentable de Pcia. De Buenos Aires, contemplando la entrega de </w:t>
      </w:r>
      <w:r>
        <w:rPr>
          <w:rFonts w:cs="Arial" w:ascii="Arial" w:hAnsi="Arial"/>
          <w:u w:val="single"/>
        </w:rPr>
        <w:t>equipos sustitutos</w:t>
      </w:r>
      <w:r>
        <w:rPr>
          <w:rFonts w:cs="Arial" w:ascii="Arial" w:hAnsi="Arial"/>
        </w:rPr>
        <w:t xml:space="preserve"> para reemplazo de los retirados para recar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destrucción se deberá emitir los certificados o actas correspondientes observando  tipo  y capacidad de cada equ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RA DE EQUIPOS</w:t>
      </w:r>
      <w:r>
        <w:rPr>
          <w:rFonts w:cs="Arial" w:ascii="Arial" w:hAnsi="Arial"/>
        </w:rPr>
        <w:t>: Adquisición de equipos nuevos, cargados con  un año de vencimiento,  tanque construido en una sola pieza material chapa de acero SAE 1010,  válvula de latón, sistema de apertura  a gatillo con manómetro incorporado y manguera,  sellos DPS de certificación IRAM pegados y tarjetas identific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LIZA</w:t>
      </w:r>
      <w:r>
        <w:rPr>
          <w:rFonts w:cs="Arial" w:ascii="Arial" w:hAnsi="Arial"/>
        </w:rPr>
        <w:t>: baliza para matafuego nueva,  reglamentaria conforme norma IRAM, de pared tipo columna, medida mínima 87 x 26 cm. En cuadro adjunto se detallan las cantidades para cada tipo espec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PORTE:</w:t>
      </w:r>
      <w:r>
        <w:rPr>
          <w:rFonts w:cs="Arial" w:ascii="Arial" w:hAnsi="Arial"/>
        </w:rPr>
        <w:t xml:space="preserve"> Gancho soporte para matafuego clásico de agarre a pared , material chapa reforzada, aptos para matafuegos de 5 y 10 kg. En cuadro adjunto se especifican las cantidades para cada capa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LE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glón 12. Cartel de seguridad texto PELIGRO ALTA TENSION con dibujo, material plástico alto impacto, medidas aprox. 45 x 40 cm. (tolerancia +/- 10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glón 13: cartel de seguridad autoadhesivo (apto pared y tapa de tableros eléctricos), material plástico en dos colores, texto PELIGRO RIESGO ELECTRICO con dib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RETIRO Y ENTREGA DE LOS EQUI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tiro y entrega de los equipos estará a cargo de la/s empresa/s adjudicataria/s, con  personal para las tareas de carga y descarga en cada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recarga y atento la diversidad de centros en el INA – EZEIZA y a efectos de no alterar la carga patrimonial, las tareas se realizarán en dos etapas, primero se retirarán los  pertenecientes a Gerencia de Administración y el SIAH, una vez realizada la entrega de estos se retirarán los equipos del CTUA  y L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ragraph">
              <wp:posOffset>-261620</wp:posOffset>
            </wp:positionV>
            <wp:extent cx="16192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GLONES 15 y 16 : LUGAR DE ENTREGA EN EL CELA – MENDO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OFER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ofertas para cada renglón deberán contemplar  un único precio con IVA, incluidos todos los ítems de componentes ( marbete, certificados, sustitutos, 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contemplará un único precio el renglón por el retiro para  destrucción que comprende equipos  de distintas capac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CALIDAD DE LOS OFER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oferentes deberán poseer la autorización de IRAM o el Organismo Provincial para el Desarrollo Sustentable de  la Pcia. De Buenos Aires para la  recarga y venta de equipos vigentes a la fecha de apertura de ofertas, el comprobante  correspondiente deberá adjuntarse a la ofer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-</w:t>
      </w:r>
      <w:r>
        <w:rPr>
          <w:rFonts w:cs="Arial" w:ascii="Arial" w:hAnsi="Arial"/>
          <w:b/>
          <w:bCs/>
        </w:rPr>
        <w:t xml:space="preserve"> PLAZO DE ENTR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lazo de entrega para todos los renglones será de Veinticinco (25) días hábile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567" w:footer="97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Calibri" w:hAnsi="Calibri" w:eastAsia="DejaVu Sans;Arial Unicode MS" w:cs="Calibri"/>
      <w:b/>
      <w:sz w:val="28"/>
      <w:u w:val="single"/>
    </w:rPr>
  </w:style>
  <w:style w:type="character" w:styleId="WW8Num1z0">
    <w:name w:val="WW8Num1z0"/>
    <w:qFormat/>
    <w:rPr>
      <w:rFonts w:ascii="Symbol" w:hAnsi="Symbol" w:eastAsia="DejaVu Sans;Arial Unicode MS" w:cs="DejaVu Sans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Arial Unicode MS" w:cs="DejaVu Sans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Fuentedeprrafopredeter4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31:00Z</dcterms:created>
  <dc:creator>usr</dc:creator>
  <dc:description/>
  <cp:keywords/>
  <dc:language>en-US</dc:language>
  <cp:lastModifiedBy>lrentero</cp:lastModifiedBy>
  <cp:lastPrinted>2017-10-03T13:40:00Z</cp:lastPrinted>
  <dcterms:modified xsi:type="dcterms:W3CDTF">2017-10-03T18:11:00Z</dcterms:modified>
  <cp:revision>3</cp:revision>
  <dc:subject/>
  <dc:title>RESISTIVÍMETRO DIGITAL MARCA ITS SA DT 48</dc:title>
</cp:coreProperties>
</file>