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660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660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6555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6.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6555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6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31126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6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3749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DE ARTEFACTOS DE COCINA Y LINEA BLANCA P/REMODELACION 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ULOS SANITARIOS Y  DE  COCINAS PARA EL L.H. A y SECTOR GUARDIA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DE ARTEFACTOS DE COCINA Y LINEA BLANCA P/REMODELACION 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ULOS SANITARIOS Y  DE  COCINAS PARA EL L.H. A y SECTOR GUARDIA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2135</wp:posOffset>
                </wp:positionH>
                <wp:positionV relativeFrom="page">
                  <wp:posOffset>4394200</wp:posOffset>
                </wp:positionV>
                <wp:extent cx="3486150" cy="1993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8285</wp:posOffset>
                </wp:positionH>
                <wp:positionV relativeFrom="page">
                  <wp:posOffset>4394200</wp:posOffset>
                </wp:positionV>
                <wp:extent cx="2571750" cy="19939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156075</wp:posOffset>
                </wp:positionV>
                <wp:extent cx="6115050" cy="22860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7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ge">
                  <wp:posOffset>4650740</wp:posOffset>
                </wp:positionV>
                <wp:extent cx="3371850" cy="38163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6.2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0195</wp:posOffset>
                </wp:positionH>
                <wp:positionV relativeFrom="page">
                  <wp:posOffset>4650740</wp:posOffset>
                </wp:positionV>
                <wp:extent cx="2481580" cy="17145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 10 A 13 y DE 14 A 16 H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6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 10 A 13 y DE 14 A 16 H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1185</wp:posOffset>
                </wp:positionH>
                <wp:positionV relativeFrom="page">
                  <wp:posOffset>5523865</wp:posOffset>
                </wp:positionV>
                <wp:extent cx="3476625" cy="211455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4.9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2.8pt" to="319.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7810</wp:posOffset>
                </wp:positionH>
                <wp:positionV relativeFrom="page">
                  <wp:posOffset>5523865</wp:posOffset>
                </wp:positionV>
                <wp:extent cx="2562225" cy="21145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4.9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1660</wp:posOffset>
                </wp:positionH>
                <wp:positionV relativeFrom="page">
                  <wp:posOffset>5257165</wp:posOffset>
                </wp:positionV>
                <wp:extent cx="6057900" cy="21907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3.9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8810</wp:posOffset>
                </wp:positionH>
                <wp:positionV relativeFrom="page">
                  <wp:posOffset>5801995</wp:posOffset>
                </wp:positionV>
                <wp:extent cx="3314700" cy="35623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6.8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82110</wp:posOffset>
                </wp:positionH>
                <wp:positionV relativeFrom="page">
                  <wp:posOffset>5801995</wp:posOffset>
                </wp:positionV>
                <wp:extent cx="2400300" cy="17145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 de Mayo de 2017 a las 10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6.8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1 de Mayo de 2017 a las 10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52pt" to="320.25pt,48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05910</wp:posOffset>
                </wp:positionH>
                <wp:positionV relativeFrom="page">
                  <wp:posOffset>4860925</wp:posOffset>
                </wp:positionV>
                <wp:extent cx="2481580" cy="237490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30 de Mayo de 2017 a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82.7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30 de Mayo de 2017 a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8935</wp:posOffset>
                </wp:positionH>
                <wp:positionV relativeFrom="page">
                  <wp:posOffset>4432300</wp:posOffset>
                </wp:positionV>
                <wp:extent cx="1133475" cy="14287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9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29810</wp:posOffset>
                </wp:positionH>
                <wp:positionV relativeFrom="page">
                  <wp:posOffset>4422775</wp:posOffset>
                </wp:positionV>
                <wp:extent cx="1019175" cy="15240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8.2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81785</wp:posOffset>
                </wp:positionH>
                <wp:positionV relativeFrom="page">
                  <wp:posOffset>5561965</wp:posOffset>
                </wp:positionV>
                <wp:extent cx="1257300" cy="1524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7.9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82210</wp:posOffset>
                </wp:positionH>
                <wp:positionV relativeFrom="page">
                  <wp:posOffset>5571490</wp:posOffset>
                </wp:positionV>
                <wp:extent cx="714375" cy="1524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8.7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85950</wp:posOffset>
                </wp:positionH>
                <wp:positionV relativeFrom="page">
                  <wp:posOffset>3764915</wp:posOffset>
                </wp:positionV>
                <wp:extent cx="4743450" cy="20002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1500</wp:posOffset>
                </wp:positionH>
                <wp:positionV relativeFrom="page">
                  <wp:posOffset>3764915</wp:posOffset>
                </wp:positionV>
                <wp:extent cx="1314450" cy="20002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0734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0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374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71500</wp:posOffset>
                </wp:positionH>
                <wp:positionV relativeFrom="page">
                  <wp:posOffset>4393565</wp:posOffset>
                </wp:positionV>
                <wp:extent cx="3486150" cy="1993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057650</wp:posOffset>
                </wp:positionH>
                <wp:positionV relativeFrom="page">
                  <wp:posOffset>4393565</wp:posOffset>
                </wp:positionV>
                <wp:extent cx="2571750" cy="1993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1500</wp:posOffset>
                </wp:positionH>
                <wp:positionV relativeFrom="page">
                  <wp:posOffset>4592955</wp:posOffset>
                </wp:positionV>
                <wp:extent cx="6057900" cy="51752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28650</wp:posOffset>
                </wp:positionH>
                <wp:positionV relativeFrom="page">
                  <wp:posOffset>4650105</wp:posOffset>
                </wp:positionV>
                <wp:extent cx="3371850" cy="38163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099560</wp:posOffset>
                </wp:positionH>
                <wp:positionV relativeFrom="page">
                  <wp:posOffset>4650105</wp:posOffset>
                </wp:positionV>
                <wp:extent cx="2481580" cy="17145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057650</wp:posOffset>
                </wp:positionH>
                <wp:positionV relativeFrom="page">
                  <wp:posOffset>4607560</wp:posOffset>
                </wp:positionV>
                <wp:extent cx="0" cy="490220"/>
                <wp:effectExtent l="6350" t="0" r="69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2.8pt" to="319.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0550</wp:posOffset>
                </wp:positionH>
                <wp:positionV relativeFrom="page">
                  <wp:posOffset>5523230</wp:posOffset>
                </wp:positionV>
                <wp:extent cx="3476625" cy="21145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067175</wp:posOffset>
                </wp:positionH>
                <wp:positionV relativeFrom="page">
                  <wp:posOffset>5523230</wp:posOffset>
                </wp:positionV>
                <wp:extent cx="2562225" cy="2114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1025</wp:posOffset>
                </wp:positionH>
                <wp:positionV relativeFrom="page">
                  <wp:posOffset>5734685</wp:posOffset>
                </wp:positionV>
                <wp:extent cx="6057900" cy="43561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8175</wp:posOffset>
                </wp:positionH>
                <wp:positionV relativeFrom="page">
                  <wp:posOffset>5801360</wp:posOffset>
                </wp:positionV>
                <wp:extent cx="3314700" cy="35623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81475</wp:posOffset>
                </wp:positionH>
                <wp:positionV relativeFrom="page">
                  <wp:posOffset>5801360</wp:posOffset>
                </wp:positionV>
                <wp:extent cx="2400300" cy="1714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067175</wp:posOffset>
                </wp:positionH>
                <wp:positionV relativeFrom="page">
                  <wp:posOffset>5740400</wp:posOffset>
                </wp:positionV>
                <wp:extent cx="0" cy="42291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2pt" to="320.25pt,4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105275</wp:posOffset>
                </wp:positionH>
                <wp:positionV relativeFrom="page">
                  <wp:posOffset>4860290</wp:posOffset>
                </wp:positionV>
                <wp:extent cx="2481580" cy="2374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8490</wp:posOffset>
                </wp:positionH>
                <wp:positionV relativeFrom="page">
                  <wp:posOffset>2681605</wp:posOffset>
                </wp:positionV>
                <wp:extent cx="5886450" cy="831215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REQUERIDA: DEBERÁ SER OFRECIDA POR EL FABRICANTE DE CADA ARTEFACTO: MÍNIMA DE 1 (UN) AÑ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S A PARTIR DE LA FECHA DE LA CORRESPONDIENTE RECEPCIÓN DEFINITIVA DEL BI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 SERVICIO TÉCNICO DENTRO DEL CONURBANO Y/Ó CAPITAL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BRICACIÓN: INDUSTRIA NAC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BERÁN ADJUNTARSE A CADA OFERTA CATÁLOGOS CON IMÁGENES ILUSTRATIVAS DE LOS DISTINTOS MODELO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AS OFERTADAS, Y SUS CORRESPONDIENTES DETALLES Y CARACTERISTICAS TÉCNICAS, A FIN DE FAVORE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OMPARACIÓN TÉCNICA DE LAS MI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11.1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96.8pt;width:480.3pt;height:182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ÍA REQUERIDA: DEBERÁ SER OFRECIDA POR EL FABRICANTE DE CADA ARTEFACTO: MÍNIMA DE 1 (UN) AÑ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S A PARTIR DE LA FECHA DE LA CORRESPONDIENTE RECEPCIÓN DEFINITIVA DEL BI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 SERVICIO TÉCNICO DENTRO DEL CONURBANO Y/Ó CAPITAL FEDE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BRICACIÓN: INDUSTRIA NACION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BERÁN ADJUNTARSE A CADA OFERTA CATÁLOGOS CON IMÁGENES ILUSTRATIVAS DE LOS DISTINTOS MODELO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CAS OFERTADAS, Y SUS CORRESPONDIENTES DETALLES Y CARACTERISTICAS TÉCNICAS, A FIN DE FAVOREC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 COMPARACIÓN TÉCNICA DE LAS MI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8490</wp:posOffset>
                </wp:positionH>
                <wp:positionV relativeFrom="page">
                  <wp:posOffset>3697605</wp:posOffset>
                </wp:positionV>
                <wp:extent cx="5886450" cy="831215"/>
                <wp:effectExtent l="0" t="0" r="0" b="0"/>
                <wp:wrapSquare wrapText="largest"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LEFON NUEVO DE TIRAJE NATU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(CUATRO) DE TIRO SUPERIOR - CAÑERÍA DE SALIDA 4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(UNO) DE TIRO LATERAL - CAÑERÍA DE SALIDA 4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PACIDAD 14,5 LTS - POTENCIA  MÍNIMA 20.000 KCA/H, 23.2 K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ANDO/VÁLVULA A CORREDERA; SENSOR DE TEMPERATURA - VALVULA DE SEGUR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LOR BLANCO - GARANTÍA: 1 AÑ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ORBIS 315 B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91.1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LEFON NUEVO DE TIRAJE NATU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(CUATRO) DE TIRO SUPERIOR - CAÑERÍA DE SALIDA 4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(UNO) DE TIRO LATERAL - CAÑERÍA DE SALIDA 4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PACIDAD 14,5 LTS - POTENCIA  MÍNIMA 20.000 KCA/H, 23.2 K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ANDO/VÁLVULA A CORREDERA; SENSOR DE TEMPERATURA - VALVULA DE SEGUR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LOR BLANCO - GARANTÍA: 1 AÑ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ORBIS 315 BH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8490</wp:posOffset>
                </wp:positionH>
                <wp:positionV relativeFrom="page">
                  <wp:posOffset>4694555</wp:posOffset>
                </wp:positionV>
                <wp:extent cx="5886450" cy="115570"/>
                <wp:effectExtent l="0" t="0" r="0" b="0"/>
                <wp:wrapSquare wrapText="largest"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LERANCIA EN CAPACIDAD:  + / - 1 LITROS/H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369.6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LERANCIA EN CAPACIDAD:  + / - 1 LITROS/H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9920</wp:posOffset>
                </wp:positionH>
                <wp:positionV relativeFrom="page">
                  <wp:posOffset>2534920</wp:posOffset>
                </wp:positionV>
                <wp:extent cx="1475105" cy="13716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199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9920</wp:posOffset>
                </wp:positionH>
                <wp:positionV relativeFrom="page">
                  <wp:posOffset>3560445</wp:posOffset>
                </wp:positionV>
                <wp:extent cx="1360805" cy="1371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80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ge">
                  <wp:posOffset>4528820</wp:posOffset>
                </wp:positionV>
                <wp:extent cx="675005" cy="137160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8pt;mso-wrap-distance-left:0pt;mso-wrap-distance-right:0pt;mso-wrap-distance-top:0pt;mso-wrap-distance-bottom:0pt;margin-top:356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356235"/>
                <wp:effectExtent l="0" t="0" r="0" b="0"/>
                <wp:wrapSquare wrapText="largest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LEFONES; ALIMENTACION GAS NATUR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PACIDAD 20000KCAL/H - RENDI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5L/MIN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8.0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418.85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476.95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LEFONES; ALIMENTACION GAS NATUR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PACIDAD 20000KCAL/H - RENDIMI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5L/MIN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-02096-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7-02096-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1330</wp:posOffset>
                </wp:positionH>
                <wp:positionV relativeFrom="page">
                  <wp:posOffset>5339080</wp:posOffset>
                </wp:positionV>
                <wp:extent cx="2233930" cy="237490"/>
                <wp:effectExtent l="0" t="0" r="0" b="0"/>
                <wp:wrapSquare wrapText="largest"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OBRA REMODELACIÓN DE MÓD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ITARIOS Y COCINAS - L.H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.7pt;mso-wrap-distance-left:0pt;mso-wrap-distance-right:0pt;mso-wrap-distance-top:0pt;mso-wrap-distance-bottom:0pt;margin-top:420.4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9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ARA OBRA REMODELACIÓN DE MÓDU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ITARIOS Y COCINAS - L.H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91330</wp:posOffset>
                </wp:positionH>
                <wp:positionV relativeFrom="page">
                  <wp:posOffset>6076315</wp:posOffset>
                </wp:positionV>
                <wp:extent cx="2233930" cy="356235"/>
                <wp:effectExtent l="0" t="0" r="0" b="0"/>
                <wp:wrapSquare wrapText="largest"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REGA EN 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ÓN - DP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ESTRUC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8.05pt;mso-wrap-distance-left:0pt;mso-wrap-distance-right:0pt;mso-wrap-distance-top:0pt;mso-wrap-distance-bottom:0pt;margin-top:478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TREGA EN 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ÓN - DP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ESTRUC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77235</wp:posOffset>
                </wp:positionH>
                <wp:positionV relativeFrom="page">
                  <wp:posOffset>5339080</wp:posOffset>
                </wp:positionV>
                <wp:extent cx="956945" cy="152400"/>
                <wp:effectExtent l="0" t="0" r="0" b="0"/>
                <wp:wrapSquare wrapText="largest"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20.4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77235</wp:posOffset>
                </wp:positionH>
                <wp:positionV relativeFrom="page">
                  <wp:posOffset>6076315</wp:posOffset>
                </wp:positionV>
                <wp:extent cx="956945" cy="152400"/>
                <wp:effectExtent l="0" t="0" r="0" b="0"/>
                <wp:wrapSquare wrapText="largest"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7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73300</wp:posOffset>
                </wp:positionH>
                <wp:positionV relativeFrom="page">
                  <wp:posOffset>5339080</wp:posOffset>
                </wp:positionV>
                <wp:extent cx="946785" cy="115570"/>
                <wp:effectExtent l="0" t="0" r="0" b="0"/>
                <wp:wrapSquare wrapText="largest"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20.4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73300</wp:posOffset>
                </wp:positionH>
                <wp:positionV relativeFrom="page">
                  <wp:posOffset>6076315</wp:posOffset>
                </wp:positionV>
                <wp:extent cx="946785" cy="115570"/>
                <wp:effectExtent l="0" t="0" r="0" b="0"/>
                <wp:wrapSquare wrapText="largest"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78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8480</wp:posOffset>
                </wp:positionH>
                <wp:positionV relativeFrom="page">
                  <wp:posOffset>4892675</wp:posOffset>
                </wp:positionV>
                <wp:extent cx="6000750" cy="164465"/>
                <wp:effectExtent l="0" t="0" r="0" b="0"/>
                <wp:wrapSquare wrapText="largest"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385.2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402pt" to="176.5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02pt" to="255.85pt,5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02.4pt" to="334.4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17.75pt" to="520.05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5960</wp:posOffset>
                </wp:positionH>
                <wp:positionV relativeFrom="page">
                  <wp:posOffset>5132070</wp:posOffset>
                </wp:positionV>
                <wp:extent cx="1586230" cy="140335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04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68220</wp:posOffset>
                </wp:positionH>
                <wp:positionV relativeFrom="page">
                  <wp:posOffset>5132070</wp:posOffset>
                </wp:positionV>
                <wp:extent cx="961390" cy="14033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04.1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77235</wp:posOffset>
                </wp:positionH>
                <wp:positionV relativeFrom="page">
                  <wp:posOffset>5132070</wp:posOffset>
                </wp:positionV>
                <wp:extent cx="952500" cy="14033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04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05605</wp:posOffset>
                </wp:positionH>
                <wp:positionV relativeFrom="page">
                  <wp:posOffset>5132070</wp:posOffset>
                </wp:positionV>
                <wp:extent cx="2381250" cy="140335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04.1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2465</wp:posOffset>
                </wp:positionH>
                <wp:positionV relativeFrom="page">
                  <wp:posOffset>5339080</wp:posOffset>
                </wp:positionV>
                <wp:extent cx="1557655" cy="712470"/>
                <wp:effectExtent l="0" t="0" r="0" b="0"/>
                <wp:wrapSquare wrapText="largest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420.4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2465</wp:posOffset>
                </wp:positionH>
                <wp:positionV relativeFrom="page">
                  <wp:posOffset>6076315</wp:posOffset>
                </wp:positionV>
                <wp:extent cx="1557655" cy="831215"/>
                <wp:effectExtent l="0" t="0" r="0" b="0"/>
                <wp:wrapSquare wrapText="largest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478.4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401.95pt" to="44.55pt,5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02.15pt" to="520.95pt,5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01.45pt" to="520.65pt,4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9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93.7pt" to="522.9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9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1655</wp:posOffset>
                </wp:positionH>
                <wp:positionV relativeFrom="page">
                  <wp:posOffset>2499360</wp:posOffset>
                </wp:positionV>
                <wp:extent cx="6100445" cy="231648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31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96.8pt;width:480.3pt;height:182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71500</wp:posOffset>
                </wp:positionH>
                <wp:positionV relativeFrom="page">
                  <wp:posOffset>5319395</wp:posOffset>
                </wp:positionV>
                <wp:extent cx="6043930" cy="73787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18.85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71500</wp:posOffset>
                </wp:positionH>
                <wp:positionV relativeFrom="page">
                  <wp:posOffset>6057265</wp:posOffset>
                </wp:positionV>
                <wp:extent cx="6043930" cy="856615"/>
                <wp:effectExtent l="6350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76.95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35623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37973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37973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242185</wp:posOffset>
                </wp:positionH>
                <wp:positionV relativeFrom="page">
                  <wp:posOffset>5105400</wp:posOffset>
                </wp:positionV>
                <wp:extent cx="0" cy="179895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02pt" to="176.5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249295</wp:posOffset>
                </wp:positionH>
                <wp:positionV relativeFrom="page">
                  <wp:posOffset>5105400</wp:posOffset>
                </wp:positionV>
                <wp:extent cx="0" cy="179705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02pt" to="255.85pt,5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247515</wp:posOffset>
                </wp:positionH>
                <wp:positionV relativeFrom="page">
                  <wp:posOffset>5110480</wp:posOffset>
                </wp:positionV>
                <wp:extent cx="0" cy="179387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02.4pt" to="334.4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5945</wp:posOffset>
                </wp:positionH>
                <wp:positionV relativeFrom="page">
                  <wp:posOffset>5305425</wp:posOffset>
                </wp:positionV>
                <wp:extent cx="602932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17.75pt" to="520.05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5785</wp:posOffset>
                </wp:positionH>
                <wp:positionV relativeFrom="page">
                  <wp:posOffset>5104765</wp:posOffset>
                </wp:positionV>
                <wp:extent cx="0" cy="18084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01.95pt" to="44.55pt,5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16065</wp:posOffset>
                </wp:positionH>
                <wp:positionV relativeFrom="page">
                  <wp:posOffset>5107305</wp:posOffset>
                </wp:positionV>
                <wp:extent cx="0" cy="180594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02.15pt" to="520.95pt,5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75945</wp:posOffset>
                </wp:positionH>
                <wp:positionV relativeFrom="page">
                  <wp:posOffset>5098415</wp:posOffset>
                </wp:positionV>
                <wp:extent cx="603694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01.45pt" to="520.65pt,4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38671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2925</wp:posOffset>
                </wp:positionH>
                <wp:positionV relativeFrom="page">
                  <wp:posOffset>2459990</wp:posOffset>
                </wp:positionV>
                <wp:extent cx="609854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93.7pt" to="522.9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38481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9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741045"/>
                <wp:effectExtent l="6350" t="0" r="69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20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2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3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3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8490</wp:posOffset>
                </wp:positionH>
                <wp:positionV relativeFrom="page">
                  <wp:posOffset>3037840</wp:posOffset>
                </wp:positionV>
                <wp:extent cx="5886450" cy="831215"/>
                <wp:effectExtent l="0" t="0" r="0" b="0"/>
                <wp:wrapSquare wrapText="largest"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REQUERIDA: DEBERÁ SER OFRECIDA POR EL FABRICANTE DE CADA ARTEFACTO: MÍNIMA DE 1 (UN) AÑ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S A PARTIR DE LA FECHA DE LA CORRESPONDIENTE RECEPCIÓN DEFINITIVA DEL BI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 SERVICIO TÉCNICO DENTRO DEL CONURBANO Y/Ó CAPITAL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BRICACIÓN: INDUSTRIA NAC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BERÁN ADJUNTARSE A CADA OFERTA CATÁLOGOS CON IMÁGENES ILUSTRATIVAS DE LOS DISTINTOS MODELO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AS OFERTADAS, Y SUS CORRESPONDIENTES DETALLES Y CARACTERISTICAS TÉCNICAS, A FIN DE FAVORE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OMPARACIÓN TÉCNICA DE LAS MI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39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224.85pt;width:480.3pt;height:257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ÍA REQUERIDA: DEBERÁ SER OFRECIDA POR EL FABRICANTE DE CADA ARTEFACTO: MÍNIMA DE 1 (UN) AÑ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S A PARTIR DE LA FECHA DE LA CORRESPONDIENTE RECEPCIÓN DEFINITIVA DEL BI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 SERVICIO TÉCNICO DENTRO DEL CONURBANO Y/Ó CAPITAL FEDE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BRICACIÓN: INDUSTRIA NACION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BERÁN ADJUNTARSE A CADA OFERTA CATÁLOGOS CON IMÁGENES ILUSTRATIVAS DE LOS DISTINTOS MODELO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CAS OFERTADAS, Y SUS CORRESPONDIENTES DETALLES Y CARACTERISTICAS TÉCNICAS, A FIN DE FAVOREC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 COMPARACIÓN TÉCNICA DE LAS MI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8490</wp:posOffset>
                </wp:positionH>
                <wp:positionV relativeFrom="page">
                  <wp:posOffset>4053840</wp:posOffset>
                </wp:positionV>
                <wp:extent cx="5886450" cy="1781175"/>
                <wp:effectExtent l="0" t="0" r="0" b="0"/>
                <wp:wrapSquare wrapText="largest"/>
                <wp:docPr id="2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LADERA CON FREEZ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CYCLE DEFROST DE 2 FRIOS - SISTEMA DE DESHIELO CÍCL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ASIFICACIÓN ENERGÉTICA "A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PACIDAD NO MENOR A 256L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PACIDAD DEL REFRIGERADOR NO MENOR A 187LTS. - CAPACIDAD DEL CONGELADOR NO MENOR A 69L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LOR BLANCO / SIL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STEMA DE CONTROL ELECTROMECÁN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UMINACIÓN: L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JÓN PARA FRUTAS Y VERDURAS/ESTANTES Y ANAQUELES REGULA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MENSI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TO: NO MENOR A 160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CHO: NO MAYOR A 60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FUNDIDAD: NO MAYOR A 64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V-50H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DEL FABRICANTE: MÍNIMA: 1 A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40.25pt;mso-wrap-distance-left:0pt;mso-wrap-distance-right:0pt;mso-wrap-distance-top:0pt;mso-wrap-distance-bottom:0pt;margin-top:319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ELADERA CON FREEZ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CYCLE DEFROST DE 2 FRIOS - SISTEMA DE DESHIELO CÍCLIC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LASIFICACIÓN ENERGÉTICA "A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PACIDAD NO MENOR A 256L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PACIDAD DEL REFRIGERADOR NO MENOR A 187LTS. - CAPACIDAD DEL CONGELADOR NO MENOR A 69L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LOR BLANCO / SILV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STEMA DE CONTROL ELECTROMECÁNIC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LUMINACIÓN: L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JÓN PARA FRUTAS Y VERDURAS/ESTANTES Y ANAQUELES REGULAB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MENSI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TO: NO MENOR A 160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CHO: NO MAYOR A 60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FUNDIDAD: NO MAYOR A 64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V-50H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ÍA DEL FABRICANTE: MÍNIMA: 1 A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8490</wp:posOffset>
                </wp:positionH>
                <wp:positionV relativeFrom="page">
                  <wp:posOffset>6000750</wp:posOffset>
                </wp:positionV>
                <wp:extent cx="5886450" cy="115570"/>
                <wp:effectExtent l="0" t="0" r="0" b="0"/>
                <wp:wrapSquare wrapText="largest"/>
                <wp:docPr id="2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LERANCIA: CAPACIDAD DE 256 A 264L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472.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OLERANCIA: CAPACIDAD DE 256 A 264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9920</wp:posOffset>
                </wp:positionH>
                <wp:positionV relativeFrom="page">
                  <wp:posOffset>2891155</wp:posOffset>
                </wp:positionV>
                <wp:extent cx="1475105" cy="137160"/>
                <wp:effectExtent l="0" t="0" r="0" b="0"/>
                <wp:wrapSquare wrapText="largest"/>
                <wp:docPr id="2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227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9920</wp:posOffset>
                </wp:positionH>
                <wp:positionV relativeFrom="page">
                  <wp:posOffset>3916680</wp:posOffset>
                </wp:positionV>
                <wp:extent cx="1360805" cy="137160"/>
                <wp:effectExtent l="0" t="0" r="0" b="0"/>
                <wp:wrapSquare wrapText="largest"/>
                <wp:docPr id="2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308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9920</wp:posOffset>
                </wp:positionH>
                <wp:positionV relativeFrom="page">
                  <wp:posOffset>5835650</wp:posOffset>
                </wp:positionV>
                <wp:extent cx="675005" cy="137160"/>
                <wp:effectExtent l="0" t="0" r="0" b="0"/>
                <wp:wrapSquare wrapText="largest"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lera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0.8pt;mso-wrap-distance-left:0pt;mso-wrap-distance-right:0pt;mso-wrap-distance-top:0pt;mso-wrap-distance-bottom:0pt;margin-top:459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lera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2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712470"/>
                <wp:effectExtent l="0" t="0" r="0" b="0"/>
                <wp:wrapSquare wrapText="largest"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LADERAS; CAPACIDAD 264L - FRIO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EEZER - CONSUMO MENOR A 5KV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NSION NOMINAL 220V - CRITERI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GURIDAD SELLO DE SEGURIDAD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RIENTE NOMINAL MENOR A 63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FICIENCIA ENERGETICA GRADO A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56.1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521.7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579.8pt;width:475.85pt;height:67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56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HELADERAS; CAPACIDAD 264L - FRIO C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REEZER - CONSUMO MENOR A 5KV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NSION NOMINAL 220V - CRITERI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GURIDAD SELLO DE SEGURIDAD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RRIENTE NOMINAL MENOR A 63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FICIENCIA ENERGETICA GRADO A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-00015-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7-00015-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91330</wp:posOffset>
                </wp:positionH>
                <wp:positionV relativeFrom="page">
                  <wp:posOffset>6645275</wp:posOffset>
                </wp:positionV>
                <wp:extent cx="2233930" cy="237490"/>
                <wp:effectExtent l="0" t="0" r="0" b="0"/>
                <wp:wrapSquare wrapText="largest"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OBRA REMODELACIÓN DE MÓD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ITARIOS Y COCINAS - L.H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.7pt;mso-wrap-distance-left:0pt;mso-wrap-distance-right:0pt;mso-wrap-distance-top:0pt;mso-wrap-distance-bottom:0pt;margin-top:523.2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22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ARA OBRA REMODELACIÓN DE MÓDU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ITARIOS Y COCINAS - L.H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91330</wp:posOffset>
                </wp:positionH>
                <wp:positionV relativeFrom="page">
                  <wp:posOffset>7383145</wp:posOffset>
                </wp:positionV>
                <wp:extent cx="2233930" cy="237490"/>
                <wp:effectExtent l="0" t="0" r="0" b="0"/>
                <wp:wrapSquare wrapText="largest"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MBIO DE UNIDADES PARA AMB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CTORES DE LA GUARDIA DE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.7pt;mso-wrap-distance-left:0pt;mso-wrap-distance-right:0pt;mso-wrap-distance-top:0pt;mso-wrap-distance-bottom:0pt;margin-top:581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MBIO DE UNIDADES PARA AMB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CTORES DE LA GUARDIA DE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77235</wp:posOffset>
                </wp:positionH>
                <wp:positionV relativeFrom="page">
                  <wp:posOffset>6645275</wp:posOffset>
                </wp:positionV>
                <wp:extent cx="956945" cy="152400"/>
                <wp:effectExtent l="0" t="0" r="0" b="0"/>
                <wp:wrapSquare wrapText="largest"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2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77235</wp:posOffset>
                </wp:positionH>
                <wp:positionV relativeFrom="page">
                  <wp:posOffset>7383145</wp:posOffset>
                </wp:positionV>
                <wp:extent cx="956945" cy="152400"/>
                <wp:effectExtent l="0" t="0" r="0" b="0"/>
                <wp:wrapSquare wrapText="largest"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581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73300</wp:posOffset>
                </wp:positionH>
                <wp:positionV relativeFrom="page">
                  <wp:posOffset>6645275</wp:posOffset>
                </wp:positionV>
                <wp:extent cx="946785" cy="115570"/>
                <wp:effectExtent l="0" t="0" r="0" b="0"/>
                <wp:wrapSquare wrapText="largest"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23.2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73300</wp:posOffset>
                </wp:positionH>
                <wp:positionV relativeFrom="page">
                  <wp:posOffset>7383145</wp:posOffset>
                </wp:positionV>
                <wp:extent cx="946785" cy="115570"/>
                <wp:effectExtent l="0" t="0" r="0" b="0"/>
                <wp:wrapSquare wrapText="largest"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581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480</wp:posOffset>
                </wp:positionH>
                <wp:positionV relativeFrom="page">
                  <wp:posOffset>6199505</wp:posOffset>
                </wp:positionV>
                <wp:extent cx="6000750" cy="164465"/>
                <wp:effectExtent l="0" t="0" r="0" b="0"/>
                <wp:wrapSquare wrapText="largest"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88.1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504.9pt" to="176.55pt,6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504.85pt" to="255.85pt,6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505.25pt" to="334.45pt,6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20.6pt" to="520.05pt,5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5960</wp:posOffset>
                </wp:positionH>
                <wp:positionV relativeFrom="page">
                  <wp:posOffset>6438265</wp:posOffset>
                </wp:positionV>
                <wp:extent cx="1586230" cy="140335"/>
                <wp:effectExtent l="0" t="0" r="0" b="0"/>
                <wp:wrapSquare wrapText="largest"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506.9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68220</wp:posOffset>
                </wp:positionH>
                <wp:positionV relativeFrom="page">
                  <wp:posOffset>6438265</wp:posOffset>
                </wp:positionV>
                <wp:extent cx="961390" cy="140335"/>
                <wp:effectExtent l="0" t="0" r="0" b="0"/>
                <wp:wrapSquare wrapText="largest"/>
                <wp:docPr id="2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506.9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77235</wp:posOffset>
                </wp:positionH>
                <wp:positionV relativeFrom="page">
                  <wp:posOffset>6438265</wp:posOffset>
                </wp:positionV>
                <wp:extent cx="952500" cy="140335"/>
                <wp:effectExtent l="0" t="0" r="0" b="0"/>
                <wp:wrapSquare wrapText="largest"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506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05605</wp:posOffset>
                </wp:positionH>
                <wp:positionV relativeFrom="page">
                  <wp:posOffset>6438265</wp:posOffset>
                </wp:positionV>
                <wp:extent cx="2381250" cy="140335"/>
                <wp:effectExtent l="0" t="0" r="0" b="0"/>
                <wp:wrapSquare wrapText="largest"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506.9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2465</wp:posOffset>
                </wp:positionH>
                <wp:positionV relativeFrom="page">
                  <wp:posOffset>6645275</wp:posOffset>
                </wp:positionV>
                <wp:extent cx="1557655" cy="712470"/>
                <wp:effectExtent l="0" t="0" r="0" b="0"/>
                <wp:wrapSquare wrapText="largest"/>
                <wp:docPr id="2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523.2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2465</wp:posOffset>
                </wp:positionH>
                <wp:positionV relativeFrom="page">
                  <wp:posOffset>7383145</wp:posOffset>
                </wp:positionV>
                <wp:extent cx="1557655" cy="831215"/>
                <wp:effectExtent l="0" t="0" r="0" b="0"/>
                <wp:wrapSquare wrapText="largest"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ÑUELAS, TRAMO 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5.45pt;mso-wrap-distance-left:0pt;mso-wrap-distance-right:0pt;mso-wrap-distance-top:0pt;mso-wrap-distance-bottom:0pt;margin-top:581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ÑUELAS, TRAMO J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2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504.85pt" to="44.5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505.05pt" to="520.95pt,64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504.3pt" to="520.65pt,5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2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221.75pt" to="522.9pt,2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22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1655</wp:posOffset>
                </wp:positionH>
                <wp:positionV relativeFrom="page">
                  <wp:posOffset>2855595</wp:posOffset>
                </wp:positionV>
                <wp:extent cx="6100445" cy="3267075"/>
                <wp:effectExtent l="6985" t="698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326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224.85pt;width:480.3pt;height:257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1500</wp:posOffset>
                </wp:positionH>
                <wp:positionV relativeFrom="page">
                  <wp:posOffset>6625590</wp:posOffset>
                </wp:positionV>
                <wp:extent cx="6043930" cy="73787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21.7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1500</wp:posOffset>
                </wp:positionH>
                <wp:positionV relativeFrom="page">
                  <wp:posOffset>7363460</wp:posOffset>
                </wp:positionV>
                <wp:extent cx="6043930" cy="856615"/>
                <wp:effectExtent l="6350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5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79.8pt;width:475.85pt;height:67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712470"/>
                <wp:effectExtent l="6985" t="6350" r="571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1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56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73596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73596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2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741045"/>
                <wp:effectExtent l="6350" t="0" r="698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741045"/>
                <wp:effectExtent l="6350" t="0" r="698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242185</wp:posOffset>
                </wp:positionH>
                <wp:positionV relativeFrom="page">
                  <wp:posOffset>6412230</wp:posOffset>
                </wp:positionV>
                <wp:extent cx="0" cy="179895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504.9pt" to="176.55pt,6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49295</wp:posOffset>
                </wp:positionH>
                <wp:positionV relativeFrom="page">
                  <wp:posOffset>6411595</wp:posOffset>
                </wp:positionV>
                <wp:extent cx="0" cy="179705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504.85pt" to="255.85pt,6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47515</wp:posOffset>
                </wp:positionH>
                <wp:positionV relativeFrom="page">
                  <wp:posOffset>6416675</wp:posOffset>
                </wp:positionV>
                <wp:extent cx="0" cy="179451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05.25pt" to="334.45pt,6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75945</wp:posOffset>
                </wp:positionH>
                <wp:positionV relativeFrom="page">
                  <wp:posOffset>6611620</wp:posOffset>
                </wp:positionV>
                <wp:extent cx="602932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20.6pt" to="520.05pt,5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65785</wp:posOffset>
                </wp:positionH>
                <wp:positionV relativeFrom="page">
                  <wp:posOffset>6411595</wp:posOffset>
                </wp:positionV>
                <wp:extent cx="0" cy="18084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04.85pt" to="44.5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16065</wp:posOffset>
                </wp:positionH>
                <wp:positionV relativeFrom="page">
                  <wp:posOffset>6414135</wp:posOffset>
                </wp:positionV>
                <wp:extent cx="0" cy="1805940"/>
                <wp:effectExtent l="6350" t="0" r="698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505.05pt" to="520.95pt,64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75945</wp:posOffset>
                </wp:positionH>
                <wp:positionV relativeFrom="page">
                  <wp:posOffset>6404610</wp:posOffset>
                </wp:positionV>
                <wp:extent cx="603694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04.3pt" to="520.65pt,5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74358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2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42925</wp:posOffset>
                </wp:positionH>
                <wp:positionV relativeFrom="page">
                  <wp:posOffset>2816225</wp:posOffset>
                </wp:positionV>
                <wp:extent cx="6098540" cy="0"/>
                <wp:effectExtent l="0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21.75pt" to="522.9pt,2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74104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22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3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3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3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3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4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4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8490</wp:posOffset>
                </wp:positionH>
                <wp:positionV relativeFrom="page">
                  <wp:posOffset>2562860</wp:posOffset>
                </wp:positionV>
                <wp:extent cx="5886450" cy="831215"/>
                <wp:effectExtent l="0" t="0" r="0" b="0"/>
                <wp:wrapSquare wrapText="largest"/>
                <wp:docPr id="3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REQUERIDA: DEBERÁ SER OFRECIDA POR EL FABRICANTE DE CADA ARTEFACTO: MÍNIMA DE 1 (UN) AÑ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S A PARTIR DE LA FECHA DE LA CORRESPONDIENTE RECEPCIÓN DEFINITIVA DEL BI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 SERVICIO TÉCNICO DENTRO DEL CONURBANO Y/Ó CAPITAL FED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BRICACIÓN: INDUSTRIA NAC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BERÁN ADJUNTARSE A CADA OFERTA CATÁLOGOS CON IMÁGENES ILUSTRATIVAS DE LOS DISTINTOS MODELO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CAS OFERTADAS, Y SUS CORRESPONDIENTES DETALLES Y CARACTERISTICAS TÉCNICAS, A FIN DE FAVORE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OMPARACIÓN TÉCNICA DE LAS MI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45pt;mso-wrap-distance-left:0pt;mso-wrap-distance-right:0pt;mso-wrap-distance-top:0pt;mso-wrap-distance-bottom:0pt;margin-top:201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22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ÍA REQUERIDA: DEBERÁ SER OFRECIDA POR EL FABRICANTE DE CADA ARTEFACTO: MÍNIMA DE 1 (UN) AÑ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S A PARTIR DE LA FECHA DE LA CORRESPONDIENTE RECEPCIÓN DEFINITIVA DEL BI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 SERVICIO TÉCNICO DENTRO DEL CONURBANO Y/Ó CAPITAL FEDE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BRICACIÓN: INDUSTRIA NACION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BERÁN ADJUNTARSE A CADA OFERTA CATÁLOGOS CON IMÁGENES ILUSTRATIVAS DE LOS DISTINTOS MODELO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CAS OFERTADAS, Y SUS CORRESPONDIENTES DETALLES Y CARACTERISTICAS TÉCNICAS, A FIN DE FAVOREC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 COMPARACIÓN TÉCNICA DE LAS MI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8490</wp:posOffset>
                </wp:positionH>
                <wp:positionV relativeFrom="page">
                  <wp:posOffset>3578860</wp:posOffset>
                </wp:positionV>
                <wp:extent cx="5886450" cy="1662430"/>
                <wp:effectExtent l="0" t="0" r="0" b="0"/>
                <wp:wrapSquare wrapText="largest"/>
                <wp:docPr id="3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CINA PARA GAS NATURAL DE 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QUEMADORES: 1 MEDIANO Y 3 CHIC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CENDIDO ELECTRÓNICO DE QUEMADORES - ENCENDIDO ELECTRÓNICO DE HOR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BIERTA DE ACERO INOXID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RILLAS DE ALAMBRÓN Ó ENLOZADO Ó FUNDI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Z DE HORNO - TECLA DE ACCIONAMIENTO FRONT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RNO AUTOLIMPI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JÓN GRILL/ CAJÓN PARRI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NT. DE PARRILLAS: MÍNIMO 1 (UN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MENSI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CHO: 55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FUNDIDAD: 63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TO: 85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DEL FABRICANTE: MÍNIMA 1 A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0.9pt;mso-wrap-distance-left:0pt;mso-wrap-distance-right:0pt;mso-wrap-distance-top:0pt;mso-wrap-distance-bottom:0pt;margin-top:281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CINA PARA GAS NATURAL DE R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QUEMADORES: 1 MEDIANO Y 3 CHIC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CENDIDO ELECTRÓNICO DE QUEMADORES - ENCENDIDO ELECTRÓNICO DE HOR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UBIERTA DE ACERO INOXID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RILLAS DE ALAMBRÓN Ó ENLOZADO Ó FUNDIC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Z DE HORNO - TECLA DE ACCIONAMIENTO FRONT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ORNO AUTOLIMPIA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JÓN GRILL/ CAJÓN PARRI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NT. DE PARRILLAS: MÍNIMO 1 (UN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MENSI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CHO: 55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FUNDIDAD: 63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TO: 85C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ÍA DEL FABRICANTE: MÍNIMA 1 A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475105" cy="137160"/>
                <wp:effectExtent l="0" t="0" r="0" b="0"/>
                <wp:wrapSquare wrapText="largest"/>
                <wp:docPr id="3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9920</wp:posOffset>
                </wp:positionH>
                <wp:positionV relativeFrom="page">
                  <wp:posOffset>3441700</wp:posOffset>
                </wp:positionV>
                <wp:extent cx="1360805" cy="137160"/>
                <wp:effectExtent l="0" t="0" r="0" b="0"/>
                <wp:wrapSquare wrapText="largest"/>
                <wp:docPr id="3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7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3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3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3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3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3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3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CINAS A GAS; CANTIDAD DE HORNAL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UN - LARGO X ANCHO 60 X 55Cm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452.8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CINAS A GAS; CANTIDAD DE HORNAL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UN - LARGO X ANCHO 60 X 55Cm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3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3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3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3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-00018-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7-00018-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91330</wp:posOffset>
                </wp:positionH>
                <wp:positionV relativeFrom="page">
                  <wp:posOffset>5770245</wp:posOffset>
                </wp:positionV>
                <wp:extent cx="2233930" cy="237490"/>
                <wp:effectExtent l="0" t="0" r="0" b="0"/>
                <wp:wrapSquare wrapText="largest"/>
                <wp:docPr id="3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OBRA REMODELACIÓN DE MÓD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ITARIOS Y COCINAS - L.H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8.7pt;mso-wrap-distance-left:0pt;mso-wrap-distance-right:0pt;mso-wrap-distance-top:0pt;mso-wrap-distance-bottom:0pt;margin-top:454.3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ARA OBRA REMODELACIÓN DE MÓDU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ITARIOS Y COCINAS - L.H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77235</wp:posOffset>
                </wp:positionH>
                <wp:positionV relativeFrom="page">
                  <wp:posOffset>5770245</wp:posOffset>
                </wp:positionV>
                <wp:extent cx="956945" cy="152400"/>
                <wp:effectExtent l="0" t="0" r="0" b="0"/>
                <wp:wrapSquare wrapText="largest"/>
                <wp:docPr id="3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54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73300</wp:posOffset>
                </wp:positionH>
                <wp:positionV relativeFrom="page">
                  <wp:posOffset>5770245</wp:posOffset>
                </wp:positionV>
                <wp:extent cx="946785" cy="115570"/>
                <wp:effectExtent l="0" t="0" r="0" b="0"/>
                <wp:wrapSquare wrapText="largest"/>
                <wp:docPr id="3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454.3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8480</wp:posOffset>
                </wp:positionH>
                <wp:positionV relativeFrom="page">
                  <wp:posOffset>5323840</wp:posOffset>
                </wp:positionV>
                <wp:extent cx="6000750" cy="164465"/>
                <wp:effectExtent l="0" t="0" r="0" b="0"/>
                <wp:wrapSquare wrapText="largest"/>
                <wp:docPr id="3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19.2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435.95pt" to="176.5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35.95pt" to="255.85pt,50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36.35pt" to="334.45pt,51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51.7pt" to="520.05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5960</wp:posOffset>
                </wp:positionH>
                <wp:positionV relativeFrom="page">
                  <wp:posOffset>5563235</wp:posOffset>
                </wp:positionV>
                <wp:extent cx="1586230" cy="140335"/>
                <wp:effectExtent l="0" t="0" r="0" b="0"/>
                <wp:wrapSquare wrapText="largest"/>
                <wp:docPr id="3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38.0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68220</wp:posOffset>
                </wp:positionH>
                <wp:positionV relativeFrom="page">
                  <wp:posOffset>5563235</wp:posOffset>
                </wp:positionV>
                <wp:extent cx="961390" cy="140335"/>
                <wp:effectExtent l="0" t="0" r="0" b="0"/>
                <wp:wrapSquare wrapText="largest"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38.0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277235</wp:posOffset>
                </wp:positionH>
                <wp:positionV relativeFrom="page">
                  <wp:posOffset>5563235</wp:posOffset>
                </wp:positionV>
                <wp:extent cx="952500" cy="140335"/>
                <wp:effectExtent l="0" t="0" r="0" b="0"/>
                <wp:wrapSquare wrapText="largest"/>
                <wp:docPr id="3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3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05605</wp:posOffset>
                </wp:positionH>
                <wp:positionV relativeFrom="page">
                  <wp:posOffset>5563235</wp:posOffset>
                </wp:positionV>
                <wp:extent cx="2381250" cy="140335"/>
                <wp:effectExtent l="0" t="0" r="0" b="0"/>
                <wp:wrapSquare wrapText="largest"/>
                <wp:docPr id="3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38.0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2465</wp:posOffset>
                </wp:positionH>
                <wp:positionV relativeFrom="page">
                  <wp:posOffset>5770245</wp:posOffset>
                </wp:positionV>
                <wp:extent cx="1557655" cy="712470"/>
                <wp:effectExtent l="0" t="0" r="0" b="0"/>
                <wp:wrapSquare wrapText="largest"/>
                <wp:docPr id="3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454.3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3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435.9pt" to="44.55pt,51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36.1pt" to="520.95pt,51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35.4pt" to="520.65pt,4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3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2866390"/>
                <wp:effectExtent l="6985" t="6350" r="571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8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22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71500</wp:posOffset>
                </wp:positionH>
                <wp:positionV relativeFrom="page">
                  <wp:posOffset>5750560</wp:posOffset>
                </wp:positionV>
                <wp:extent cx="6043930" cy="737870"/>
                <wp:effectExtent l="6350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2.8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42185</wp:posOffset>
                </wp:positionH>
                <wp:positionV relativeFrom="page">
                  <wp:posOffset>5536565</wp:posOffset>
                </wp:positionV>
                <wp:extent cx="0" cy="94297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35.95pt" to="176.5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249295</wp:posOffset>
                </wp:positionH>
                <wp:positionV relativeFrom="page">
                  <wp:posOffset>5536565</wp:posOffset>
                </wp:positionV>
                <wp:extent cx="0" cy="94043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35.95pt" to="255.85pt,5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247515</wp:posOffset>
                </wp:positionH>
                <wp:positionV relativeFrom="page">
                  <wp:posOffset>5541645</wp:posOffset>
                </wp:positionV>
                <wp:extent cx="0" cy="93789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36.35pt" to="334.45pt,51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75945</wp:posOffset>
                </wp:positionH>
                <wp:positionV relativeFrom="page">
                  <wp:posOffset>5736590</wp:posOffset>
                </wp:positionV>
                <wp:extent cx="602932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51.7pt" to="520.0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65785</wp:posOffset>
                </wp:positionH>
                <wp:positionV relativeFrom="page">
                  <wp:posOffset>5535930</wp:posOffset>
                </wp:positionV>
                <wp:extent cx="0" cy="95250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35.9pt" to="44.55pt,51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16065</wp:posOffset>
                </wp:positionH>
                <wp:positionV relativeFrom="page">
                  <wp:posOffset>5538470</wp:posOffset>
                </wp:positionV>
                <wp:extent cx="0" cy="949960"/>
                <wp:effectExtent l="6985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36.1pt" to="520.95pt,51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75945</wp:posOffset>
                </wp:positionH>
                <wp:positionV relativeFrom="page">
                  <wp:posOffset>5529580</wp:posOffset>
                </wp:positionV>
                <wp:extent cx="603694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35.4pt" to="520.65pt,4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3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3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3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3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5 d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5 d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3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8490</wp:posOffset>
                </wp:positionH>
                <wp:positionV relativeFrom="page">
                  <wp:posOffset>2562860</wp:posOffset>
                </wp:positionV>
                <wp:extent cx="5886450" cy="115570"/>
                <wp:effectExtent l="0" t="0" r="0" b="0"/>
                <wp:wrapSquare wrapText="largest"/>
                <wp:docPr id="3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MÍNIMA: 3 (TRES) AÑO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201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45pt;width:480.3pt;height:1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ÍA MÍNIMA: 3 (TRES) AÑO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8490</wp:posOffset>
                </wp:positionH>
                <wp:positionV relativeFrom="page">
                  <wp:posOffset>2863215</wp:posOffset>
                </wp:positionV>
                <wp:extent cx="5886450" cy="1543685"/>
                <wp:effectExtent l="0" t="0" r="0" b="0"/>
                <wp:wrapSquare wrapText="largest"/>
                <wp:docPr id="3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MOTANQUE NUEVO CAPACIDAD 250 LITROS - TIRAJE NATURAL - ALIMENTACIÓN GAS NATURAL - DE POSI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TICAL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SUMO 30.000 KCAL/H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SLACIÓN: LANA DE VIDRIO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EMADOR DE ACERO INOXIDABLE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GURIDAD: VÁLVULAS DE SOBREPRESIÓN Y DE SOBRETEMPERATURA, SENSOR DE TIRAJE Y TERMOCUPLA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DAS APROX. 1700 X 700 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TO PARA SU EMPLEO CON BOMBA DE PRES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CA DE INSPECCIÓN PARA LIMPIEZA DE BAR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NQUE INTERNO CON DOBLE TRATAMIENTO DE ESMALTA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ÍA MÍNIMA 3 AÑO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1.55pt;mso-wrap-distance-left:0pt;mso-wrap-distance-right:0pt;mso-wrap-distance-top:0pt;mso-wrap-distance-bottom:0pt;margin-top:225.4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RMOTANQUE NUEVO CAPACIDAD 250 LITROS - TIRAJE NATURAL - ALIMENTACIÓN GAS NATURAL - DE POSI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TICAL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SUMO 30.000 KCAL/H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SLACIÓN: LANA DE VIDRIO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QUEMADOR DE ACERO INOXIDABLE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GURIDAD: VÁLVULAS DE SOBREPRESIÓN Y DE SOBRETEMPERATURA, SENSOR DE TIRAJE Y TERMOCUPLA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DIDAS APROX. 1700 X 700 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TO PARA SU EMPLEO CON BOMBA DE PRES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CA DE INSPECCIÓN PARA LIMPIEZA DE BARR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ANQUE INTERNO CON DOBLE TRATAMIENTO DE ESMALTA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ÍA MÍNIMA 3 AÑO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9920</wp:posOffset>
                </wp:positionH>
                <wp:positionV relativeFrom="page">
                  <wp:posOffset>2416175</wp:posOffset>
                </wp:positionV>
                <wp:extent cx="1475105" cy="137160"/>
                <wp:effectExtent l="0" t="0" r="0" b="0"/>
                <wp:wrapSquare wrapText="largest"/>
                <wp:docPr id="3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190.2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9920</wp:posOffset>
                </wp:positionH>
                <wp:positionV relativeFrom="page">
                  <wp:posOffset>2726055</wp:posOffset>
                </wp:positionV>
                <wp:extent cx="1360805" cy="137160"/>
                <wp:effectExtent l="0" t="0" r="0" b="0"/>
                <wp:wrapSquare wrapText="largest"/>
                <wp:docPr id="4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214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3560</wp:posOffset>
                </wp:positionH>
                <wp:positionV relativeFrom="page">
                  <wp:posOffset>5872480</wp:posOffset>
                </wp:positionV>
                <wp:extent cx="5915025" cy="171450"/>
                <wp:effectExtent l="0" t="0" r="0" b="0"/>
                <wp:wrapSquare wrapText="largest"/>
                <wp:docPr id="4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462.4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2135</wp:posOffset>
                </wp:positionH>
                <wp:positionV relativeFrom="page">
                  <wp:posOffset>6504305</wp:posOffset>
                </wp:positionV>
                <wp:extent cx="6000750" cy="115570"/>
                <wp:effectExtent l="0" t="0" r="0" b="0"/>
                <wp:wrapSquare wrapText="largest"/>
                <wp:docPr id="4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512.1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489.45pt;width:481.55pt;height:171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2135</wp:posOffset>
                </wp:positionH>
                <wp:positionV relativeFrom="page">
                  <wp:posOffset>6348095</wp:posOffset>
                </wp:positionV>
                <wp:extent cx="1143000" cy="137160"/>
                <wp:effectExtent l="0" t="0" r="0" b="0"/>
                <wp:wrapSquare wrapText="largest"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499.8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0260</wp:posOffset>
                </wp:positionH>
                <wp:positionV relativeFrom="page">
                  <wp:posOffset>7014845</wp:posOffset>
                </wp:positionV>
                <wp:extent cx="5762625" cy="115570"/>
                <wp:effectExtent l="0" t="0" r="0" b="0"/>
                <wp:wrapSquare wrapText="largest"/>
                <wp:docPr id="4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EZ (10) DIAS HABILE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552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EZ (10) DIAS HABILE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8040</wp:posOffset>
                </wp:positionH>
                <wp:positionV relativeFrom="page">
                  <wp:posOffset>6859270</wp:posOffset>
                </wp:positionV>
                <wp:extent cx="1257300" cy="137160"/>
                <wp:effectExtent l="0" t="0" r="0" b="0"/>
                <wp:wrapSquare wrapText="largest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540.1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9310</wp:posOffset>
                </wp:positionH>
                <wp:positionV relativeFrom="page">
                  <wp:posOffset>7322185</wp:posOffset>
                </wp:positionV>
                <wp:extent cx="5743575" cy="356235"/>
                <wp:effectExtent l="0" t="0" r="0" b="0"/>
                <wp:wrapSquare wrapText="largest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576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8040</wp:posOffset>
                </wp:positionH>
                <wp:positionV relativeFrom="page">
                  <wp:posOffset>7153275</wp:posOffset>
                </wp:positionV>
                <wp:extent cx="1257300" cy="137160"/>
                <wp:effectExtent l="0" t="0" r="0" b="0"/>
                <wp:wrapSquare wrapText="largest"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563.2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0710</wp:posOffset>
                </wp:positionH>
                <wp:positionV relativeFrom="page">
                  <wp:posOffset>8046085</wp:posOffset>
                </wp:positionV>
                <wp:extent cx="3590925" cy="115570"/>
                <wp:effectExtent l="0" t="0" r="0" b="0"/>
                <wp:wrapSquare wrapText="largest"/>
                <wp:docPr id="4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633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2135</wp:posOffset>
                </wp:positionH>
                <wp:positionV relativeFrom="page">
                  <wp:posOffset>7865110</wp:posOffset>
                </wp:positionV>
                <wp:extent cx="1981200" cy="171450"/>
                <wp:effectExtent l="0" t="0" r="0" b="0"/>
                <wp:wrapSquare wrapText="largest"/>
                <wp:docPr id="4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619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6420</wp:posOffset>
                </wp:positionH>
                <wp:positionV relativeFrom="page">
                  <wp:posOffset>6677025</wp:posOffset>
                </wp:positionV>
                <wp:extent cx="3425825" cy="137160"/>
                <wp:effectExtent l="0" t="0" r="0" b="0"/>
                <wp:wrapSquare wrapText="largest"/>
                <wp:docPr id="4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525.7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4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4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4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4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4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7490"/>
                <wp:effectExtent l="0" t="0" r="0" b="0"/>
                <wp:wrapSquare wrapText="largest"/>
                <wp:docPr id="4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RMOTANQUES; CAPACIDAD 250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ESTIMIENTO INTERIOR ANTICORROSIV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7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87.1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ERMOTANQUES; CAPACIDAD 250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VESTIMIENTO INTERIOR ANTICORROSIV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4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4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4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-00027-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7-00027-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92605</wp:posOffset>
                </wp:positionH>
                <wp:positionV relativeFrom="page">
                  <wp:posOffset>8199755</wp:posOffset>
                </wp:positionV>
                <wp:extent cx="1113790" cy="194310"/>
                <wp:effectExtent l="0" t="0" r="0" b="0"/>
                <wp:wrapSquare wrapText="largest"/>
                <wp:docPr id="4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645.6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41.1pt;margin-top:645.6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91330</wp:posOffset>
                </wp:positionH>
                <wp:positionV relativeFrom="page">
                  <wp:posOffset>4935855</wp:posOffset>
                </wp:positionV>
                <wp:extent cx="2233930" cy="152400"/>
                <wp:effectExtent l="0" t="0" r="0" b="0"/>
                <wp:wrapSquare wrapText="largest"/>
                <wp:docPr id="4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COLOCACIÓN EN NAVE 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388.6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 COLOCACIÓN EN NAVE 1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4935855</wp:posOffset>
                </wp:positionV>
                <wp:extent cx="956945" cy="152400"/>
                <wp:effectExtent l="0" t="0" r="0" b="0"/>
                <wp:wrapSquare wrapText="largest"/>
                <wp:docPr id="4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38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73300</wp:posOffset>
                </wp:positionH>
                <wp:positionV relativeFrom="page">
                  <wp:posOffset>4935855</wp:posOffset>
                </wp:positionV>
                <wp:extent cx="946785" cy="115570"/>
                <wp:effectExtent l="0" t="0" r="0" b="0"/>
                <wp:wrapSquare wrapText="largest"/>
                <wp:docPr id="4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 DIAS  HABILE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388.6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 DIAS  HABILE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480</wp:posOffset>
                </wp:positionH>
                <wp:positionV relativeFrom="page">
                  <wp:posOffset>4489450</wp:posOffset>
                </wp:positionV>
                <wp:extent cx="6000750" cy="164465"/>
                <wp:effectExtent l="0" t="0" r="0" b="0"/>
                <wp:wrapSquare wrapText="largest"/>
                <wp:docPr id="4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353.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370.25pt" to="176.55pt,4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70.25pt" to="255.85pt,4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370.65pt" to="334.45pt,4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86pt" to="520.0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5960</wp:posOffset>
                </wp:positionH>
                <wp:positionV relativeFrom="page">
                  <wp:posOffset>4728845</wp:posOffset>
                </wp:positionV>
                <wp:extent cx="1586230" cy="140335"/>
                <wp:effectExtent l="0" t="0" r="0" b="0"/>
                <wp:wrapSquare wrapText="largest"/>
                <wp:docPr id="4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372.3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68220</wp:posOffset>
                </wp:positionH>
                <wp:positionV relativeFrom="page">
                  <wp:posOffset>4728845</wp:posOffset>
                </wp:positionV>
                <wp:extent cx="961390" cy="140335"/>
                <wp:effectExtent l="0" t="0" r="0" b="0"/>
                <wp:wrapSquare wrapText="largest"/>
                <wp:docPr id="4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372.3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277235</wp:posOffset>
                </wp:positionH>
                <wp:positionV relativeFrom="page">
                  <wp:posOffset>4728845</wp:posOffset>
                </wp:positionV>
                <wp:extent cx="952500" cy="140335"/>
                <wp:effectExtent l="0" t="0" r="0" b="0"/>
                <wp:wrapSquare wrapText="largest"/>
                <wp:docPr id="4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37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05605</wp:posOffset>
                </wp:positionH>
                <wp:positionV relativeFrom="page">
                  <wp:posOffset>4728845</wp:posOffset>
                </wp:positionV>
                <wp:extent cx="2381250" cy="140335"/>
                <wp:effectExtent l="0" t="0" r="0" b="0"/>
                <wp:wrapSquare wrapText="largest"/>
                <wp:docPr id="4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372.3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2465</wp:posOffset>
                </wp:positionH>
                <wp:positionV relativeFrom="page">
                  <wp:posOffset>4935855</wp:posOffset>
                </wp:positionV>
                <wp:extent cx="1557655" cy="712470"/>
                <wp:effectExtent l="0" t="0" r="0" b="0"/>
                <wp:wrapSquare wrapText="largest"/>
                <wp:docPr id="4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388.6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2135</wp:posOffset>
                </wp:positionH>
                <wp:positionV relativeFrom="page">
                  <wp:posOffset>8199755</wp:posOffset>
                </wp:positionV>
                <wp:extent cx="1123950" cy="137160"/>
                <wp:effectExtent l="0" t="0" r="0" b="0"/>
                <wp:wrapSquare wrapText="largest"/>
                <wp:docPr id="4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645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370.2pt" to="44.55pt,4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370.4pt" to="520.95pt,4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369.7pt" to="520.65pt,3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35pt" to="522.9pt,1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4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4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9785</wp:posOffset>
                </wp:positionH>
                <wp:positionV relativeFrom="page">
                  <wp:posOffset>7697470</wp:posOffset>
                </wp:positionV>
                <wp:extent cx="5734050" cy="115570"/>
                <wp:effectExtent l="0" t="0" r="0" b="0"/>
                <wp:wrapSquare wrapText="largest"/>
                <wp:docPr id="4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.1pt;mso-wrap-distance-left:0pt;mso-wrap-distance-right:0pt;mso-wrap-distance-top:0pt;mso-wrap-distance-bottom:0pt;margin-top:606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482.55pt,162.85pt" to="482.5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41655</wp:posOffset>
                </wp:positionH>
                <wp:positionV relativeFrom="page">
                  <wp:posOffset>2380615</wp:posOffset>
                </wp:positionV>
                <wp:extent cx="6100445" cy="2032000"/>
                <wp:effectExtent l="6985" t="6350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03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45pt;width:480.3pt;height:1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4350</wp:posOffset>
                </wp:positionH>
                <wp:positionV relativeFrom="page">
                  <wp:posOffset>6216015</wp:posOffset>
                </wp:positionV>
                <wp:extent cx="6116320" cy="2183130"/>
                <wp:effectExtent l="635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8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489.45pt;width:481.55pt;height:171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71500</wp:posOffset>
                </wp:positionH>
                <wp:positionV relativeFrom="page">
                  <wp:posOffset>4916170</wp:posOffset>
                </wp:positionV>
                <wp:extent cx="6043930" cy="737870"/>
                <wp:effectExtent l="6350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7.1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7490"/>
                <wp:effectExtent l="6985" t="6350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6098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791970</wp:posOffset>
                </wp:positionH>
                <wp:positionV relativeFrom="page">
                  <wp:posOffset>8199120</wp:posOffset>
                </wp:positionV>
                <wp:extent cx="1113790" cy="19431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645.6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42185</wp:posOffset>
                </wp:positionH>
                <wp:positionV relativeFrom="page">
                  <wp:posOffset>4702175</wp:posOffset>
                </wp:positionV>
                <wp:extent cx="0" cy="94297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70.25pt" to="176.55pt,4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49295</wp:posOffset>
                </wp:positionH>
                <wp:positionV relativeFrom="page">
                  <wp:posOffset>4702175</wp:posOffset>
                </wp:positionV>
                <wp:extent cx="0" cy="94043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70.25pt" to="255.85pt,4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247515</wp:posOffset>
                </wp:positionH>
                <wp:positionV relativeFrom="page">
                  <wp:posOffset>4707255</wp:posOffset>
                </wp:positionV>
                <wp:extent cx="0" cy="9378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370.65pt" to="334.45pt,4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75945</wp:posOffset>
                </wp:positionH>
                <wp:positionV relativeFrom="page">
                  <wp:posOffset>4902200</wp:posOffset>
                </wp:positionV>
                <wp:extent cx="6029325" cy="0"/>
                <wp:effectExtent l="0" t="6350" r="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86pt" to="520.0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65785</wp:posOffset>
                </wp:positionH>
                <wp:positionV relativeFrom="page">
                  <wp:posOffset>4701540</wp:posOffset>
                </wp:positionV>
                <wp:extent cx="0" cy="95250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0.2pt" to="44.55pt,4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616065</wp:posOffset>
                </wp:positionH>
                <wp:positionV relativeFrom="page">
                  <wp:posOffset>4704080</wp:posOffset>
                </wp:positionV>
                <wp:extent cx="0" cy="949960"/>
                <wp:effectExtent l="6985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370.4pt" to="520.95pt,4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75945</wp:posOffset>
                </wp:positionH>
                <wp:positionV relativeFrom="page">
                  <wp:posOffset>4695190</wp:posOffset>
                </wp:positionV>
                <wp:extent cx="6036945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369.7pt" to="520.65pt,3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797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42925</wp:posOffset>
                </wp:positionH>
                <wp:positionV relativeFrom="page">
                  <wp:posOffset>2341245</wp:posOffset>
                </wp:positionV>
                <wp:extent cx="6098540" cy="0"/>
                <wp:effectExtent l="0" t="6350" r="635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35pt" to="522.9pt,1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98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606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7:00Z</dcterms:created>
  <dc:creator>Oracle Reports</dc:creator>
  <dc:description/>
  <cp:keywords/>
  <dc:language>en-US</dc:language>
  <cp:lastModifiedBy>s108003</cp:lastModifiedBy>
  <dcterms:modified xsi:type="dcterms:W3CDTF">2017-05-18T13:41:00Z</dcterms:modified>
  <cp:revision>3</cp:revision>
  <dc:subject/>
  <dc:title>Pliego CDirecta 11-17.rtf</dc:title>
</cp:coreProperties>
</file>