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ecificaciones del software requeri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ódigo: 481-01748-10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nglón Nº 1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idad: 10 (di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a operativo Microsoft Windows 10 Profesional 64bits con etiqueta y licencia original.  Cantidad: 10 (di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proveer en soporte magné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: 481-01748-073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nglón Nº 2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idad: 5 (cin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quete Microsoft Office Profesional con licencia original OLP para Gobi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berá proveer en soporte magné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: </w:t>
      </w:r>
      <w:r>
        <w:rPr/>
        <w:t>481-01748-03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nglón Nº 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tidad: 2 (do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Sistema operativo Microsoft Windows Server 2016 Standard Edition de 16 cores cada una con etiqueta y licencia original con 20 (veinte) Windows Server Client Access License para usuarios (CALs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1:00Z</dcterms:created>
  <dc:creator>mponton</dc:creator>
  <dc:description/>
  <cp:keywords/>
  <dc:language>en-US</dc:language>
  <cp:lastModifiedBy>Miriam Mendez</cp:lastModifiedBy>
  <dcterms:modified xsi:type="dcterms:W3CDTF">2017-07-07T15:21:00Z</dcterms:modified>
  <cp:revision>2</cp:revision>
  <dc:subject/>
  <dc:title/>
</cp:coreProperties>
</file>