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7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9"/>
        <w:gridCol w:w="161"/>
      </w:tblGrid>
      <w:tr>
        <w:trPr>
          <w:trHeight w:val="359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05619/17-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 xml:space="preserve">Rubro: 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24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Equipo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ADQUISICIÓN, INSTALACIÓN, CONFIGURACIÓN, PUESTA EN OPERACIÓN Y SERVICIO DE SOPORTE TÉCNICO DE HARDWARE Y SOFTWARE DE UNA TERMINAL DE AUTOGESTIÓN OPERATIVA PARA ESTE SERVICIO NACIONAL DE REHA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1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1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</w:rPr>
      <w:t xml:space="preserve">  “2017 - AÑO DE LAS ENERGÍ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30:00Z</dcterms:created>
  <dc:creator>adrian</dc:creator>
  <dc:description/>
  <dc:language>en-US</dc:language>
  <cp:lastModifiedBy>Administrador</cp:lastModifiedBy>
  <cp:lastPrinted>2016-01-25T14:14:00Z</cp:lastPrinted>
  <dcterms:modified xsi:type="dcterms:W3CDTF">2017-07-21T18:30:00Z</dcterms:modified>
  <cp:revision>2</cp:revision>
  <dc:subject/>
  <dc:title>NOTA N°</dc:title>
</cp:coreProperties>
</file>