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NUNCIO DE CONVOCATO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ind w:left="-1418" w:right="-567" w:hanging="283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253"/>
        <w:gridCol w:w="283"/>
        <w:gridCol w:w="717"/>
        <w:gridCol w:w="904"/>
        <w:gridCol w:w="430"/>
        <w:gridCol w:w="889"/>
        <w:gridCol w:w="1103"/>
        <w:gridCol w:w="952"/>
        <w:gridCol w:w="422"/>
        <w:gridCol w:w="178"/>
        <w:gridCol w:w="1453"/>
        <w:gridCol w:w="161"/>
      </w:tblGrid>
      <w:tr>
        <w:trPr>
          <w:trHeight w:val="359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right="-154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Jurisdicción o entidad contratante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ERVICIO NACIONAL DE REHEBILITACIÓN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Domicilio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RAMSAY 2250 – Ciudad Autónoma de Buenos Aire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rreo electrónico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ompras912@snr.gob.ar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el/Fax: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70" w:hanging="0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4789-5308 / 4789-5309 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63" w:hRule="atLeast"/>
        </w:trPr>
        <w:tc>
          <w:tcPr>
            <w:tcW w:w="5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Tipo de procedimiento: Contratación Direct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2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Clase / causal del procedimiento: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Clase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Modalidad: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Sin modalidad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35" w:hRule="atLeast"/>
        </w:trPr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>Nº de Expediente: 1-2002-4300006016/17-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  <w:t>Ejercicio: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  <w:t xml:space="preserve">Rubro: </w:t>
            </w:r>
            <w:r>
              <w:rPr>
                <w:rFonts w:cs="Arial" w:ascii="Verdana" w:hAnsi="Verdana"/>
                <w:sz w:val="18"/>
                <w:szCs w:val="18"/>
              </w:rPr>
              <w:t>45– Mantenimiento, reparación y limpieza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eastAsia="es-E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407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jeto de la contratación: PROVISIÓN E INSTALACIÓN DEL SISTEMA DE AIRE ACONDICIONADO Y CALEFACCIÓN EN EL SALÓN BLANCO Y SALA DE ACUERDOS DEL SERVICIO NACIONAL DE REHABILITACIÓN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del Pliego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$0 (CERO PESOS)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cto de Apertura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 DE AGOST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:00 HS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Ofert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02 DE AGOST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tiro, Adquisición o vista de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ASTA EL 02 DE AGOSTO DE 2017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:00 HS.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nsultas al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resentación de Muestras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gar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AMSAY 2250, PLANTA BAJA, PABELLÓN “P”. “COMPRAS Y CONTRATACIONES”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laz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rario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egún pliego</w:t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86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3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205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804" w:leader="none"/>
      </w:tabs>
      <w:rPr>
        <w:lang w:val="es-A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95400</wp:posOffset>
              </wp:positionH>
              <wp:positionV relativeFrom="paragraph">
                <wp:posOffset>-73660</wp:posOffset>
              </wp:positionV>
              <wp:extent cx="2590800" cy="1211580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90920" cy="1211760"/>
                        <a:chOff x="0" y="0"/>
                        <a:chExt cx="2590920" cy="1211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90920" cy="121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2590920" cy="1211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2pt;margin-top:-5.8pt;width:204pt;height:95.4pt" coordorigin="-2040,-116" coordsize="4080,1908">
              <v:shape id="shape_0" coordsize="20000,20000" path="m0,0l0,20000l20000,20000l20000,0l0,0e" stroked="f" o:allowincell="f" style="position:absolute;left:-2040;top:-116;width:4079;height:1907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040;top:-116;width:4079;height:190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ahoma" w:cs="Tahoma" w:ascii="Tahoma" w:hAnsi="Tahoma"/>
        <w:color w:val="FF0000"/>
        <w:sz w:val="10"/>
        <w:szCs w:val="10"/>
        <w:lang w:val="es-AR"/>
      </w:rPr>
      <w:t xml:space="preserve">           </w:t>
    </w:r>
    <w:r>
      <w:rPr>
        <w:rFonts w:cs="Tahoma" w:ascii="Tahoma" w:hAnsi="Tahoma"/>
        <w:color w:val="FF0000"/>
        <w:sz w:val="10"/>
        <w:szCs w:val="10"/>
        <w:lang w:val="es-AR"/>
      </w:rPr>
      <w:tab/>
    </w:r>
    <w:r>
      <w:rPr>
        <w:sz w:val="14"/>
        <w:szCs w:val="14"/>
      </w:rPr>
      <w:t xml:space="preserve">  “2017 - AÑO DE LAS ENERGÍAS RENOVABLES”.</w:t>
    </w:r>
  </w:p>
  <w:p>
    <w:pPr>
      <w:pStyle w:val="Normal"/>
      <w:widowControl/>
      <w:tabs>
        <w:tab w:val="clear" w:pos="708"/>
        <w:tab w:val="left" w:pos="2355" w:leader="none"/>
      </w:tabs>
      <w:ind w:left="326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9100</wp:posOffset>
              </wp:positionH>
              <wp:positionV relativeFrom="paragraph">
                <wp:posOffset>180975</wp:posOffset>
              </wp:positionV>
              <wp:extent cx="571500" cy="68580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680" cy="685800"/>
                        <a:chOff x="0" y="0"/>
                        <a:chExt cx="571680" cy="685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-294" w:firstLine="24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36" w:right="3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23040" rIns="23040" tIns="23040" bIns="230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pt;margin-top:14.25pt;width:45pt;height:54pt" coordorigin="-660,285" coordsize="900,1080">
              <v:shape id="shape_0" coordsize="20000,20000" path="m0,0l0,20000l20000,20000l20000,0l0,0e" stroked="f" o:allowincell="f" style="position:absolute;left:-660;top:285;width:899;height:1079;mso-wrap-style:none;v-text-anchor:middle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660;top:285;width:899;height:107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36" w:right="-294" w:firstLine="24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36" w:right="3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s-AR" w:eastAsia="en-US"/>
      </w:rPr>
      <w:drawing>
        <wp:inline distT="0" distB="0" distL="0" distR="0">
          <wp:extent cx="603885" cy="504825"/>
          <wp:effectExtent l="0" t="0" r="0" b="0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AR"/>
      </w:rPr>
      <w:tab/>
    </w:r>
  </w:p>
  <w:p>
    <w:pPr>
      <w:pStyle w:val="Header"/>
      <w:ind w:left="3969" w:hanging="0"/>
      <w:rPr>
        <w:szCs w:val="17"/>
        <w:lang w:val="es-AR"/>
      </w:rPr>
    </w:pPr>
    <w:r>
      <w:rPr>
        <w:szCs w:val="17"/>
        <w:lang w:val="es-AR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qFormat/>
    <w:rPr>
      <w:b/>
      <w:bCs/>
      <w:sz w:val="16"/>
      <w:szCs w:val="16"/>
      <w:lang w:val="es-AR"/>
    </w:rPr>
  </w:style>
  <w:style w:type="character" w:styleId="NormalPliegoCar">
    <w:name w:val="Normal Pliego Car"/>
    <w:basedOn w:val="Fuentedeprrafopredeter"/>
    <w:qFormat/>
    <w:rPr>
      <w:rFonts w:ascii="Verdana" w:hAnsi="Verdana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480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center"/>
    </w:pPr>
    <w:rPr>
      <w:b/>
      <w:bCs/>
      <w:sz w:val="16"/>
      <w:szCs w:val="16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42" w:firstLine="1558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widowControl/>
      <w:autoSpaceDE w:val="true"/>
      <w:ind w:left="426" w:hanging="0"/>
    </w:pPr>
    <w:rPr>
      <w:sz w:val="22"/>
      <w:szCs w:val="20"/>
      <w:lang w:val="es-MX"/>
    </w:rPr>
  </w:style>
  <w:style w:type="paragraph" w:styleId="Textodebloque">
    <w:name w:val="Texto de bloque"/>
    <w:basedOn w:val="Normal"/>
    <w:qFormat/>
    <w:pPr>
      <w:widowControl/>
      <w:autoSpaceDE w:val="true"/>
      <w:ind w:left="2268" w:right="227" w:firstLine="1560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Pliego">
    <w:name w:val="Normal Pliego"/>
    <w:basedOn w:val="Normal"/>
    <w:qFormat/>
    <w:pPr>
      <w:widowControl/>
      <w:autoSpaceDE w:val="true"/>
      <w:spacing w:lineRule="auto" w:line="360" w:before="120" w:after="0"/>
      <w:jc w:val="both"/>
    </w:pPr>
    <w:rPr>
      <w:rFonts w:ascii="Verdana" w:hAnsi="Verdana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43:00Z</dcterms:created>
  <dc:creator>adrian</dc:creator>
  <dc:description/>
  <dc:language>en-US</dc:language>
  <cp:lastModifiedBy>Administrador</cp:lastModifiedBy>
  <cp:lastPrinted>2017-06-01T10:47:00Z</cp:lastPrinted>
  <dcterms:modified xsi:type="dcterms:W3CDTF">2017-07-21T17:43:00Z</dcterms:modified>
  <cp:revision>2</cp:revision>
  <dc:subject/>
  <dc:title>NOTA N°</dc:title>
</cp:coreProperties>
</file>