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Anexo al Pliego de Bases y Condiciones Particulares</w:t>
      </w:r>
    </w:p>
    <w:tbl>
      <w:tblPr>
        <w:tblW w:w="91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ANEXO II- PLANILLA DE COTIZACIÓN CONT.DIRECTA 13/2016                         EXP-FEE:0020331/2016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cs="Arial" w:ascii="Arial" w:hAnsi="Arial"/>
        </w:rPr>
        <w:t>Señor/es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                               </w:t>
      </w:r>
      <w:r>
        <w:rPr>
          <w:rFonts w:cs="Arial" w:ascii="Arial" w:hAnsi="Arial"/>
          <w:b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ab/>
        <w:t>Sírvase cotizar  los elementos que se indican a continuación, de acuerdo con las especificaciones que se detallan en el pliego de Cláusulas Particulares y Pliego Único de Bases y Condiciones Generales.</w:t>
      </w:r>
    </w:p>
    <w:p>
      <w:pPr>
        <w:pStyle w:val="Normal"/>
        <w:jc w:val="both"/>
        <w:rPr/>
      </w:pPr>
      <w:r>
        <w:rPr/>
        <w:tab/>
        <w:t>Saludo a Ud/s. muy atentamente.</w:t>
      </w:r>
    </w:p>
    <w:tbl>
      <w:tblPr>
        <w:tblW w:w="9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5"/>
      </w:tblGrid>
      <w:tr>
        <w:trPr/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s ofertas deberán presentarse en  la Oficina de Compras y Suministros – Sobremonte Nº 81 – 1º Piso – Mendoza  en el horario de 9:00  a  12:00 horas.-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27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701"/>
        <w:gridCol w:w="1701"/>
        <w:gridCol w:w="1559"/>
        <w:gridCol w:w="1547"/>
      </w:tblGrid>
      <w:tr>
        <w:trPr/>
        <w:tc>
          <w:tcPr>
            <w:tcW w:w="311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APERTURA DE  LA   CONTRATACIÓN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DÍA</w:t>
            </w:r>
            <w:r>
              <w:rPr>
                <w:rFonts w:cs="Arial" w:ascii="Arial" w:hAnsi="Arial"/>
                <w:b/>
              </w:rPr>
              <w:t>: 18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ES: noviembre</w:t>
            </w:r>
          </w:p>
        </w:tc>
        <w:tc>
          <w:tcPr>
            <w:tcW w:w="1559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ÑO:  2016</w:t>
            </w:r>
          </w:p>
        </w:tc>
        <w:tc>
          <w:tcPr>
            <w:tcW w:w="1547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ORA:   12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09"/>
        <w:gridCol w:w="5598"/>
        <w:gridCol w:w="1134"/>
        <w:gridCol w:w="1206"/>
      </w:tblGrid>
      <w:tr>
        <w:trPr>
          <w:cantSplit w:val="true"/>
        </w:trPr>
        <w:tc>
          <w:tcPr>
            <w:tcW w:w="779" w:type="dxa"/>
            <w:vMerge w:val="restart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nglón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tidad</w:t>
            </w:r>
          </w:p>
        </w:tc>
        <w:tc>
          <w:tcPr>
            <w:tcW w:w="559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tabs>
                <w:tab w:val="clear" w:pos="709"/>
                <w:tab w:val="left" w:pos="3686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pción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CIOS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9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tario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559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hapuzón 3: Libro de prácticas del lenguaje y  matemáticas + libro de ciencias + practilibro. Editorial Santillana ISBN 9,8795E+12. Año de edición 2015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559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nual Santillana en movimiento - Nación 4 Editorial Santillana.     ISBN 9,7895E+12. Año de  edición 2015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559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tbl>
            <w:tblPr>
              <w:tblW w:w="243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940"/>
              <w:gridCol w:w="5520"/>
              <w:gridCol w:w="1860"/>
              <w:gridCol w:w="4780"/>
              <w:gridCol w:w="1200"/>
            </w:tblGrid>
            <w:tr>
              <w:trPr>
                <w:trHeight w:val="300" w:hRule="atLeast"/>
              </w:trPr>
              <w:tc>
                <w:tcPr>
                  <w:tcW w:w="109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ascii="Calibri" w:hAnsi="Calibri" w:eastAsia="Times New Roman" w:cs="Calibri"/>
                      <w:color w:val="000000"/>
                      <w:kern w:val="0"/>
                      <w:sz w:val="20"/>
                      <w:szCs w:val="20"/>
                      <w:lang w:val="es-ES" w:eastAsia="es-ES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0"/>
                      <w:szCs w:val="20"/>
                      <w:lang w:val="es-ES" w:eastAsia="es-ES" w:bidi="ar-SA"/>
                    </w:rPr>
                    <w:t xml:space="preserve">Chapuzón 2: Libro de prácticas del lenguaje y  matemáticas + 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ascii="Calibri" w:hAnsi="Calibri" w:eastAsia="Times New Roman" w:cs="Calibri"/>
                      <w:color w:val="000000"/>
                      <w:kern w:val="0"/>
                      <w:sz w:val="20"/>
                      <w:szCs w:val="20"/>
                      <w:lang w:val="es-ES" w:eastAsia="es-ES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0"/>
                      <w:szCs w:val="20"/>
                      <w:lang w:val="es-ES" w:eastAsia="es-ES" w:bidi="ar-SA"/>
                    </w:rPr>
                    <w:t>Libro de ciencias + practilibro. Editorial Santillana. ISBN9,7895E+12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ascii="Calibri" w:hAnsi="Calibri" w:eastAsia="Times New Roman" w:cs="Calibri"/>
                      <w:color w:val="000000"/>
                      <w:kern w:val="0"/>
                      <w:sz w:val="20"/>
                      <w:szCs w:val="20"/>
                      <w:lang w:val="es-ES" w:eastAsia="es-ES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0"/>
                      <w:szCs w:val="20"/>
                      <w:lang w:val="es-ES" w:eastAsia="es-ES" w:bidi="ar-SA"/>
                    </w:rPr>
                    <w:t>Año de edición 2015.</w:t>
                  </w:r>
                </w:p>
              </w:tc>
              <w:tc>
                <w:tcPr>
                  <w:tcW w:w="552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both"/>
                    <w:rPr>
                      <w:rFonts w:ascii="Calibri" w:hAnsi="Calibri" w:eastAsia="Times New Roman" w:cs="Calibri"/>
                      <w:color w:val="000000"/>
                      <w:kern w:val="0"/>
                      <w:sz w:val="20"/>
                      <w:szCs w:val="20"/>
                      <w:lang w:val="es-ES" w:eastAsia="es-ES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0"/>
                      <w:szCs w:val="20"/>
                      <w:lang w:val="es-ES" w:eastAsia="es-ES" w:bidi="ar-SA"/>
                    </w:rPr>
                  </w:r>
                </w:p>
              </w:tc>
              <w:tc>
                <w:tcPr>
                  <w:tcW w:w="18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both"/>
                    <w:rPr>
                      <w:rFonts w:ascii="Calibri" w:hAnsi="Calibri" w:eastAsia="Times New Roman" w:cs="Calibri"/>
                      <w:color w:val="000000"/>
                      <w:kern w:val="0"/>
                      <w:sz w:val="20"/>
                      <w:szCs w:val="20"/>
                      <w:lang w:val="es-ES" w:eastAsia="es-ES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0"/>
                      <w:szCs w:val="20"/>
                      <w:lang w:val="es-ES" w:eastAsia="es-ES" w:bidi="ar-SA"/>
                    </w:rPr>
                  </w:r>
                </w:p>
              </w:tc>
              <w:tc>
                <w:tcPr>
                  <w:tcW w:w="47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both"/>
                    <w:rPr>
                      <w:rFonts w:ascii="Calibri" w:hAnsi="Calibri" w:eastAsia="Times New Roman" w:cs="Calibri"/>
                      <w:color w:val="000000"/>
                      <w:kern w:val="0"/>
                      <w:sz w:val="20"/>
                      <w:szCs w:val="20"/>
                      <w:lang w:val="es-ES" w:eastAsia="es-ES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0"/>
                      <w:szCs w:val="20"/>
                      <w:lang w:val="es-ES" w:eastAsia="es-ES" w:bidi="ar-SA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both"/>
                    <w:rPr>
                      <w:rFonts w:ascii="Calibri" w:hAnsi="Calibri" w:eastAsia="Times New Roman" w:cs="Calibri"/>
                      <w:color w:val="000000"/>
                      <w:kern w:val="0"/>
                      <w:sz w:val="20"/>
                      <w:szCs w:val="20"/>
                      <w:lang w:val="es-ES" w:eastAsia="es-ES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0"/>
                      <w:szCs w:val="20"/>
                      <w:lang w:val="es-ES" w:eastAsia="es-ES" w:bidi="ar-S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559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ES" w:eastAsia="es-ES" w:bidi="ar-SA"/>
              </w:rPr>
              <w:t>Manual Santillana en movimiento - Nación 5 Editorial Santillana. ISBN 9,7895E+12. Año de edición 2015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559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ES" w:eastAsia="es-ES" w:bidi="ar-SA"/>
              </w:rPr>
              <w:t xml:space="preserve">Lengua 1, con los perípelos + libro de autor. Editorial Santillana. ISBN 9,7895E+12. Año de  edición </w:t>
              <w:tab/>
              <w:t>2015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559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ES" w:eastAsia="es-ES" w:bidi="ar-SA"/>
              </w:rPr>
              <w:t>Lengua 2 con los perípelos + libro de autor</w:t>
              <w:tab/>
              <w:t>Editorial Santillana. ISBN 9,7895E+12. Año de edición 2015.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559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ES" w:eastAsia="es-ES" w:bidi="ar-SA"/>
              </w:rPr>
              <w:t>Lengua 3 con los perípelos + libro de autor. Editorial</w:t>
              <w:tab/>
              <w:t>Santillana. ISBN 97895E+12.Año de edición 2015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559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ES" w:eastAsia="es-ES" w:bidi="ar-SA"/>
              </w:rPr>
              <w:t>Chapuzón 1: libro de prácticas del lenguaje y  matemáticas + libro de ciencias + practilibro. Editorial Santillana. ISBN 9,7895E+12. Año de edición 2015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559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ES" w:eastAsia="es-ES" w:bidi="ar-SA"/>
              </w:rPr>
              <w:t>Manual Santillana en movimiento - Nación 6. Editorial Santillana. ISBN 9,7895E+12. Año de edición 2015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559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ES" w:eastAsia="es-ES" w:bidi="ar-SA"/>
              </w:rPr>
              <w:t>Didáctica de la lengua para la formación de maestros. Editorial Octaedro. ISBN 9,7885E+12. Autores Álvarez Angulo, Teodoro. Año de edición 2013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559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ES" w:eastAsia="es-ES" w:bidi="ar-SA"/>
              </w:rPr>
              <w:t>El cerebro lector. Últimas noticias de las neurociencias sobre la lectura, la enseñanza, el aprendizaje y la dislexia. Editorial Siglo XXI. ISBN 9,78988E+12. Autor Dahaene, Stanislas. Año de edición 2014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559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ES" w:eastAsia="es-ES" w:bidi="ar-SA"/>
              </w:rPr>
              <w:t>Textos gráficos y alfabetización múltiple. Editorial Paidós. ISBN 9,7895E+12. Autor Teubal, Eva ; Guberman, Ainat. Año de edición 2013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559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ES" w:eastAsia="es-ES" w:bidi="ar-SA"/>
              </w:rPr>
              <w:t>Aprender a leer. De las ciencias cognitivas al aula. Editorial Siglo XXI. ISBN 9,78988E+12. Autor Dahaene, Stanislas. Año de edición 2015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559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ES" w:eastAsia="es-ES" w:bidi="ar-SA"/>
              </w:rPr>
              <w:t>La artesanía en la comunicación: diálogo, escucha y lenguaje en la etapa 0-6. Editorial Graó. ISBN 9,7885E+12. Autor Ferrer Serrahima, Isabel. Año de  edición</w:t>
              <w:tab/>
              <w:t>2012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</w:t>
            </w:r>
          </w:p>
        </w:tc>
        <w:tc>
          <w:tcPr>
            <w:tcW w:w="559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ES" w:eastAsia="es-ES" w:bidi="ar-SA"/>
              </w:rPr>
              <w:t>Enseñar a leer. Bases teóricas y propuestas prácticas. Editorial Pirámide. ISBN 9,78844E+12.  Autor Lihuesa, María Clemente. Año de Edición 2008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559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ES" w:eastAsia="es-ES" w:bidi="ar-SA"/>
              </w:rPr>
              <w:t>Cómo aprende el cerebro. Las claves para la educación. Editorial Ariel. ISBN 9,78843E+12. Autor Blakemore, Sarah J. ; Frith, Uta. Año de Edición 2007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559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ES" w:eastAsia="es-ES" w:bidi="ar-SA"/>
              </w:rPr>
              <w:t>Alfabetización inicial. Claves de acceso a la lectura y escritura desde los primeros meses de vida. Editorial Universidad Católica de Chile. ISBN 9,78956E+12. Autor</w:t>
              <w:tab/>
              <w:t>Villalón, Malva ; Bedregal, Paula ; Figueroa, Verónica. Año de Edición 2012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559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ES" w:eastAsia="es-ES" w:bidi="ar-SA"/>
              </w:rPr>
              <w:t>Santillana en movimiento Lengua 5. Editorial Santillana. ISBN 9,7895E+12. Año de Edición 2015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559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ES" w:eastAsia="es-ES" w:bidi="ar-SA"/>
              </w:rPr>
              <w:t>Santillana en movimiento lengua 4. Editorial Santillana. ISBN 9,7895E+12. Año de Edición 2015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559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ES" w:eastAsia="es-ES" w:bidi="ar-SA"/>
              </w:rPr>
              <w:t>Santillana en movimiento lengua 6. Editorial Santillana. ISBN 9,7895E+12. Año de Edición 2015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559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ES" w:eastAsia="es-ES" w:bidi="ar-SA"/>
              </w:rPr>
              <w:t>Cuaderno de Matemática 4 en Movimiento. Editorial Santillana. ISBN 9,7895E+12. Año de Edición 2015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559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ES" w:eastAsia="es-ES" w:bidi="ar-SA"/>
              </w:rPr>
              <w:t>Cuaderno de Matemática 5 en Movimiento. Editorial Santillana. ISBN 9,7895E+12. Año de Edición 2015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559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ES" w:eastAsia="es-ES" w:bidi="ar-SA"/>
              </w:rPr>
              <w:t>Cuaderno de Matemática  6 en Movimiento. Editorial Santillana. ISBN 9,7895E+12. Año de Edición 2015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559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ES" w:eastAsia="es-ES" w:bidi="ar-SA"/>
              </w:rPr>
              <w:t>La idea de América Latina. Editorial Gedisa. ISBN 9,7885E+12. Autor Mignolo, W. Año de Edición</w:t>
              <w:tab/>
              <w:t>2012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559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ES" w:eastAsia="es-ES" w:bidi="ar-SA"/>
              </w:rPr>
              <w:t>Pizarrita pizarrón 2 prácticas de lenguaje. Editorial Aique. ISBN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ES" w:eastAsia="es-ES" w:bidi="ar-SA"/>
              </w:rPr>
              <w:t>9,78987E+12. Año de Edición 2015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559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ES" w:eastAsia="es-ES" w:bidi="ar-SA"/>
              </w:rPr>
              <w:t>A la hora de practicar 4: gramática, vocabulario y ortografía. Editorial Aique. ISBN 9,78987E+12. Año de Edición 2015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559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ES" w:eastAsia="es-ES" w:bidi="ar-SA"/>
              </w:rPr>
              <w:t>Pizarrita pizarrón 3 prácticas de lenguaje. Editorial  Aique. ISBN 9,78987E+12. Año de Edición 2015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559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ES" w:eastAsia="es-ES" w:bidi="ar-SA"/>
              </w:rPr>
              <w:t xml:space="preserve">Ciencias naturales 4. En tren de aprender. Editorial </w:t>
              <w:tab/>
              <w:t>Aique. ISBN 9,78987E+12. Año de Edición 2015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559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ES" w:eastAsia="es-ES" w:bidi="ar-SA"/>
              </w:rPr>
              <w:t>A la hora de practicar 5 : gramática, vocabulario y ortografía. Editorial</w:t>
              <w:tab/>
              <w:t>Aique. ISBN 9,78987E+12. Año de Edición 2015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559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ES" w:eastAsia="es-ES" w:bidi="ar-SA"/>
              </w:rPr>
              <w:t>A la hora de practicar 6 : gramática, vocabulario y ortografía. Editorial Aique. ISBN 9,78987E+12. Año de Edición 2015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559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ES" w:eastAsia="es-ES" w:bidi="ar-SA"/>
              </w:rPr>
              <w:t>Pizarrita pizarrón 1 prácticas de lenguaje. Editorial Aique. ISBN 9,78987E+12. Año de Edición 2015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559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ES" w:eastAsia="es-ES" w:bidi="ar-SA"/>
              </w:rPr>
              <w:t xml:space="preserve">Ciencias naturales 5. En tren de aprender. Editorial </w:t>
              <w:tab/>
              <w:t>Aique. ISBN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ES" w:eastAsia="es-ES" w:bidi="ar-SA"/>
              </w:rPr>
              <w:t>9,78987E+12. Año de Edición 2015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559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ES" w:eastAsia="es-ES" w:bidi="ar-SA"/>
              </w:rPr>
              <w:t xml:space="preserve">Ciencias naturales 6. En tren de aprender. Editorial </w:t>
              <w:tab/>
              <w:t>Aique. ISBN9, 78987E+12. Año de Edición</w:t>
              <w:tab/>
              <w:t>2015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559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ES" w:eastAsia="es-ES" w:bidi="ar-SA"/>
              </w:rPr>
              <w:t xml:space="preserve">Ciencias naturales 7. En tren de aprender. Editorial </w:t>
              <w:tab/>
              <w:t>Aique. ISBN 9,78987E+12. Año de Edición 2015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559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ES" w:eastAsia="es-ES" w:bidi="ar-SA"/>
              </w:rPr>
              <w:t>Ciencias sociales 5. El mundo en tus manos FEDERAL. Editorial Aique. ISBN 9,78987E+12. Año de Edición 2015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559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ES" w:eastAsia="es-ES" w:bidi="ar-SA"/>
              </w:rPr>
              <w:t>Explorar en matemática 7. Editorial Santillana. ISBN</w:t>
              <w:tab/>
              <w:t>9,7895E+12. Año de Edición 2015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559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ES" w:eastAsia="es-ES" w:bidi="ar-SA"/>
              </w:rPr>
              <w:t>Ciencias sociales 6. El mundo en tus manos FEDERAL. Editorial Aique. ISBN 9,78987E+12. Año de Edición 2015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559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ES" w:eastAsia="es-ES" w:bidi="ar-SA"/>
              </w:rPr>
              <w:t>Puerto a diario matemática 4. Editorial Puerto de Palos. ISBN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ES" w:eastAsia="es-ES" w:bidi="ar-SA"/>
              </w:rPr>
              <w:t>9,78988E+12. Año de Edición 2015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559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ES" w:eastAsia="es-ES" w:bidi="ar-SA"/>
              </w:rPr>
              <w:t>Puerto a diario matemática 5. Editorial Puerto de Palos. ISBN 9,78988E+12. Año de Edición 2015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559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ES" w:eastAsia="es-ES" w:bidi="ar-SA"/>
              </w:rPr>
              <w:t>Puerto a diario prácticas del lenguaje 5. Editorial Aique. ISBN 9,78988E+12. Año de Edición 2015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559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ES" w:eastAsia="es-ES" w:bidi="ar-SA"/>
              </w:rPr>
              <w:t>Puerto a diario. Prácticas de lenguaje 4. Editorial Puerto de Palos. ISBN 9,78988E+12. Año de Edición</w:t>
              <w:tab/>
              <w:t>2015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559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ES" w:eastAsia="es-ES" w:bidi="ar-SA"/>
              </w:rPr>
              <w:t>Puerto a diario matemática 6 Editorial Blackwell Publishing.  ISBN 9,78988E+12. Año de Edición 2015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559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ES" w:eastAsia="es-ES" w:bidi="ar-SA"/>
              </w:rPr>
              <w:t>Puerto a diario. Prácticas del lenguaje 6. Editorial Aique. ISBN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ES" w:eastAsia="es-ES" w:bidi="ar-SA"/>
              </w:rPr>
              <w:t>9,78988E+12. Año de Edición 2015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559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ES" w:eastAsia="es-ES" w:bidi="ar-SA"/>
              </w:rPr>
              <w:t>Puerto a diario ciencias naturales 4 Nación. Editorial</w:t>
              <w:tab/>
              <w:t>Puerto de Palos. ISBN 9,78988E+12. Año de Edición  2016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559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ES" w:eastAsia="es-ES" w:bidi="ar-SA"/>
              </w:rPr>
              <w:t>Puerto a diario ciencias naturales 6 Nación. Editorial Puerto de Palos. ISBN 9,78988E+12. Año de Edición 2016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559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ES" w:eastAsia="es-ES" w:bidi="ar-SA"/>
              </w:rPr>
              <w:t>Puerto a diario ciencias naturales 5 Nación. Editorial</w:t>
              <w:tab/>
              <w:t>Puerto de Palos. ISBN 9,78988E+12. Año de Edición 2016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559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ES" w:eastAsia="es-ES" w:bidi="ar-SA"/>
              </w:rPr>
              <w:t>Puerto a diario Ciencias sociales 5 NACIÓN. Editorial Puerto de Palos. ISBN 9,78988E+12. Año de Edición 2015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559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ES" w:eastAsia="es-ES" w:bidi="ar-SA"/>
              </w:rPr>
              <w:t>Activados matemática 1. Editorial</w:t>
              <w:tab/>
              <w:t>Puerto de Palos. ISBN 9,78988E+12. Año de Edición 2015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559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ES" w:eastAsia="es-ES" w:bidi="ar-SA"/>
              </w:rPr>
              <w:t>Perspectivas actuales de la educación. Editorial Siglo XXI. ISBN 9,78968E+12. Autor Gadotti, M. Año de Edición 2008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559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ES" w:eastAsia="es-ES" w:bidi="ar-SA"/>
              </w:rPr>
              <w:t>La cuestión escolar. Editorial Cilihue. ISBN 9,78951E+12. Autor Palacios, J. Año de Edición 2010.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559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ES" w:eastAsia="es-ES" w:bidi="ar-SA"/>
              </w:rPr>
              <w:t xml:space="preserve">La educación como práctica de la libertad. Editorial </w:t>
              <w:tab/>
              <w:t>Siglo XXI. ISBN 9,78988E+12. Autor Freire, Paulo. Año de Edición 2008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559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ES" w:eastAsia="es-ES" w:bidi="ar-SA"/>
              </w:rPr>
              <w:t xml:space="preserve">Activados matemática 2. Editorial </w:t>
              <w:tab/>
              <w:t>Puerto de Palos. ISBN 9,78988E+12. Año de Edición 2015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559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ES" w:eastAsia="es-ES" w:bidi="ar-SA"/>
              </w:rPr>
              <w:t>Puerto a diario Ciencias Sociales 6 NACIÓN.  Editorial  Puerto de Palos. ISBN 9,78988E+12. Año de Edición 2015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559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ES" w:eastAsia="es-ES" w:bidi="ar-SA"/>
              </w:rPr>
              <w:t xml:space="preserve">Cartas a quien pretende enseñar. Editorial Siglo XXI. ISBN 9,78988E+12. Autor Freire, Paulo. </w:t>
              <w:tab/>
              <w:t>Año de Edición 2015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559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ES" w:eastAsia="es-ES" w:bidi="ar-SA"/>
              </w:rPr>
              <w:t>Pedagogía del oprimido. Editorial Siglo XXI. ISBN 9,78988E+12. Autor Freire, Paulo. Año de Edición 2014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559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ES" w:eastAsia="es-ES" w:bidi="ar-SA"/>
              </w:rPr>
              <w:t>Pedagogía de la esperanza. Editorial Siglo XXI Editores. ISBN 9,78988E+12. Autor Freire, Paulo. Año de Edición 2008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559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ES" w:eastAsia="es-ES" w:bidi="ar-SA"/>
              </w:rPr>
              <w:t>Activados matemática 3. Editorial</w:t>
              <w:tab/>
              <w:t>Puerto de Palos. ISBN 9,78988E+12. Año de Edición 2015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559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ES" w:eastAsia="es-ES" w:bidi="ar-SA"/>
              </w:rPr>
              <w:t>Activados biología 1. Editorial Puerto de Palos. ISBN</w:t>
              <w:tab/>
              <w:t>9,78988E+12. Año de Edición 2015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559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ES" w:eastAsia="es-ES" w:bidi="ar-SA"/>
              </w:rPr>
              <w:t>Grandes pensadores. Historia del pensamiento pedagógico occidental. Editorial Papers. ISBN</w:t>
              <w:tab/>
              <w:t>9,78987E+12. Año de Edición 200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559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ES" w:eastAsia="es-ES" w:bidi="ar-SA"/>
              </w:rPr>
              <w:t>Activados biología 2. Editorial Puerto de Palos. ISBN</w:t>
              <w:tab/>
              <w:t>9,78988E+12. Año de Edición 2015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559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ES" w:eastAsia="es-ES" w:bidi="ar-SA"/>
              </w:rPr>
              <w:t>Activados historia 1. Editorial Puerto de Palos. ISBN</w:t>
              <w:tab/>
              <w:t>9,78988E+12. Año de Edición 2015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559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ES" w:eastAsia="es-ES" w:bidi="ar-SA"/>
              </w:rPr>
              <w:t>Activados historia 2. Editorial Puerto de Palos. ISBN</w:t>
              <w:tab/>
              <w:t>9,78988E+12. Año de Edición 2015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559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ES" w:eastAsia="es-ES" w:bidi="ar-SA"/>
              </w:rPr>
              <w:t>Activados historia 3. Editorial Puerto de Palos. ISBN</w:t>
              <w:tab/>
              <w:t>9,78988E+12. Año de Edición 2015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559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ES" w:eastAsia="es-ES" w:bidi="ar-SA"/>
              </w:rPr>
              <w:t>Activados geografía 2. Editorial Puerto de Palos. ISBN 9,78988E+12. Año de Edición 2015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559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ES" w:eastAsia="es-ES" w:bidi="ar-SA"/>
              </w:rPr>
              <w:t>El método de la pedagogía científica aplicada a la educación de la infancia. Editorial Biblioteca Nueva. ISBN 9,7885E+12. Autor Montessori, María. Año de Edición</w:t>
              <w:tab/>
              <w:t>2003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559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ES" w:eastAsia="es-ES" w:bidi="ar-SA"/>
              </w:rPr>
              <w:t>Activados ciencias sociales 1. Editorial Puerto de Palos. ISBN 9,78988E+12. Año de Edición 2015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559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ES" w:eastAsia="es-ES" w:bidi="ar-SA"/>
              </w:rPr>
              <w:t>Educación Rodrigueana para el socialismo del siglo veintiuno. Editorial</w:t>
              <w:tab/>
              <w:t>Centro Cultural de la Cooperación Florian Gorini. ISBN 9,78987E+12. Autor Imen, Pablo. Año de Edición 2014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559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ES" w:eastAsia="es-ES" w:bidi="ar-SA"/>
              </w:rPr>
              <w:t>Simón Rodriguez  y las pedagogías emancipadoras en nuestra América. Editorial Centro Cultural de la Coopración Florian Gorini. ISBN 9,78987E+12. Autor</w:t>
              <w:tab/>
              <w:t>Wainsztock, Carla. Año de Edición 2013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559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ES" w:eastAsia="es-ES" w:bidi="ar-SA"/>
              </w:rPr>
              <w:t>Gramsci y la educación: pedagogía de la praxis y políticas culturales en América Latina. Editorial Novedades Educativas. ISBN 9,78988E+12. Autor Flora Hillert, Hernán Ouviña, Luis Rigal, Daniel Suárez. Año de Edición 201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559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ES" w:eastAsia="es-ES" w:bidi="ar-SA"/>
              </w:rPr>
              <w:t>Pedagogías críticas en América Latina. Experiencias alternativas de educación popular. Editorial Novedades Educativas. ISBN 9,78988E+12. Autor Suárez, Daniel</w:t>
              <w:tab/>
              <w:t>. Año de Edición 2013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559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ES" w:eastAsia="es-ES" w:bidi="ar-SA"/>
              </w:rPr>
              <w:t>Pedagogías decoloniales. Prácticas insurgentes de resistir, (re) existir y (re) vivir. Editorial Abya Yala. ISBN</w:t>
              <w:tab/>
              <w:t>9,78994E+12. Autor Walsh, Catherine. Año 2013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559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ES" w:eastAsia="es-ES" w:bidi="ar-SA"/>
              </w:rPr>
              <w:t>Movimientos sociales y educación: teoría e historia de la educación popular en Argentina y América Latina. Editorial Buenos Libros. ISBN 9,78987E+12. Autor Elizalde, E. Año de Edición 2008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559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ES" w:eastAsia="es-ES" w:bidi="ar-SA"/>
              </w:rPr>
              <w:t>Neurociencia aplicada (ebook on line). Editorial Médica Panamericana. ISBN 9,7895E+12. Autor Cardinali, Daniel. Año de Edición 2007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559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ES" w:eastAsia="es-ES" w:bidi="ar-SA"/>
              </w:rPr>
              <w:t>La educación popular en América Latina. Editorial Colihue. ISBN 9,78988E+12. Autor Puiggrós, Adriana. Año de Edición 2016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559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ES" w:eastAsia="es-ES" w:bidi="ar-SA"/>
              </w:rPr>
              <w:t>De Simón Rodríguez a Paulo Freire. Educación para la integración latinoamericana. Editorial Colihue. ISBN 9,78951E+12. Autor Puiggrós, Adriana. Año 2010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559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ES" w:eastAsia="es-ES" w:bidi="ar-SA"/>
              </w:rPr>
              <w:t>DSM-5. Manual de Diagnóstico Diferencial. Editorial</w:t>
              <w:tab/>
              <w:t>Médica Panamericana. ISBN 9,7885E+12. Autor American Psychiatric Association ; First, Michael. Año de Edición</w:t>
              <w:tab/>
              <w:t>2015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559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ES" w:eastAsia="es-ES" w:bidi="ar-SA"/>
              </w:rPr>
              <w:t>DSM-5. Manual de Diagnóstico Diferencial (eBook online). Editorial Médica Panamericana. ISBN 9,7885E+12. Autor American Psychiatric Association; First, Michael. Año de Edición 2015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559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ES" w:eastAsia="es-ES" w:bidi="ar-SA"/>
              </w:rPr>
              <w:t>El afán de jugar. Teoría y práctica de los juegos motores. Editorial Inde. ISBN 9,7885E+12. Autor Navarro Adelantado, Vicente. Año de Edición 2002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559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es-ES" w:bidi="ar-SA"/>
              </w:rPr>
              <w:t xml:space="preserve">Neuroanatomía Humana (ebook on line).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ES" w:eastAsia="es-ES" w:bidi="ar-SA"/>
              </w:rPr>
              <w:t>Editorial Médica Panamericana. ISBN 9,7885E+12. Autor García-Porrero Pérez, Juan Antonio;  Hurlé González, Juan Mario. Año de Edición 2014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559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ES" w:eastAsia="es-ES" w:bidi="ar-SA"/>
              </w:rPr>
              <w:t>Míni Aurélio o minidicionário da Língua Portuguesa. Editorial Editora Positivo. ISBN 9,78854E+12. Autor Buarque de Holanda Ferreira, Aurélio. Año de Edición 2010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559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ES" w:eastAsia="es-ES" w:bidi="ar-SA"/>
              </w:rPr>
              <w:t>Neurociencia. Editorial Médica Panamericana. ISBN 9,7885E+12. Autor Purves, Dale. Año de Edición 2016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559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ES" w:eastAsia="es-ES" w:bidi="ar-SA"/>
              </w:rPr>
              <w:t>El juego infantil y su metodología. Editorial Editex. ISBN 9,7885E+12. Autor Llull Peñalba, Josué. Año de Edición 2009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559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ES" w:eastAsia="es-ES" w:bidi="ar-SA"/>
              </w:rPr>
              <w:t>Neuroanatomía humana. Editorial Médica Panamericana. ISBN 9,7885E+12. Autor García-Porrero Pérez, Juan Antonio; Hurlé González, Juan Mario. Año de Edición 2015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559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ES" w:eastAsia="es-ES" w:bidi="ar-SA"/>
              </w:rPr>
              <w:t>Neurociencia (ebook on line). Editorial Médica Panamericana. ISBN 9,7885E+12. Autor Purves, Dale. Año de Edición 2016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ES" w:eastAsia="es-ES" w:bidi="ar-SA"/>
              </w:rPr>
              <w:t>Aprendizaje cooperativo en educación física. Editorial Inde. ISBN 9,7885E+12. Autor Velázquez, Carlos. Año de Edición 20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ES" w:eastAsia="es-ES" w:bidi="ar-SA"/>
              </w:rPr>
              <w:t>Explorar jugar y cooperar. Editorial Paidotribo. ISBN 9,78848E+12. Autor Omeniaca Cilla, Raúl. Año de Edición 200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559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ES" w:eastAsia="es-ES" w:bidi="ar-SA"/>
              </w:rPr>
              <w:t>Juegos cooperativos y educación física. Editorial Paidotribo. ISBN 9,78848E+12. Autor Omeniaca Cilla, Raúl. Año de Edición 2007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559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ES" w:eastAsia="es-ES" w:bidi="ar-SA"/>
              </w:rPr>
              <w:t>Sociología de la educación. Editorial Brujas. ISBN 987-591-030-9. Autor Brígido, Ana María. Año de Edición 2006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559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ES" w:eastAsia="es-ES" w:bidi="ar-SA"/>
              </w:rPr>
              <w:t>La idea de América Latina. Editorial Gedisa. ISBN 9,7885E+12. Autor Mignolo, Walter. Año de Edición 2007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559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ES" w:eastAsia="es-ES" w:bidi="ar-SA"/>
              </w:rPr>
              <w:t>Gestión de la complejidad en las organizaciones. Editorial Granica. ISBN 9,78951E+12. Autor</w:t>
              <w:tab/>
              <w:t>Etkin, Jorge. Año de Edición 2006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559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ES" w:eastAsia="es-ES" w:bidi="ar-SA"/>
              </w:rPr>
              <w:t>La escuela y lo justo. Editorial UNIPE. ISBN 9,78987E+12. Autor Southwell, Myriam ; Romano, Antonio. Año de Edición 2013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559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ES" w:eastAsia="es-ES" w:bidi="ar-SA"/>
              </w:rPr>
              <w:t>Docentes del siglo XXI ¿empobrecidos o proletarizados?</w:t>
              <w:tab/>
              <w:t>Siglo XXI Editores</w:t>
              <w:tab/>
              <w:t>9,78988E+12</w:t>
              <w:tab/>
              <w:t>Donaire, Ricardo</w:t>
              <w:tab/>
              <w:t>201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559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ES" w:eastAsia="es-ES" w:bidi="ar-SA"/>
              </w:rPr>
              <w:t>Diccionario del léxico corriente de la política argentina. Editorial Universidad Nacional de Gral. Sarmiento. ISBN 9,78988E+12. Autor Adelstein, Andreina. Año de Edición 2014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559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ES" w:eastAsia="es-ES" w:bidi="ar-SA"/>
              </w:rPr>
              <w:t>Diagnóstico psicopedagógico. Editorial Club universitario. ISBN 9,78848E+12. Autor Cardona Moltó, María Cristina ; Chiner Sanz, Esther ; Lattur Devesa, Ana. Año de Edición</w:t>
              <w:tab/>
              <w:t>2006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559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ES" w:eastAsia="es-ES" w:bidi="ar-SA"/>
              </w:rPr>
              <w:t>H-T-P (Casa -árbol - persona) técnica proyectiva de dibujo manual y guía de interpretación. Editorial TEA ediciones. ISBN</w:t>
              <w:tab/>
              <w:t>9,78847E+12. Autor Buck, John. Año de Edición 2006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559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ES" w:eastAsia="es-ES" w:bidi="ar-SA"/>
              </w:rPr>
              <w:t>Sujetar por la herida. Una etnografía  sobre drogas, pobreza y salud. Editorial Paidós. ISBN 9,7895E+12. Autor Epele, María. Año de Edición 2010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559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ES" w:eastAsia="es-ES" w:bidi="ar-SA"/>
              </w:rPr>
              <w:t>Clínica psicopedagógica y alteridad. Editorial Noveduc. ISBN 9,78988E+12. Autor Wettengel, Luisa; Prol, Gerardo. Año de Edición 2009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559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ES" w:eastAsia="es-ES" w:bidi="ar-SA"/>
              </w:rPr>
              <w:t>La patologización de la infancia III. Editorial</w:t>
              <w:tab/>
              <w:t>Noveduc. ISBN 9,78988E+12. Autor Viñar, Marcelo. Año de Edición 2013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559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ES" w:eastAsia="es-ES" w:bidi="ar-SA"/>
              </w:rPr>
              <w:t>La sociedad argentina hoy. Editorial Siglo XXI Editores. ISBN 9,78988E+12. Autor Kessler, Gabriel. Año de Edición</w:t>
              <w:tab/>
              <w:t>2016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559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ES" w:eastAsia="es-ES" w:bidi="ar-SA"/>
              </w:rPr>
              <w:t>La patologización de la infancia II. Editorial Noveduc. ISBN 9,78988E+12. Autor Janin, Beatriz. Año de Edición 2013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559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ES" w:eastAsia="es-ES" w:bidi="ar-SA"/>
              </w:rPr>
              <w:t>Los chicos y las pantalla: las respuestas que todos buscamos. Editorial</w:t>
              <w:tab/>
              <w:t>Fondo de Cultura Económica. ISBN</w:t>
              <w:tab/>
              <w:t>9,78988E+12. Autor Morduchowicz, Roxana. Año de Edición 2014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559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ES" w:eastAsia="es-ES" w:bidi="ar-SA"/>
              </w:rPr>
              <w:t>Presente y futuro del trabajo psicopedagógico. Editorial Ariel. 9,78843E+12. Autor Del Rincón, Benito. Año de Edición 2001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559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ES" w:eastAsia="es-ES" w:bidi="ar-SA"/>
              </w:rPr>
              <w:t>Etapas en la realización de un trabajo científico. Editorial Alfagrama. ISBNI</w:t>
              <w:tab/>
              <w:t>8484081508. Autor Novoa, G. Año de Edición 2000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559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ES" w:eastAsia="es-ES" w:bidi="ar-SA"/>
              </w:rPr>
              <w:t>Cibermetría. Editorial Alfagrama. ISBN 8497041143. Autor Alonso Berrocal, J. Año de Edición 2004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559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ES" w:eastAsia="es-ES" w:bidi="ar-SA"/>
              </w:rPr>
              <w:t>Cienciometría. Editorial Alfagrama. ISBN 8487733948. Autor Callón, Courtial. Año de Edición 1995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559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ES" w:eastAsia="es-ES" w:bidi="ar-SA"/>
              </w:rPr>
              <w:t>La ley lotka. Editorial Alfagrama. ISBN 987965353. Autor Alvarado, R. Año de Edición 2004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559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ES" w:eastAsia="es-ES" w:bidi="ar-SA"/>
              </w:rPr>
              <w:t>Intervenir e investigar en el aula. Editorial Alfagrama. ISBN 8487733948. Autor Uribe, R. Año de Edición 2015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559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ES" w:eastAsia="es-ES" w:bidi="ar-SA"/>
              </w:rPr>
              <w:t>De volcanes llena: biblioteca y compromiso social. Editorial Trea. ISBN 9,7885E+12. Autor Gimeno Perelló, Javier. Año de Edición 2007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559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ES" w:eastAsia="es-ES" w:bidi="ar-SA"/>
              </w:rPr>
              <w:t>Competencias para obtener productos y servicios de calidad en las bibliotecas universitarias. Editorial</w:t>
              <w:tab/>
              <w:t>Alfagrama. ISBN 9,78987E+12. Autor Sanabria Barrios, Daniel. Año de Edición 2013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59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ES" w:eastAsia="es-ES" w:bidi="ar-SA"/>
              </w:rPr>
              <w:t>Gestión de la información. Nuevo paradigma. ISBN 9,7885E+12. Autor Ponjuan Dante, Gloria. Año de Edición 2004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559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ES" w:eastAsia="es-ES" w:bidi="ar-SA"/>
              </w:rPr>
              <w:t>Evaluación de la calidad en biblioteca. Editorial Alfagrama. ISBN 9,78987E+12. Autor Gimeno Perelló, Javier. Año de Edición 2009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559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ES" w:eastAsia="es-ES" w:bidi="ar-SA"/>
              </w:rPr>
              <w:t>Evaluación de bibliotecas. Editorial Alfagrama. ISBN</w:t>
              <w:tab/>
              <w:t>9,78971E+12.  Autor Arriola Navarrete, Oscar. Año de Edición 2006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559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ES" w:eastAsia="es-ES" w:bidi="ar-SA"/>
              </w:rPr>
              <w:t>Desarrollo y gestión de la colección local en la biblioteca pública. Editoria Alfagrama. ISBN 9872207437. Autor García Gómez, Francisco Javier. Año de Edición 2006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559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ES" w:eastAsia="es-ES" w:bidi="ar-SA"/>
              </w:rPr>
              <w:t>Bases para la administración de bibliotecas. Editorial Alfagrama. ISBN 9,78988E+12. Autor</w:t>
              <w:tab/>
              <w:t>Melnik, Diana. Año de Edición 2005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559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ES" w:eastAsia="es-ES" w:bidi="ar-SA"/>
              </w:rPr>
              <w:t xml:space="preserve">Propiedad intelectual sobre programas de computación. Editorial Heliasta. ISBN 9,78162E+12. Autor </w:t>
              <w:tab/>
              <w:t>Cabanellas de las Cuevas, Guillermo. Año de Edición 2011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559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ES" w:eastAsia="es-ES" w:bidi="ar-SA"/>
              </w:rPr>
              <w:t xml:space="preserve">Administración una perspectiva global empresarial.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es-ES" w:bidi="ar-SA"/>
              </w:rPr>
              <w:t xml:space="preserve">Editorial McGraw Hill.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ES" w:eastAsia="es-ES" w:bidi="ar-SA"/>
              </w:rPr>
              <w:t>ISBN 9,78607E+12. Autor Koontz, Harold. Año de Edición</w:t>
              <w:tab/>
              <w:t>2012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559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ES" w:eastAsia="es-ES" w:bidi="ar-SA"/>
              </w:rPr>
              <w:t>Ambiente laboral, estrategias para el trabajo efectivo en bibliotecas. Editorial Alfagrama. ISBN 9,78987E+12. Autor Lau, Jesús (coord.). Año de Edición 2007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559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ES" w:eastAsia="es-ES" w:bidi="ar-SA"/>
              </w:rPr>
              <w:t>La revolución de la reingeniería. Editorial Díaz de Santos. ISBN 9,78848E+12. Autor Hammer, Michael. Año de Edición 1997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559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ES" w:eastAsia="es-ES" w:bidi="ar-SA"/>
              </w:rPr>
              <w:t>Una nueva biblioteca para una nueva universidad. Editorial Trea. ISBN 9,7885E+12. Autor Joa Amante, Maria. Año de Edición 2012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559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ES" w:eastAsia="es-ES" w:bidi="ar-SA"/>
              </w:rPr>
              <w:t>La educación como acontecimiento ético. Editorial Miño y Dávila. ISBN 9,78842E+12. Autor</w:t>
              <w:tab/>
              <w:t>Bárcena, Fernando ; Mélich, Joan C. Año de Edición 2015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559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ES" w:eastAsia="es-ES" w:bidi="ar-SA"/>
              </w:rPr>
              <w:t>Digitalización del patrimonio: archivos, bibliotecas y museos en red. Editorial UOC (Universitat Oberta de Catalunya). ISBN 9,7885E+12. Autor Vives, Josep (coord.); Alberch, Ramón. Año de Edición 2009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559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ES" w:eastAsia="es-ES" w:bidi="ar-SA"/>
              </w:rPr>
              <w:t>Formación profesional y mercado laboral: vía real hacia la certificación del bibliotecólogo. Editorial UNAM. Centro Universitario de Investigaciones Bibliotecológicas. ISBN 9703238521. Autor Escalona Ríos, Lina. Año de Edición 2006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559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ES" w:eastAsia="es-ES" w:bidi="ar-SA"/>
              </w:rPr>
              <w:t>El cuidado de libros y documentos. Manual práctico de conservación y restauración. Editorial Clan. ISBN 9,78849E+12. Autor Mc Cleary, John; Crespo, Luis. Año de Edición</w:t>
              <w:tab/>
              <w:t xml:space="preserve"> 2001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559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ES" w:eastAsia="es-ES" w:bidi="ar-SA"/>
              </w:rPr>
              <w:t>Administración de bibliotecas. Editorial EB Publicaciones. ISBN 9,78988E+12.  Autor Caggnoli, Roberto. Año de Edición 1996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559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ES" w:eastAsia="es-ES" w:bidi="ar-SA"/>
              </w:rPr>
              <w:t>Libros, escrituras y bibliotecas. Editorial Universidad de Salamanca. ISBN 9,78848E+12. Autor</w:t>
              <w:tab/>
              <w:t>Peturcci, Armando. Año de Edición 2011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559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ES" w:eastAsia="es-ES" w:bidi="ar-SA"/>
              </w:rPr>
              <w:t>Manual de propiedad intelectual. Editorial Tirant Lo Blanch. ISBN 9,78849E+12. Autor Bercowitz Rodríguez, Rodrigo. Año de Edición 2015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559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ES" w:eastAsia="es-ES" w:bidi="ar-SA"/>
              </w:rPr>
              <w:t>Reingeniería de la dirección. Editorial Díaz de Santos. ISBN 9,78848E+12. Autor Champy, James. Año de Edición</w:t>
              <w:tab/>
              <w:t>1996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559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ES" w:eastAsia="es-ES" w:bidi="ar-SA"/>
              </w:rPr>
              <w:t>Dar (la) palabra. Editorial</w:t>
              <w:tab/>
              <w:t>Gedisa. ISBN 9,78847E+12. Autor García Molina, José. Año de Edición 2003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559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ES" w:eastAsia="es-ES" w:bidi="ar-SA"/>
              </w:rPr>
              <w:t>El modelo de gestión de Recursos Humanos. Editorial UOC (Universitat Oberta de Catalunya). ISBNI 8497881524. Autor Rodríguez Serrano,  Juan. Año de Edición 2004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559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ES" w:eastAsia="es-ES" w:bidi="ar-SA"/>
              </w:rPr>
              <w:t>Reinventar el vínculo educativo. Editorial Gedisa. ISBN 9,78847E+12. Autor Tizio, Hebe. Año de Edición 2003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559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ES" w:eastAsia="es-ES" w:bidi="ar-SA"/>
              </w:rPr>
              <w:t>Chicos en banda. Editorial Paidós. ISBN 9,7895E+12. Autor Duschatsky, Silvia. Año de Edición 2002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559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ES" w:eastAsia="es-ES" w:bidi="ar-SA"/>
              </w:rPr>
              <w:t>Formación y Promoción del personal. Editorial Gedisa. ISBN 9,78847E+12. Autor Forsyth, Patrick. Año de Edición</w:t>
              <w:tab/>
              <w:t>2001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559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ES" w:eastAsia="es-ES" w:bidi="ar-SA"/>
              </w:rPr>
              <w:t>La educación en tiempos de incertidumbre: las apuestas de la pedagogía social. Editorial Gedisa. ISBN 9,7885E+12. Autor Núñez, Violeta. Año de Edición 2010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559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ES" w:eastAsia="es-ES" w:bidi="ar-SA"/>
              </w:rPr>
              <w:t>Sociología de la cultura: conceptos y problemas. Editorial Biblos. ISBN 9,78951E+12. Autor</w:t>
              <w:tab/>
              <w:t>Margulis, Mario. Año de Edición 2009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559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ES" w:eastAsia="es-ES" w:bidi="ar-SA"/>
              </w:rPr>
              <w:t>La noción de la cultura en las ciencias sociales. Editorial Nueva visión. ISBN 9,78951E+12. Autor Cuche, Denys. Año de Edición 2002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559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ES" w:eastAsia="es-ES" w:bidi="ar-SA"/>
              </w:rPr>
              <w:t>Ciencias de la Tierra 10/E. Editorial Pearson. ISBN 9,78849E+12. Autor Tarbuck, E. ; Lutgens, F. Año de Edición 2013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559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ES" w:eastAsia="es-ES" w:bidi="ar-SA"/>
              </w:rPr>
              <w:t>Niños que no aprenden. Editorial Paidos. ISBN 9,7895E+12. Autor Schlemenson, Silvia. Año de Edición 2001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559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ES" w:eastAsia="es-ES" w:bidi="ar-SA"/>
              </w:rPr>
              <w:t>Didáctica de las segundas lenguas: estrategias y recursos básicos. Editorial Santillana. ISBN 9,78843E+12. Autor Bello Estévez, Pilar. Año de Edición 1991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559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ES" w:eastAsia="es-ES" w:bidi="ar-SA"/>
              </w:rPr>
              <w:t>Psicopedagogía y marco social: una clínica de lo posible.  Editorial Lugar. ISBN 9,78951E+12. Autor Aldonca, Mónica. Año de Edición 2010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559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ES" w:eastAsia="es-ES" w:bidi="ar-SA"/>
              </w:rPr>
              <w:t>Experiencias y reflexiones sobre la educación inicial: una mirada latinoamericana. Editorial Siglo XXI. ISBN 9,78987E+12. Autor Malajovich, Ana (comp.). Año de Edición 2006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559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ES" w:eastAsia="es-ES" w:bidi="ar-SA"/>
              </w:rPr>
              <w:t>Aprendizaje de segundas lenguas: lingüística aplicada a la enseñanza de idiomas. Editorial Universidad de Alicante. Servicio de Publicaciones.  ISBN 9,78848E+12. Autor Pastor Cesteros, Susana. Año de Edición 2004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559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ES" w:eastAsia="es-ES" w:bidi="ar-SA"/>
              </w:rPr>
              <w:t>Atención, memoria, resilencia: aportes a la clínica psicopedagógica. Editorial Lugar. ISBN 9,78951E+12. Autor Díaz,  Alejandra. Año de Edición 2007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559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ES" w:eastAsia="es-ES" w:bidi="ar-SA"/>
              </w:rPr>
              <w:t>Pedagogía de la crianza. Editorial Paidós. ISBN 9,7895E+12. Autor Soto, Claudia; Violente, Rosa. Año de Edición 2008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559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ES" w:eastAsia="es-ES" w:bidi="ar-SA"/>
              </w:rPr>
              <w:t>La Planificación didáctica en el jardín de infantes. Editorial Homo Sapiens. ISBN 9,78847E+12. Autor</w:t>
              <w:tab/>
              <w:t>Pitluk, Laura. Año de Edición 2007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559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ES" w:eastAsia="es-ES" w:bidi="ar-SA"/>
              </w:rPr>
              <w:t>Enseñanza virtual. Editorial Alfagrama. ISBN 970-32-3150-0. Autor Garduño, Vera, Roberto. Año de Edición 2005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559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ES" w:eastAsia="es-ES" w:bidi="ar-SA"/>
              </w:rPr>
              <w:t>La planificación en la educación infantil: organización didáctica de la enseñanza. Editorial Novedades Educativas. ISBN</w:t>
              <w:tab/>
              <w:t>9,78988E+12. Autor Candia, Renée. Año de Edición 2010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559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ES" w:eastAsia="es-ES" w:bidi="ar-SA"/>
              </w:rPr>
              <w:t>Transitar la formación pedagógica: dispositivos y estrategias. Editorial</w:t>
              <w:tab/>
              <w:t>Paidós. ISBN 9,7895E+12. Autor Anijovich, Rebeca. Año de Edición 2014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559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ES" w:eastAsia="es-ES" w:bidi="ar-SA"/>
              </w:rPr>
              <w:t>La Creatividad en las escuelas infantiles: propuestas didácticas desde las ciencias, las artes y la expresividad lúdica. Editorial Novedades Educativas. ISBN 9,78988E+12. Autor Azzerboni, Delia (comp.). Año de Edición 2015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559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ES" w:eastAsia="es-ES" w:bidi="ar-SA"/>
              </w:rPr>
              <w:t>Debates latinoamericanos. Indianismo, desarrollo, dependencia, populismo. Editorial Edhasa. ISBN</w:t>
              <w:tab/>
              <w:t>9,78988E+12. Autor Svampa, Maistella. Año de Edición</w:t>
              <w:tab/>
              <w:t>2012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ES" w:eastAsia="es-ES" w:bidi="ar-SA"/>
              </w:rPr>
              <w:t>Las secuencias didácticas en el jardín de infantes: aportes de las áreas o campos del conocimiento a las unidades didácticas y los proyectos. Editorial Hofmeister. ISBN 9,78951E+12. Autor Pitluk, Laura. Año de Edición 20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ES" w:eastAsia="es-ES" w:bidi="ar-SA"/>
              </w:rPr>
              <w:t>Por qué preferimos la desigualdad?. Editorial Siglo XXI. ISBN 9,78988E+12. Autor Dubet, François. Año de Edición 201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559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ES" w:eastAsia="es-ES" w:bidi="ar-SA"/>
              </w:rPr>
              <w:t>Técnicas de interpretación de lengua de signos. Editorial CNSE. ISBN 849302676X. Autor</w:t>
              <w:tab/>
              <w:t>Lara Burgos, Pilar; Santos Rodríguez, Esther. Año de Edición 1999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9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ES" w:eastAsia="es-ES" w:bidi="ar-SA"/>
              </w:rPr>
              <w:t>Catalogación de recursos electrónicos. Editorial Alfagrama. ISBN 849704259X. Autor Estivill Rius, A. Año de Edición 2006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9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ES" w:eastAsia="es-ES" w:bidi="ar-SA"/>
              </w:rPr>
              <w:t>Manual de catalogación en formato MARC, Ibermarc y Marc 21. Editorial Alfagrama. ISBN</w:t>
              <w:tab/>
              <w:t>9,78848E+12. Autor Martínez García. Año de Edición 2007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9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ES" w:eastAsia="es-ES" w:bidi="ar-SA"/>
              </w:rPr>
              <w:t>Curso de catalogación de monografías modernas. Editorial Alfagrama. ISBN 8492090561. Autor Soria Valiente, C. Año de Edición 1998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559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ES" w:eastAsia="es-ES" w:bidi="ar-SA"/>
              </w:rPr>
              <w:t>Biología. Editoria</w:t>
              <w:tab/>
              <w:t>Médica Panamericana. ISBN 9,7895E+12. Autor Curtis, Helene. Año de Edición 2008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559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ES" w:eastAsia="es-ES" w:bidi="ar-SA"/>
              </w:rPr>
              <w:t>Biología. Editorial  Mc Graw Hill. ISBN 9701009789. Autor Ville, Claude. Año de Edición 2000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9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ES" w:eastAsia="es-ES" w:bidi="ar-SA"/>
              </w:rPr>
              <w:t>ISO 9000 en la práctica: cómo evaluar su calidad: herramientas para la auditoría de la calidad en la empresa. Editorial Gestión 2000. ISBN 9,78848E+12. Autor Senlle Szodo, Andrés. Año de Edición 1999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559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ES" w:eastAsia="es-ES" w:bidi="ar-SA"/>
              </w:rPr>
              <w:t>Ciencias naturales 1: el mundo en tus manos. Editorial Aique. ISBN 9,78971E+12. Autor Mollerach, Ricardo. Año de Edición 2015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559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ES" w:eastAsia="es-ES" w:bidi="ar-SA"/>
              </w:rPr>
              <w:t>Física conceptual. Editorial Pearson. ISBN 9,7897E+12. Autor Hewitt, Paul. Año de Edición 2007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559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ES" w:eastAsia="es-ES" w:bidi="ar-SA"/>
              </w:rPr>
              <w:t>Curtis Biología. Editorial Médica Panamericana. ISBN 9,7895E+12. Autor Curtis, Helene; Schnek, Adriana;  Massarini, Alicia. Año de Edición 2008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559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ES" w:eastAsia="es-ES" w:bidi="ar-SA"/>
              </w:rPr>
              <w:t xml:space="preserve">Biología: la unidad y la diversidad de la vida.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es-ES" w:bidi="ar-SA"/>
              </w:rPr>
              <w:t xml:space="preserve">Editorial Thomson.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ES" w:eastAsia="es-ES" w:bidi="ar-SA"/>
              </w:rPr>
              <w:t>ISBN 9706863508. Autor Starr, Cecie; Taggart, Ralph; Evers, Christine. Año de Edición</w:t>
              <w:tab/>
              <w:t>2004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559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ES" w:eastAsia="es-ES" w:bidi="ar-SA"/>
              </w:rPr>
              <w:t>La educación argentina hoy. Editorial Siglo XXI. ISBN</w:t>
              <w:tab/>
              <w:t xml:space="preserve">9,78988E+12. Autor Tedesco, Juan Carlos. Año de Edición </w:t>
              <w:tab/>
              <w:t>2015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559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ES" w:eastAsia="es-ES" w:bidi="ar-SA"/>
              </w:rPr>
              <w:t>Qué significa hablar?: economía de los intercambios lingüísticos. Editorial</w:t>
              <w:tab/>
              <w:t>Akal. ISBN 9,78845E+12. Autor Bourdieu, Pierre. Año de Edición 2008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559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ES" w:eastAsia="es-ES" w:bidi="ar-SA"/>
              </w:rPr>
              <w:t>De la concentración a la convergencia. Editorial Paidós. ISBN 9,7895E+12. Autor Becerra, Martín. Año de Edición 2015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559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ES" w:eastAsia="es-ES" w:bidi="ar-SA"/>
              </w:rPr>
              <w:t>Conocimiento y discurso. Editorial</w:t>
              <w:tab/>
              <w:t>Pirámide. ISBN 9,78844E+12. Autor León, José Luis. Año de Edición 2003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559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ES" w:eastAsia="es-ES" w:bidi="ar-SA"/>
              </w:rPr>
              <w:t>Comprensión de textos escritos. Edición Eudeba. ISBN 9,7895E+12. Autor Parodi, Giovanni. Año de Edición 2014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559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ES" w:eastAsia="es-ES" w:bidi="ar-SA"/>
              </w:rPr>
              <w:t>El cerebro lector. Editorial Siglo XXI. ISBN 9,78988E+12. Autor Dehaene, Stanislas. Año de Edición 2015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559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ES" w:eastAsia="es-ES" w:bidi="ar-SA"/>
              </w:rPr>
              <w:t>Leer para comprender II - Libro teórico. Editorial Paidós. ISBN 9,7895E+12. Autor Abusamra, Valeria. Año de Edición 2010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559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ES" w:eastAsia="es-ES" w:bidi="ar-SA"/>
              </w:rPr>
              <w:t>Activados geografía 3. Editorial Puerto de Palos. ISBN 9,78988E+12. Año de Edición 2015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559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ES" w:eastAsia="es-ES" w:bidi="ar-SA"/>
              </w:rPr>
              <w:t>Fundamentos de psicolíngüística. Editorial Síntesis. ISBN 9,78849E+12. Autor Garayzábal Heinze, Helena. Año de Edición 2015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559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ES" w:eastAsia="es-ES" w:bidi="ar-SA"/>
              </w:rPr>
              <w:t>Neurociencia del lenguaje. Editorial Médica Panamericana. ISBN 9,7885E+12. Autor Cuetos Vega, F. Año de Edición 2012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559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ES" w:eastAsia="es-ES" w:bidi="ar-SA"/>
              </w:rPr>
              <w:t>Aprendiendo a oír, manual práctico de educación auditiva para la adaptación de prótesis e implantes cocleares (+ CD).</w:t>
              <w:tab/>
              <w:t xml:space="preserve"> Editorial CEPE. ISBN 9,78848E+12. Autor Antonio Cecilia Tejedor. Año de Edición 2010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559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ES" w:eastAsia="es-ES" w:bidi="ar-SA"/>
              </w:rPr>
              <w:t>Mendoza, aquella ciudad de barro: Historia de una ciudad andina, desde el siglo XVI hasta nuestros días. Editorial Conicet. ISBN 9,78951E+12. Autor Ponte, Ricardo. Año de Edición 2008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559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ES" w:eastAsia="es-ES" w:bidi="ar-SA"/>
              </w:rPr>
              <w:t>Vecinos en la eternidad: historia, arte y simbología del cementerio antiguo de la Ciudad de Mendoza. Editorial de la Municipalidad de Mendoza. Autor Sevilla, Ariel; Sevilla, Fabián. Año de Edición</w:t>
              <w:tab/>
              <w:t>2012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559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ES" w:eastAsia="es-ES" w:bidi="ar-SA"/>
              </w:rPr>
              <w:t>Test Leer para comprender. Editorial Paidós. ISBN 9,7895E+12. Autor Abusamra, Valeria. Año de Edición 2010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559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ES" w:eastAsia="es-ES" w:bidi="ar-SA"/>
              </w:rPr>
              <w:t>La percepción auditiva, manual práctico de discriminación auditiva. Vol. 2 (+CD). Editorial ICCE. ISBN 9,78847E+12. Autor Bustos Sánchez, Inés. Año de Edición 2001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559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ES" w:eastAsia="es-ES" w:bidi="ar-SA"/>
              </w:rPr>
              <w:t>TLC II (test leer para comprender II). Editorial Paidós. ISBN 9,7895E+12. Autor Abusamra, Valeria. Año de Edición 2013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559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ES" w:eastAsia="es-ES" w:bidi="ar-SA"/>
              </w:rPr>
              <w:t>Sordera y lenguaje: Neurociencias y logogenia. Experiencias lingüísticas con niños sordos. Editorial Brujas. ISBN 9,78988E+12. Autor Salas, Patricia. Año de Edición 2015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559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ES" w:eastAsia="es-ES" w:bidi="ar-SA"/>
              </w:rPr>
              <w:t>Psicología del lenguaje. Editorial Médica Panamericana. IBSN 9,7885E+12. Autor Cuetos Vega, F. Año de Edición 2015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559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ES" w:eastAsia="es-ES" w:bidi="ar-SA"/>
              </w:rPr>
              <w:t>El maravilloso sonido de la palabra. Programa auditivo-verbal para niños con pérdida auditiva. Editorial Trillas. ISBN 9,78968E+12. Autor Ling, Daniel. Año de Edición 2006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559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ES" w:eastAsia="es-ES" w:bidi="ar-SA"/>
              </w:rPr>
              <w:t>PROCESA. Procesamiento de la información auditiva. Programa de desarrollo, entrenamiento y rehabilitación (+CD). Editorial CEPE. ISBN 9,78848E+12. Autor</w:t>
              <w:tab/>
              <w:t>Ibáñez Martínez, María Julia; Muro Jiménez, María Belén. Año de Edición 2015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559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ES" w:eastAsia="es-ES" w:bidi="ar-SA"/>
              </w:rPr>
              <w:t>Reeducación auditiva para el éxito escolar y el bienestar emocional. Editorial Biblioteca Nueva. ISBN</w:t>
              <w:tab/>
              <w:t>9,7885E+12. Autor Bèrard, Guy. Año de Edición 2003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559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ES" w:eastAsia="es-ES" w:bidi="ar-SA"/>
              </w:rPr>
              <w:t>La evaluación a examen: ensayos críticos. Editorial Miño y Dávila. ISBN 9,7885E+12. Autor Álvarez Méndez, Juan Manuel. Año de Edición 2003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559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ES" w:eastAsia="es-ES" w:bidi="ar-SA"/>
              </w:rPr>
              <w:t>Investigación-acción y currículum. Edición  Morata. ISBN 9,78847E+12. Editorial Mckerman, James. Año de Edición 199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559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ES" w:eastAsia="es-ES" w:bidi="ar-SA"/>
              </w:rPr>
              <w:t>La integración del currículum. Editorial Morata. ISBN 9,78847E+12. Autor Beanse, James A. Año de Edición 2005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559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ES" w:eastAsia="es-ES" w:bidi="ar-SA"/>
              </w:rPr>
              <w:t>Ensayos sobre el currículum. Teoría y práctica. Editorial Morata. ISBN 9,78847E+12. Autor</w:t>
              <w:tab/>
              <w:t>Gimeno Sacristán, José. Año de Edición 2015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709" w:type="dxa"/>
            <w:tcBorders>
              <w:left w:val="single" w:sz="6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98" w:type="dxa"/>
            <w:tcBorders>
              <w:left w:val="single" w:sz="6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ES" w:eastAsia="es-ES" w:bidi="ar-SA"/>
              </w:rPr>
              <w:t>Saberes e incertidumbres sobre el currículum. Editorial Morata. ISBN 9,78847E+12. Autor</w:t>
              <w:tab/>
              <w:t>Gimeno Sacristán, José. Año de Edición 2010</w:t>
            </w:r>
          </w:p>
        </w:tc>
        <w:tc>
          <w:tcPr>
            <w:tcW w:w="1134" w:type="dxa"/>
            <w:tcBorders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70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  <w:t xml:space="preserve">SON: PESOS </w:t>
      </w:r>
      <w:r>
        <w:rPr>
          <w:sz w:val="24"/>
          <w:szCs w:val="24"/>
        </w:rPr>
        <w:t>...........................................................................................................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irma y sello del propon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134" w:gutter="0" w:header="851" w:top="169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664335</wp:posOffset>
              </wp:positionH>
              <wp:positionV relativeFrom="paragraph">
                <wp:posOffset>-216535</wp:posOffset>
              </wp:positionV>
              <wp:extent cx="0" cy="422910"/>
              <wp:effectExtent l="5715" t="0" r="5715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23000"/>
                      </a:xfrm>
                      <a:prstGeom prst="line">
                        <a:avLst/>
                      </a:prstGeom>
                      <a:ln w="108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1.05pt,-17.05pt" to="131.05pt,16.2pt" stroked="t" o:allowincell="f" style="position:absolute">
              <v:stroke color="gray" weight="1080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0160</wp:posOffset>
              </wp:positionH>
              <wp:positionV relativeFrom="paragraph">
                <wp:posOffset>284480</wp:posOffset>
              </wp:positionV>
              <wp:extent cx="5926455" cy="0"/>
              <wp:effectExtent l="6350" t="6350" r="6350" b="635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632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pt,22.4pt" to="467.4pt,22.4pt" stroked="t" o:allowincell="f" style="position:absolute">
              <v:stroke color="black" weight="12600" joinstyle="miter" endcap="square"/>
              <v:fill o:detectmouseclick="t" on="false"/>
              <w10:wrap type="square"/>
            </v:line>
          </w:pict>
        </mc:Fallback>
      </mc:AlternateContent>
      <w:drawing>
        <wp:anchor behindDoc="0" distT="0" distB="0" distL="114935" distR="114935" simplePos="0" locked="0" layoutInCell="0" allowOverlap="1" relativeHeight="37">
          <wp:simplePos x="0" y="0"/>
          <wp:positionH relativeFrom="column">
            <wp:posOffset>-635</wp:posOffset>
          </wp:positionH>
          <wp:positionV relativeFrom="paragraph">
            <wp:posOffset>-256540</wp:posOffset>
          </wp:positionV>
          <wp:extent cx="1525270" cy="48641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2527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6">
          <wp:simplePos x="0" y="0"/>
          <wp:positionH relativeFrom="column">
            <wp:posOffset>1795780</wp:posOffset>
          </wp:positionH>
          <wp:positionV relativeFrom="paragraph">
            <wp:posOffset>-226695</wp:posOffset>
          </wp:positionV>
          <wp:extent cx="2036445" cy="453390"/>
          <wp:effectExtent l="0" t="0" r="0" b="0"/>
          <wp:wrapSquare wrapText="largest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036445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750435</wp:posOffset>
              </wp:positionH>
              <wp:positionV relativeFrom="paragraph">
                <wp:posOffset>-268605</wp:posOffset>
              </wp:positionV>
              <wp:extent cx="1143635" cy="4857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635" cy="485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numPr>
                              <w:ilvl w:val="0"/>
                              <w:numId w:val="2"/>
                            </w:numPr>
                            <w:tabs>
                              <w:tab w:val="clear" w:pos="709"/>
                              <w:tab w:val="left" w:pos="911" w:leader="none"/>
                            </w:tabs>
                            <w:spacing w:before="0" w:after="40"/>
                            <w:ind w:left="454" w:hanging="170"/>
                            <w:rPr>
                              <w:rFonts w:ascii="Arial Narrow" w:hAnsi="Arial Narrow" w:cs="Arial Narrow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bCs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4"/>
                              <w:szCs w:val="14"/>
                            </w:rPr>
                            <w:t xml:space="preserve">2016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530" w:leader="none"/>
                            </w:tabs>
                            <w:spacing w:before="0" w:after="20"/>
                            <w:ind w:left="278" w:hanging="0"/>
                            <w:rPr>
                              <w:rFonts w:ascii="Arial Narrow" w:hAnsi="Arial Narrow" w:cs="Arial Narrow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1"/>
                              <w:szCs w:val="11"/>
                            </w:rPr>
                            <w:t>AÑO DEL BICENTENARIO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530" w:leader="none"/>
                            </w:tabs>
                            <w:spacing w:before="0" w:after="20"/>
                            <w:ind w:left="278" w:hanging="0"/>
                            <w:rPr>
                              <w:rFonts w:ascii="Arial Narrow" w:hAnsi="Arial Narrow" w:cs="Arial Narrow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1"/>
                              <w:szCs w:val="11"/>
                            </w:rPr>
                            <w:t>DE LA DECLARACIÓN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530" w:leader="none"/>
                            </w:tabs>
                            <w:spacing w:before="0" w:after="20"/>
                            <w:ind w:left="278" w:hanging="0"/>
                            <w:rPr>
                              <w:rFonts w:ascii="Arial Narrow" w:hAnsi="Arial Narrow" w:cs="Arial Narrow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1"/>
                              <w:szCs w:val="11"/>
                            </w:rPr>
                            <w:t>DE LA INDEPENDENCIA NACION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05pt;height:38.25pt;mso-wrap-distance-left:9.05pt;mso-wrap-distance-right:9.05pt;mso-wrap-distance-top:0pt;mso-wrap-distance-bottom:0pt;margin-top:-21.15pt;mso-position-vertical-relative:text;margin-left:374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numPr>
                        <w:ilvl w:val="0"/>
                        <w:numId w:val="2"/>
                      </w:numPr>
                      <w:tabs>
                        <w:tab w:val="clear" w:pos="709"/>
                        <w:tab w:val="left" w:pos="911" w:leader="none"/>
                      </w:tabs>
                      <w:spacing w:before="0" w:after="40"/>
                      <w:ind w:left="454" w:hanging="170"/>
                      <w:rPr>
                        <w:rFonts w:ascii="Arial Narrow" w:hAnsi="Arial Narrow" w:cs="Arial Narrow"/>
                        <w:sz w:val="11"/>
                        <w:szCs w:val="11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bCs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4"/>
                        <w:szCs w:val="14"/>
                      </w:rPr>
                      <w:t xml:space="preserve">2016 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530" w:leader="none"/>
                      </w:tabs>
                      <w:spacing w:before="0" w:after="20"/>
                      <w:ind w:left="278" w:hanging="0"/>
                      <w:rPr>
                        <w:rFonts w:ascii="Arial Narrow" w:hAnsi="Arial Narrow" w:cs="Arial Narrow"/>
                        <w:sz w:val="11"/>
                        <w:szCs w:val="11"/>
                      </w:rPr>
                    </w:pPr>
                    <w:r>
                      <w:rPr>
                        <w:rFonts w:cs="Arial Narrow" w:ascii="Arial Narrow" w:hAnsi="Arial Narrow"/>
                        <w:sz w:val="11"/>
                        <w:szCs w:val="11"/>
                      </w:rPr>
                      <w:t>AÑO DEL BICENTENARIO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530" w:leader="none"/>
                      </w:tabs>
                      <w:spacing w:before="0" w:after="20"/>
                      <w:ind w:left="278" w:hanging="0"/>
                      <w:rPr>
                        <w:rFonts w:ascii="Arial Narrow" w:hAnsi="Arial Narrow" w:cs="Arial Narrow"/>
                        <w:sz w:val="11"/>
                        <w:szCs w:val="11"/>
                      </w:rPr>
                    </w:pPr>
                    <w:r>
                      <w:rPr>
                        <w:rFonts w:cs="Arial Narrow" w:ascii="Arial Narrow" w:hAnsi="Arial Narrow"/>
                        <w:sz w:val="11"/>
                        <w:szCs w:val="11"/>
                      </w:rPr>
                      <w:t>DE LA DECLARACIÓN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530" w:leader="none"/>
                      </w:tabs>
                      <w:spacing w:before="0" w:after="20"/>
                      <w:ind w:left="278" w:hanging="0"/>
                      <w:rPr>
                        <w:rFonts w:ascii="Arial Narrow" w:hAnsi="Arial Narrow" w:cs="Arial Narrow"/>
                        <w:sz w:val="11"/>
                        <w:szCs w:val="11"/>
                      </w:rPr>
                    </w:pPr>
                    <w:r>
                      <w:rPr>
                        <w:rFonts w:cs="Arial Narrow" w:ascii="Arial Narrow" w:hAnsi="Arial Narrow"/>
                        <w:sz w:val="11"/>
                        <w:szCs w:val="11"/>
                      </w:rPr>
                      <w:t>DE LA INDEPENDENCIA NACION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►"/>
      <w:lvlJc w:val="left"/>
      <w:pPr>
        <w:tabs>
          <w:tab w:val="num" w:pos="720"/>
        </w:tabs>
        <w:ind w:left="720" w:hanging="360"/>
      </w:pPr>
      <w:rPr>
        <w:rFonts w:ascii="Monotype Corsiva" w:hAnsi="Monotype Corsiva" w:cs="Monotype Corsiv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es-A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val="es-E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val="es-ES" w:bidi="ar-SA"/>
    </w:rPr>
  </w:style>
  <w:style w:type="character" w:styleId="WW8Num1z0">
    <w:name w:val="WW8Num1z0"/>
    <w:qFormat/>
    <w:rPr>
      <w:rFonts w:ascii="Monotype Corsiva" w:hAnsi="Monotype Corsiva" w:cs="Monotype Corsiva"/>
    </w:rPr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>
      <w:rFonts w:ascii="Monotype Corsiva" w:hAnsi="Monotype Corsiva" w:cs="Monotype Corsiva"/>
    </w:rPr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  <w:lang w:eastAsia="zh-CN"/>
    </w:rPr>
  </w:style>
  <w:style w:type="character" w:styleId="TextodegloboCar">
    <w:name w:val="Texto de globo Car"/>
    <w:qFormat/>
    <w:rPr>
      <w:rFonts w:ascii="Tahoma" w:hAnsi="Tahoma" w:eastAsia="Droid Sans Fallback;Times New Roman" w:cs="Mangal"/>
      <w:kern w:val="2"/>
      <w:sz w:val="16"/>
      <w:szCs w:val="14"/>
      <w:lang w:val="es-A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5:52:00Z</dcterms:created>
  <dc:creator>dmarti</dc:creator>
  <dc:description/>
  <dc:language>en-US</dc:language>
  <cp:lastModifiedBy>Juan Cruz</cp:lastModifiedBy>
  <cp:lastPrinted>2016-11-07T16:31:00Z</cp:lastPrinted>
  <dcterms:modified xsi:type="dcterms:W3CDTF">2016-11-09T15:52:00Z</dcterms:modified>
  <cp:revision>2</cp:revision>
  <dc:subject/>
  <dc:title/>
</cp:coreProperties>
</file>