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2190750</wp:posOffset>
            </wp:positionH>
            <wp:positionV relativeFrom="paragraph">
              <wp:posOffset>-3175</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w:t>
      </w:r>
    </w:p>
    <w:p>
      <w:pPr>
        <w:pStyle w:val="Normal"/>
        <w:spacing w:lineRule="auto" w:line="360"/>
        <w:jc w:val="both"/>
        <w:rPr>
          <w:rFonts w:ascii="Arial" w:hAnsi="Arial" w:cs="Arial"/>
        </w:rPr>
      </w:pPr>
      <w:r>
        <w:rPr>
          <w:rFonts w:cs="Arial" w:ascii="Arial" w:hAnsi="Arial"/>
        </w:rPr>
        <w:t xml:space="preserve">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7.- MONEDA DE COTIZACIÓN</w:t>
      </w:r>
      <w:r>
        <w:rPr>
          <w:rFonts w:cs="Arial" w:ascii="Arial" w:hAnsi="Arial"/>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numPr>
          <w:ilvl w:val="0"/>
          <w:numId w:val="5"/>
        </w:numPr>
        <w:spacing w:lineRule="auto" w:line="360"/>
        <w:jc w:val="both"/>
        <w:rPr>
          <w:rFonts w:ascii="Arial" w:hAnsi="Arial" w:cs="Arial"/>
        </w:rPr>
      </w:pPr>
      <w:r>
        <w:rPr>
          <w:rFonts w:cs="Arial" w:ascii="Arial" w:hAnsi="Arial"/>
        </w:rPr>
        <w:t xml:space="preserve">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w:t>
      </w:r>
    </w:p>
    <w:p>
      <w:pPr>
        <w:pStyle w:val="Normal"/>
        <w:spacing w:lineRule="auto" w:line="360"/>
        <w:jc w:val="both"/>
        <w:rPr>
          <w:rFonts w:ascii="Arial" w:hAnsi="Arial" w:cs="Arial"/>
        </w:rPr>
      </w:pPr>
      <w:r>
        <w:rPr>
          <w:rFonts w:cs="Arial" w:ascii="Arial" w:hAnsi="Arial"/>
        </w:rPr>
        <w:t xml:space="preserve">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rPr>
          <w:rFonts w:ascii="Arial" w:hAnsi="Arial" w:cs="Arial"/>
        </w:rPr>
      </w:pPr>
      <w:r>
        <w:rPr>
          <w:rFonts w:cs="Arial" w:ascii="Arial" w:hAnsi="Arial"/>
        </w:rPr>
      </w:r>
      <w:bookmarkStart w:id="0" w:name="_GoBack"/>
      <w:bookmarkStart w:id="1" w:name="_GoBack"/>
      <w:bookmarkEnd w:id="1"/>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100</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Expediente N°: </w:t>
            </w:r>
            <w:r>
              <w:rPr>
                <w:rFonts w:cs="Arial" w:ascii="Arial" w:hAnsi="Arial"/>
                <w:b/>
                <w:bCs/>
                <w:shd w:fill="FFFFFF" w:val="clear"/>
              </w:rPr>
              <w:t>0017918/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w:t>
            </w:r>
            <w:r>
              <w:rPr>
                <w:rFonts w:cs="Arial" w:ascii="Arial" w:hAnsi="Arial"/>
                <w:bCs/>
              </w:rPr>
              <w:t xml:space="preserve">292- Útiles de escritorio, oficina y enseñanza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ón de elementos de librería</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12/12/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3/12/2016 a las 10: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Dentro de los 30 días de la notificación del acto administrativo.</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354" w:type="dxa"/>
              <w:jc w:val="left"/>
              <w:tblInd w:w="0" w:type="dxa"/>
              <w:tblLayout w:type="fixed"/>
              <w:tblCellMar>
                <w:top w:w="0" w:type="dxa"/>
                <w:left w:w="108" w:type="dxa"/>
                <w:bottom w:w="0" w:type="dxa"/>
                <w:right w:w="108" w:type="dxa"/>
              </w:tblCellMar>
            </w:tblPr>
            <w:tblGrid>
              <w:gridCol w:w="8354"/>
            </w:tblGrid>
            <w:tr>
              <w:trPr>
                <w:trHeight w:val="28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566"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l 24°Dto. Dirección Nacional de Vialidad Sita en la calle 12 de Octubre N° 410 – Ushuaia – Tierra del Fuego.</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Atento a la onerosidad y la importancia del objeto de contratación, se ha dispuesto se garantice la presente contratación; por tal motivo 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pPr>
      <w:r>
        <w:rPr>
          <w:rFonts w:cs="Arial" w:ascii="Arial" w:hAnsi="Arial"/>
        </w:rPr>
        <w:t>Atento a la onerosidad y la importancia del objeto de contratación, se ha dispuesto se garantice la presente contratación. El cocontratante deberá integrar la garantía de cumplimiento del contrato dentro del término de cinco (5) días de recibida la orden de compra o de la firma del contrato, la que será equivalente al 10% del monto total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6"/>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6"/>
        </w:numPr>
        <w:spacing w:lineRule="auto" w:line="360"/>
        <w:jc w:val="both"/>
        <w:rPr>
          <w:rFonts w:ascii="Arial" w:hAnsi="Arial" w:cs="Arial"/>
        </w:rPr>
      </w:pPr>
      <w:r>
        <w:rPr>
          <w:rFonts w:cs="Arial" w:ascii="Arial" w:hAnsi="Arial"/>
        </w:rPr>
        <w:t xml:space="preserve">Con Seguro de caución </w:t>
      </w:r>
    </w:p>
    <w:p>
      <w:pPr>
        <w:pStyle w:val="Prrafodelista"/>
        <w:numPr>
          <w:ilvl w:val="0"/>
          <w:numId w:val="6"/>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8">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7"/>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4"/>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4"/>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4"/>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4"/>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4"/>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4"/>
        </w:numPr>
        <w:spacing w:lineRule="auto" w:line="360"/>
        <w:jc w:val="both"/>
        <w:rPr>
          <w:rFonts w:ascii="Arial" w:hAnsi="Arial" w:cs="Arial"/>
        </w:rPr>
      </w:pPr>
      <w:r>
        <w:rPr>
          <w:rFonts w:cs="Arial" w:ascii="Arial" w:hAnsi="Arial"/>
        </w:rPr>
        <w:t>La adjudicación</w:t>
      </w:r>
    </w:p>
    <w:p>
      <w:pPr>
        <w:pStyle w:val="Normal"/>
        <w:numPr>
          <w:ilvl w:val="0"/>
          <w:numId w:val="4"/>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4"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074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anderita 45x12 mm. - Fluo - 5 pads x 25 hoja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2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iblioratos Oficio</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92-003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olígrafo roller ball tinta azul de 0,7 mm.  ( gel )</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olígrafo tinta azul opaca punta de 1 mm.   ( gel )</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2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andeja porta papel plástica 3 (tres) piso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68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roches tipo nepaco x 50 unidade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Ro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6-015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ollos de fax 210x25</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roches N°50/10 X100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3-037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arpetas carátula cartulina oficio color VERDE</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16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arpetas plásticas oficio tapa transparente base opaca</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11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inta para embalar transparente</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3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puesto para corrector en cina primera calidad tipo SDI</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29-086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Etiquetas adhesivas A4 1x100 hoja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Etiquetas adhesivas A4 10x100 hoja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Etiquetas adhesivas A4 2x100 hoja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92-016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Folios A4 primera calidad X10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Folios Oficio primera calidad X10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6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Gomas de borrar  ( blanca )</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32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Lápices negros HB</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5-086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Libros de acta 400 fojas pag.</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72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Marcadores permanentes punta redonda fina color negro</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92-013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altador color rosa</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altador color verde</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altador color amarrillo</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highlight w:val="lightGray"/>
              </w:rPr>
            </w:pPr>
            <w:r>
              <w:rPr>
                <w:rFonts w:cs="Arial" w:ascii="Arial" w:hAnsi="Arial"/>
                <w:b/>
                <w:bCs/>
                <w:highlight w:val="lightGray"/>
              </w:rPr>
              <w:t>Renglón N°</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highlight w:val="lightGray"/>
              </w:rPr>
            </w:pPr>
            <w:r>
              <w:rPr>
                <w:rFonts w:cs="Arial" w:ascii="Arial" w:hAnsi="Arial"/>
                <w:sz w:val="20"/>
                <w:highlight w:val="lightGray"/>
              </w:rPr>
              <w:t>Can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highlight w:val="lightGray"/>
              </w:rPr>
            </w:pPr>
            <w:r>
              <w:rPr>
                <w:rFonts w:cs="Arial" w:ascii="Arial" w:hAnsi="Arial"/>
                <w:sz w:val="20"/>
                <w:highlight w:val="lightGray"/>
              </w:rPr>
              <w:t>Un de medid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highlight w:val="lightGray"/>
              </w:rPr>
            </w:pPr>
            <w:r>
              <w:rPr>
                <w:rFonts w:cs="Arial" w:ascii="Arial" w:hAnsi="Arial"/>
                <w:sz w:val="20"/>
                <w:highlight w:val="lightGray"/>
              </w:rPr>
              <w:t>N° de Catalogo</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highlight w:val="lightGray"/>
              </w:rPr>
            </w:pPr>
            <w:r>
              <w:rPr>
                <w:rFonts w:cs="Arial" w:ascii="Arial" w:hAnsi="Arial"/>
                <w:sz w:val="20"/>
                <w:highlight w:val="lightGray"/>
              </w:rPr>
              <w:t>Descripción</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92-007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taco de notas adhesivas 76x76  </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aco de notas adhesivas 76x51</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Resm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32-015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ma tamaño A4 (75 GRS) Normas IRAM 31000/3124/3123</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Resm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ma tamaño Oficio (75 GRS) Normas IRAM 31000/3124/3123</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33-025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eparadores tamaño oficio de cartulina 5 posiciones (5colore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eparadores plásticos tamaño oficio 5 posiciones (5colore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31-065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obres papel manila de tamaño A4</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Sobres papel manila de tamaño oficio  </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obre retrato 15 x 23.5 x25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86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aca gancho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92-00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Plasticola en barra (entre 35 y 40 gr)</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Adhesivo sintético transparente en envase de 50 ml</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6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gla 30 cm transparente</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res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2-015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Hojas oficio rosa</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lock anillado hoja a rayadas  (150x21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13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arpeta forrada PP Negra tamaño oficio</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j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92-006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lips forrados N°4</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j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lips forrados N°6</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2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Abrochadora  p / broches  N° 10/50</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11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inta adhesiva 12m</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14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inta para sello color negro</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t>231-065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uaderno anillado 223x295  a raya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Cuaderno tapa dura  a rayado </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03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olígrafo  tipo BIC Azul</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2-04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ujeta papeles medianos</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9-048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Porta lapiceras </w:t>
            </w:r>
          </w:p>
        </w:tc>
      </w:tr>
    </w:tbl>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24"/>
          <w:szCs w:val="24"/>
        </w:rPr>
      </w:pPr>
      <w:r>
        <w:rPr>
          <w:rFonts w:cs="Arial" w:ascii="Arial" w:hAnsi="Arial"/>
          <w:b/>
          <w:sz w:val="24"/>
          <w:szCs w:val="24"/>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100/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3</w:t>
            </w:r>
            <w:r>
              <w:rPr>
                <w:rFonts w:cs="Arial" w:ascii="Arial" w:hAnsi="Arial"/>
                <w:bCs/>
              </w:rPr>
              <w:t xml:space="preserve"> de Dic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0: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anderita 45x12 mm. - Fluo - 5 pads x 25 hoj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iblioratos Ofici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olígrafo  roller ball  tinta  azul  de 0,7 mm.  ( gel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olígrafo  tinta  azul opaca punta de 1 mm.   ( gel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andeja porta papel plástica 3 (tres) pis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j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roches tipo nepaco x 50 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Rollo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ollos de fax 210x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j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roches N°50/10 X1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arpetas carátula cartulina oficio color VER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arpetas plásticas oficio tapa transparente base opac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inta para embalar transparen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puesto para corrector en cina primera calidad tipo SD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Etiquetas adhesivas A4 1x100 hoj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Etiquetas adhesivas A4 10x100 hoj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Etiquetas adhesivas A4 2x100 hoj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Folios A4 primera calidad X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Folios Oficio primera calidad X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Gomas de borrar  ( blanca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Lápices negros H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Libros de acta 400 fojas pa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Marcadores permanentes punta redonda fina color negr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altador color ros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altador color ver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altador color amarrill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taco de notas adhesivas 76x76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aco de notas adhesivas 76x5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Resm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ma tamaño A4 (75 GRS) Normas IRAM 3100/3124/31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Resm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ma tamaño Oficio (75 GRS) Normas IRAM 3100/3124/31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eparadores tamaño oficio de cartulina 5 posiciones (5colo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Paquet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eparadores plasticos tamaño oficio 5 posiciones (5colo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obres papel manila de tamaño A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Sobres papel manila de tamaño ofici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obre retrato 15 x 23.5 x2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aca ganch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Plasticola en barra (entre 35 y 40 g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Adhesivo sintético transparente en envase de 50 m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gla 30 cm transparen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resm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Hojas oficio ros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lock anillado hoja a rayadas  (150x2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arpeta forrada PP Negra tamaño ofici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j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lips forrados N°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aj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lips forrados N°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Abrochadora  p / broches  N° 10/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inta adhesiva 12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inta para sello color negr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Cuaderno anillado 223x295 a raya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Cuaderno tapa dura rayado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Bolígrafo  tipo BIC Azu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Sujeta papeles median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 xml:space="preserve">Porta lapicera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4">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87">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comp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17:00Z</dcterms:created>
  <dc:creator>s23551408b</dc:creator>
  <dc:description/>
  <cp:keywords/>
  <dc:language>en-US</dc:language>
  <cp:lastModifiedBy>Claudia Ramona Ercilia Villanueva</cp:lastModifiedBy>
  <cp:lastPrinted>2016-11-23T14:59:00Z</cp:lastPrinted>
  <dcterms:modified xsi:type="dcterms:W3CDTF">2016-11-30T12:42:00Z</dcterms:modified>
  <cp:revision>5</cp:revision>
  <dc:subject/>
  <dc:title>MINISTERIO DE TRANSPORTE</dc:title>
</cp:coreProperties>
</file>