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8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187/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354- </w:t>
            </w:r>
            <w:r>
              <w:rPr>
                <w:rFonts w:cs="Arial" w:ascii="Arial" w:hAnsi="Arial"/>
                <w:bCs/>
              </w:rPr>
              <w:t xml:space="preserve">Primas y Gastos de segur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Seguro integral Campamento Rancho Hambre - 24° Dto. DNV</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8/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9/11/2016 a las 14.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Inmediata desde la notificación de adjudicación</w:t>
            </w:r>
          </w:p>
        </w:tc>
      </w:tr>
      <w:tr>
        <w:trPr>
          <w:trHeight w:val="153"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298" w:type="dxa"/>
              <w:jc w:val="left"/>
              <w:tblInd w:w="0" w:type="dxa"/>
              <w:tblLayout w:type="fixed"/>
              <w:tblCellMar>
                <w:top w:w="0" w:type="dxa"/>
                <w:left w:w="108" w:type="dxa"/>
                <w:bottom w:w="0" w:type="dxa"/>
                <w:right w:w="108" w:type="dxa"/>
              </w:tblCellMar>
            </w:tblPr>
            <w:tblGrid>
              <w:gridCol w:w="8298"/>
            </w:tblGrid>
            <w:tr>
              <w:trPr>
                <w:trHeight w:val="32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64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l servicio deberá prestarse en Campamento Rancho Hambre sito en Ruta Nacional N° 3 Km 3017,6  - Ushuaia, TDF.</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5"/>
        </w:numPr>
        <w:spacing w:lineRule="auto" w:line="360"/>
        <w:jc w:val="both"/>
        <w:rPr>
          <w:rFonts w:ascii="Arial" w:hAnsi="Arial" w:cs="Arial"/>
        </w:rPr>
      </w:pPr>
      <w:r>
        <w:rPr>
          <w:rFonts w:cs="Arial" w:ascii="Arial" w:hAnsi="Arial"/>
        </w:rPr>
        <w:t>Razón Social</w:t>
      </w:r>
    </w:p>
    <w:p>
      <w:pPr>
        <w:pStyle w:val="Normal"/>
        <w:numPr>
          <w:ilvl w:val="0"/>
          <w:numId w:val="5"/>
        </w:numPr>
        <w:spacing w:lineRule="auto" w:line="360"/>
        <w:jc w:val="both"/>
        <w:rPr>
          <w:rFonts w:ascii="Arial" w:hAnsi="Arial" w:cs="Arial"/>
        </w:rPr>
      </w:pPr>
      <w:r>
        <w:rPr>
          <w:rFonts w:cs="Arial" w:ascii="Arial" w:hAnsi="Arial"/>
        </w:rPr>
        <w:t>CUIT</w:t>
      </w:r>
    </w:p>
    <w:p>
      <w:pPr>
        <w:pStyle w:val="Normal"/>
        <w:numPr>
          <w:ilvl w:val="0"/>
          <w:numId w:val="5"/>
        </w:numPr>
        <w:spacing w:lineRule="auto" w:line="360"/>
        <w:jc w:val="both"/>
        <w:rPr>
          <w:rFonts w:ascii="Arial" w:hAnsi="Arial" w:cs="Arial"/>
        </w:rPr>
      </w:pPr>
      <w:r>
        <w:rPr>
          <w:rFonts w:cs="Arial" w:ascii="Arial" w:hAnsi="Arial"/>
        </w:rPr>
        <w:t xml:space="preserve">Domicilio </w:t>
      </w:r>
    </w:p>
    <w:p>
      <w:pPr>
        <w:pStyle w:val="Normal"/>
        <w:numPr>
          <w:ilvl w:val="0"/>
          <w:numId w:val="5"/>
        </w:numPr>
        <w:spacing w:lineRule="auto" w:line="360"/>
        <w:jc w:val="both"/>
        <w:rPr>
          <w:rFonts w:ascii="Arial" w:hAnsi="Arial" w:cs="Arial"/>
        </w:rPr>
      </w:pPr>
      <w:r>
        <w:rPr>
          <w:rFonts w:cs="Arial" w:ascii="Arial" w:hAnsi="Arial"/>
        </w:rPr>
        <w:t xml:space="preserve">Teléfono </w:t>
      </w:r>
    </w:p>
    <w:p>
      <w:pPr>
        <w:pStyle w:val="Normal"/>
        <w:numPr>
          <w:ilvl w:val="0"/>
          <w:numId w:val="5"/>
        </w:numPr>
        <w:spacing w:lineRule="auto" w:line="360"/>
        <w:jc w:val="both"/>
        <w:rPr/>
      </w:pPr>
      <w:r>
        <w:rPr>
          <w:rFonts w:cs="Arial" w:ascii="Arial" w:hAnsi="Arial"/>
        </w:rPr>
        <w:t>Correo electrónico de contacto donde serán válidas todas las notificaciones</w:t>
      </w:r>
    </w:p>
    <w:p>
      <w:pPr>
        <w:pStyle w:val="Normal"/>
        <w:numPr>
          <w:ilvl w:val="0"/>
          <w:numId w:val="5"/>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El servicio deberá desarrollarse en el Campamento Rancho Hambre RN N°3 Km. 3017,6</w:t>
      </w:r>
      <w:r>
        <w:rPr>
          <w:rFonts w:cs="Arial" w:ascii="Arial" w:hAnsi="Arial"/>
          <w:lang w:val="es-AR"/>
        </w:rPr>
        <w:t xml:space="preserve"> del 24° Distrito -TDF-  de la DIRECCION NACIONAL DE VIALIDAD, de la ciudad de Ushuaia</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1006"/>
        <w:gridCol w:w="884"/>
        <w:gridCol w:w="1252"/>
        <w:gridCol w:w="1641"/>
        <w:gridCol w:w="4218"/>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4-09380-0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GURO DE ROBO Y HURTO</w:t>
            </w:r>
            <w:r>
              <w:rPr>
                <w:rFonts w:cs="Arial" w:ascii="Arial" w:hAnsi="Arial"/>
              </w:rPr>
              <w:t xml:space="preserve"> DE ACUARE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INCENDI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CRISTALES</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TÉCNICO</w:t>
            </w:r>
            <w:r>
              <w:rPr>
                <w:rFonts w:cs="Arial" w:ascii="Arial" w:hAnsi="Arial"/>
              </w:rPr>
              <w:t xml:space="preserve"> DE ACUERDO A LAS ESPECIFICACIONES TÉCNICAS ADJUNTAS.</w:t>
            </w:r>
          </w:p>
          <w:p>
            <w:pPr>
              <w:pStyle w:val="Normal"/>
              <w:jc w:val="both"/>
              <w:rPr>
                <w:rFonts w:ascii="Arial" w:hAnsi="Arial" w:cs="Arial"/>
                <w:sz w:val="24"/>
                <w:szCs w:val="24"/>
              </w:rPr>
            </w:pPr>
            <w:r>
              <w:rPr>
                <w:rFonts w:cs="Arial" w:ascii="Arial" w:hAnsi="Arial"/>
                <w:sz w:val="24"/>
                <w:szCs w:val="24"/>
              </w:rPr>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kern w:val="2"/>
          <w:u w:val="single"/>
          <w:lang w:val="es-AR" w:eastAsia="es-AR"/>
        </w:rPr>
        <w:t>OBSERVACIONES:</w:t>
      </w:r>
      <w:r>
        <w:rPr>
          <w:rFonts w:eastAsia="font263;Times New Roman" w:cs="Arial" w:ascii="Arial" w:hAnsi="Arial"/>
          <w:kern w:val="2"/>
          <w:lang w:val="es-AR" w:eastAsia="es-AR"/>
        </w:rPr>
        <w:t xml:space="preserve"> </w:t>
      </w:r>
      <w:r>
        <w:rPr>
          <w:rFonts w:eastAsia="font263;Times New Roman" w:cs="Arial" w:ascii="Arial" w:hAnsi="Arial"/>
          <w:b/>
          <w:kern w:val="2"/>
          <w:lang w:val="es-AR" w:eastAsia="es-AR"/>
        </w:rPr>
        <w:t>PARA UNA CORRECTA COTIZACIÓN, LOS OFERENTES PODRÁN REALIZAR UNA VISITA A LAS INSTALACIONES A FIN DE DETERMINAR LAS CARACTERÍSTICAS DE LA CONSTRUCCIÓN, MEDIDAS DE SEGURIDAD, ANTIGÜEDAD, ETC.</w:t>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rFonts w:ascii="Arial" w:hAnsi="Arial" w:cs="Arial"/>
          <w:b/>
          <w:b/>
          <w:sz w:val="22"/>
          <w:szCs w:val="22"/>
          <w:u w:val="single"/>
        </w:rPr>
      </w:pPr>
      <w:r>
        <w:rPr>
          <w:rFonts w:cs="Arial" w:ascii="Arial" w:hAnsi="Arial"/>
          <w:b/>
          <w:bCs/>
          <w:sz w:val="22"/>
          <w:szCs w:val="22"/>
          <w:u w:val="single"/>
        </w:rPr>
        <w:t xml:space="preserve">ESPECIFICACIONES TÉCNICAS SEGURO INTEGRAL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Cs/>
        </w:rPr>
      </w:pPr>
      <w:r>
        <w:rPr>
          <w:rFonts w:cs="Arial" w:ascii="Arial" w:hAnsi="Arial"/>
          <w:b/>
          <w:u w:val="single"/>
          <w:lang w:val="es-CL"/>
        </w:rPr>
        <w:t>Características Generales</w:t>
      </w:r>
    </w:p>
    <w:p>
      <w:pPr>
        <w:pStyle w:val="Normal"/>
        <w:tabs>
          <w:tab w:val="clear" w:pos="708"/>
          <w:tab w:val="left" w:pos="0" w:leader="none"/>
        </w:tabs>
        <w:spacing w:lineRule="auto" w:line="360"/>
        <w:jc w:val="both"/>
        <w:rPr>
          <w:rFonts w:ascii="Arial" w:hAnsi="Arial" w:cs="Arial"/>
          <w:bCs/>
        </w:rPr>
      </w:pPr>
      <w:r>
        <w:rPr>
          <w:rFonts w:cs="Arial" w:ascii="Arial" w:hAnsi="Arial"/>
          <w:bCs/>
        </w:rPr>
        <w:t xml:space="preserve">El plazo de vigencia de la prestación del servicio solicitado será de </w:t>
      </w:r>
      <w:r>
        <w:rPr>
          <w:rFonts w:cs="Arial" w:ascii="Arial" w:hAnsi="Arial"/>
          <w:b/>
          <w:bCs/>
        </w:rPr>
        <w:t>12 (DOCE) meses</w:t>
      </w:r>
      <w:r>
        <w:rPr>
          <w:rFonts w:cs="Arial" w:ascii="Arial" w:hAnsi="Arial"/>
          <w:bCs/>
        </w:rPr>
        <w:t xml:space="preserve">, </w:t>
      </w:r>
      <w:r>
        <w:rPr>
          <w:rFonts w:cs="Arial" w:ascii="Arial" w:hAnsi="Arial"/>
          <w:b/>
          <w:bCs/>
        </w:rPr>
        <w:t>con opción a prórroga</w:t>
      </w:r>
      <w:r>
        <w:rPr>
          <w:rFonts w:cs="Arial" w:ascii="Arial" w:hAnsi="Arial"/>
          <w:bCs/>
        </w:rPr>
        <w:t xml:space="preserve"> de acuerdo a lo establecido en el artículo 12 inciso g) del Decreto Delegado N° 1.023/01 y sus modificaciones.</w:t>
      </w:r>
    </w:p>
    <w:p>
      <w:pPr>
        <w:pStyle w:val="Normal"/>
        <w:jc w:val="both"/>
        <w:rPr>
          <w:rFonts w:ascii="Arial" w:hAnsi="Arial" w:cs="Arial"/>
          <w:b/>
          <w:b/>
          <w:lang w:val="es-AR" w:eastAsia="es-AR"/>
        </w:rPr>
      </w:pPr>
      <w:r>
        <w:rPr>
          <w:rFonts w:cs="Arial" w:ascii="Arial" w:hAnsi="Arial"/>
          <w:b/>
          <w:bCs/>
        </w:rPr>
        <w:t xml:space="preserve">Cantidad de mt2 cubiertos: </w:t>
      </w:r>
      <w:r>
        <w:rPr>
          <w:rFonts w:cs="Arial" w:ascii="Arial" w:hAnsi="Arial"/>
          <w:b/>
          <w:color w:val="000000"/>
          <w:lang w:val="es-AR" w:eastAsia="es-AR"/>
        </w:rPr>
        <w:t>1616,25</w:t>
      </w:r>
    </w:p>
    <w:p>
      <w:pPr>
        <w:pStyle w:val="Normal"/>
        <w:tabs>
          <w:tab w:val="clear" w:pos="708"/>
          <w:tab w:val="left" w:pos="0" w:leader="none"/>
        </w:tabs>
        <w:spacing w:lineRule="auto" w:line="360"/>
        <w:jc w:val="both"/>
        <w:rPr>
          <w:rFonts w:ascii="Arial" w:hAnsi="Arial" w:cs="Arial"/>
          <w:b/>
          <w:b/>
          <w:lang w:val="es-AR" w:eastAsia="es-AR"/>
        </w:rPr>
      </w:pPr>
      <w:r>
        <w:rPr>
          <w:rFonts w:cs="Arial" w:ascii="Arial" w:hAnsi="Arial"/>
          <w:b/>
          <w:lang w:val="es-AR" w:eastAsia="es-AR"/>
        </w:rPr>
      </w:r>
    </w:p>
    <w:p>
      <w:pPr>
        <w:pStyle w:val="Normal"/>
        <w:spacing w:lineRule="auto" w:line="360"/>
        <w:jc w:val="both"/>
        <w:rPr>
          <w:rFonts w:ascii="Arial" w:hAnsi="Arial" w:cs="Arial"/>
          <w:b/>
          <w:b/>
          <w:u w:val="single"/>
          <w:lang w:val="es-CL"/>
        </w:rPr>
      </w:pPr>
      <w:r>
        <w:rPr>
          <w:rFonts w:cs="Arial" w:ascii="Arial" w:hAnsi="Arial"/>
          <w:b/>
          <w:u w:val="single"/>
          <w:lang w:val="es-CL"/>
        </w:rPr>
        <w:t>1-Seguro de incendio</w:t>
      </w:r>
    </w:p>
    <w:p>
      <w:pPr>
        <w:pStyle w:val="Normal"/>
        <w:numPr>
          <w:ilvl w:val="0"/>
          <w:numId w:val="2"/>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Se cubrirá el edificio y contenido general (respecto del contenido se deberá tener en cuenta que los equipos electrónicos serán cubiertos por póliza especifica, razón por la cual no deberán incluirse en la presente cobertura). El asegurador indemnizará al asegurado (DIRECCION NACIONAL DE VIALIDAD- 24 Distrito) los daños materiales causados a los bienes objetos del seguro por la acción directa o indirecta de fuego, rayo y explosión, otros daños materiales producidos directamente por hechos de tumulto popular, vandalismo, malevolencia, huelga, lock out, impacto de aeronaves y/o vehículos terrestres y humo que provenga del incendio ocurrido en el bien asegurado o en las inmediaciones. </w:t>
      </w:r>
    </w:p>
    <w:p>
      <w:pPr>
        <w:pStyle w:val="Normal"/>
        <w:numPr>
          <w:ilvl w:val="0"/>
          <w:numId w:val="2"/>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Vivienda, garita de seguridad, quincho, taller mecánico,    taller de guardado de equipos, lavadero, pañol y galpón de sal.</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u w:val="single"/>
          <w:lang w:val="es-CL"/>
        </w:rPr>
      </w:pPr>
      <w:r>
        <w:rPr>
          <w:rFonts w:cs="Arial" w:ascii="Arial" w:hAnsi="Arial"/>
          <w:b/>
          <w:u w:val="single"/>
          <w:lang w:val="es-CL"/>
        </w:rPr>
        <w:t>2- Seguro de cristales</w:t>
      </w:r>
    </w:p>
    <w:p>
      <w:pPr>
        <w:pStyle w:val="Normal"/>
        <w:numPr>
          <w:ilvl w:val="0"/>
          <w:numId w:val="3"/>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Roturas y/o rajaduras de piezas vítreas colocadas en forma vertical y horizontal. </w:t>
      </w:r>
    </w:p>
    <w:p>
      <w:pPr>
        <w:pStyle w:val="Normal"/>
        <w:numPr>
          <w:ilvl w:val="0"/>
          <w:numId w:val="3"/>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Vivienda, garita de seguridad, quincho, taller mecánico,    taller de guardado de equipos, lavadero, pañol y galpón de sal.</w:t>
      </w:r>
    </w:p>
    <w:p>
      <w:pPr>
        <w:pStyle w:val="Normal"/>
        <w:spacing w:lineRule="auto" w:line="360"/>
        <w:jc w:val="both"/>
        <w:rPr/>
      </w:pPr>
      <w:r>
        <w:rPr/>
      </w:r>
    </w:p>
    <w:p>
      <w:pPr>
        <w:pStyle w:val="Normal"/>
        <w:spacing w:lineRule="auto" w:line="360"/>
        <w:jc w:val="both"/>
        <w:rPr>
          <w:rFonts w:ascii="Arial" w:hAnsi="Arial" w:cs="Arial"/>
          <w:b/>
          <w:b/>
          <w:u w:val="single"/>
          <w:lang w:val="es-CL"/>
        </w:rPr>
      </w:pPr>
      <w:r>
        <w:rPr>
          <w:rFonts w:cs="Arial" w:ascii="Arial" w:hAnsi="Arial"/>
          <w:b/>
          <w:u w:val="single"/>
          <w:lang w:val="es-CL"/>
        </w:rPr>
        <w:t>3-Seguro Técnico</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numPr>
          <w:ilvl w:val="0"/>
          <w:numId w:val="4"/>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El asegurador indemnizará los daños materiales directos sufridos por los bienes asegurados- Incendio, robo y daños. Se incluyen daños por fallas en el aprovisionamiento de energía de la red pública.</w:t>
      </w:r>
    </w:p>
    <w:p>
      <w:pPr>
        <w:pStyle w:val="Normal"/>
        <w:numPr>
          <w:ilvl w:val="0"/>
          <w:numId w:val="4"/>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Equipos electrónicos e informáticos en Vivienda, garita de seguridad, quincho, taller mecánico, taller de guardado de equipos, lavadero, pañol y galpón de sal.</w:t>
      </w:r>
    </w:p>
    <w:p>
      <w:pPr>
        <w:pStyle w:val="Normal"/>
        <w:suppressAutoHyphens w:val="true"/>
        <w:spacing w:lineRule="auto" w:line="360"/>
        <w:jc w:val="both"/>
        <w:rPr/>
      </w:pPr>
      <w:r>
        <w:rPr/>
      </w:r>
    </w:p>
    <w:p>
      <w:pPr>
        <w:pStyle w:val="Normal"/>
        <w:suppressAutoHyphens w:val="true"/>
        <w:spacing w:lineRule="auto" w:line="360"/>
        <w:jc w:val="both"/>
        <w:rPr/>
      </w:pPr>
      <w:r>
        <w:rPr>
          <w:rFonts w:cs="Arial" w:ascii="Arial" w:hAnsi="Arial"/>
          <w:b/>
          <w:lang w:val="es-CL"/>
        </w:rPr>
        <w:t>Nota</w:t>
      </w:r>
      <w:r>
        <w:rPr>
          <w:rFonts w:cs="Arial" w:ascii="Arial" w:hAnsi="Arial"/>
          <w:lang w:val="es-CL"/>
        </w:rPr>
        <w:t>: El detalle de los distintos componentes a asegurar se adjunta en planilla anexa.</w:t>
      </w:r>
    </w:p>
    <w:p>
      <w:pPr>
        <w:pStyle w:val="Normal"/>
        <w:suppressAutoHyphens w:val="true"/>
        <w:spacing w:lineRule="auto" w:line="360"/>
        <w:jc w:val="center"/>
        <w:rPr>
          <w:rFonts w:ascii="Arial" w:hAnsi="Arial" w:eastAsia="font263;Times New Roman" w:cs="Arial"/>
          <w:kern w:val="2"/>
          <w:lang w:eastAsia="es-AR"/>
        </w:rPr>
      </w:pPr>
      <w:r>
        <w:rPr>
          <w:rFonts w:eastAsia="font263;Times New Roman" w:cs="Arial" w:ascii="Arial" w:hAnsi="Arial"/>
          <w:kern w:val="2"/>
          <w:lang w:eastAsia="es-AR"/>
        </w:rPr>
      </w:r>
    </w:p>
    <w:tbl>
      <w:tblPr>
        <w:tblW w:w="8990" w:type="dxa"/>
        <w:jc w:val="left"/>
        <w:tblInd w:w="-37" w:type="dxa"/>
        <w:tblLayout w:type="fixed"/>
        <w:tblCellMar>
          <w:top w:w="15" w:type="dxa"/>
          <w:left w:w="15" w:type="dxa"/>
          <w:bottom w:w="15" w:type="dxa"/>
          <w:right w:w="15" w:type="dxa"/>
        </w:tblCellMar>
      </w:tblPr>
      <w:tblGrid>
        <w:gridCol w:w="1247"/>
        <w:gridCol w:w="1175"/>
        <w:gridCol w:w="3967"/>
        <w:gridCol w:w="1194"/>
        <w:gridCol w:w="1407"/>
      </w:tblGrid>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CODIGO PR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LEGAJO</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DENIMINACIÓ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UBICACIÓ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lang w:val="es-AR" w:eastAsia="es-AR"/>
              </w:rPr>
              <w:t>VALOR APROX.</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LACENAS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1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LACENAS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4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NAFE 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NTENA PARABO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916,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RMARI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6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RMARI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6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RMARIO METALICO CON CAJ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5.04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RMARIO METALICO CON CAJON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5.04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JO MESADA C/ BACHA DE ACERO INO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JO MESADA C/ BACHA DE ACERO INO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8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JO MESADA C/ BACHA DE ACERO INO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3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LIZA DESTELLADORA TIPO FLECH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19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LIZA DESTELLADORA TIPO FLECH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19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9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2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2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2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2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3 CAJONES Y PUERT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3 CAJONES Y PUERT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2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2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2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NCO DE TRABAJO META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2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RRAL C/ 4 BALIZAS 24 VOLT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RRAL C/ 4 BALIZAS 24 VOLT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3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RRAL C/ 4 BALIZAS 24 VOLT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3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RRAL C/ 4 BALIZAS 24 VOLT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32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BARRAL DE LED´S P/ AUTOMO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0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33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BARRAL DE LED´S P/ AUTOMO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0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33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BARRAL DE LED´S P/ AUTOMO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0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TEA DE LAVADO FILTRADO DE LIQUID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TEA DE LAVADO FILTRADO DE LIQUID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6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JA DE TRANSMISION PARA MOTONIVELADO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31.13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JONERA META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JONERA META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6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3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LEFACTOR CERAM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8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86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LEFACTOR PAR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79,67</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2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ENTRAL TELEFON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1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CINA 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CINA 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68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CINA 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83,06</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CINA INDUSTRIAL ACERO INOX.</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9.54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9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MPRESOR DE AIR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4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MPUTADORA MEMORIA 3GB/D.R. 160G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SOLA DE TELEMEDICION DE TANQU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5.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59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RTADORA DE HORMIGó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4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RTADORA MANGUERAS HIDRAU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9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DESPENS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6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NGRASADORA MANU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2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66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NGRASADORA MANUAL DE P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9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8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4.1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15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15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8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15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8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9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9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9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ENTRAL DE CALEFAC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COMUNICACION SATELI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1.313,9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MAF-1-YCL</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DISTRIBUIDOR DE S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7.38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54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QUIPO FRESADOR PARA PALA CARGADORA C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5.37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8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ALERA DE ALUMINIO C/ PLATAFORM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89,96</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78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ALERA METALICA ARTICUL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78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RITORIO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2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2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61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05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NTERIA META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22,66</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6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FRESADORA PARA MINICARGADO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4.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9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FREZZ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980,99</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9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FREZZ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980,99</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GRABADORA DE VIDE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4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GRUPO ELECTROGEN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53.503,84</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4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GRUPO ELECTROGEN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53.503,84</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ELADERA ELECTR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24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ELADERA USO DOMEST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7.1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LAD-1-XCQ</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IDROLAVADO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2.98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30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IDROLAVADORA CON CALDERA A GASOI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6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ORMIGONERA DE 150 LITR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268,88</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5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OYADO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5.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KZ-1-Y</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OYADO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5.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64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INSTRUMENTAL PROTECTOR DE MO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4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64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INSTRUMENTAL PROTECTOR DE MO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4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1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AQUINA ABROCHADORA MANGUERAS HIDRAUL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1.75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5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ARTILLO HIDRAUL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9.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7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LUZ, TO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0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RATO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2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ICROON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4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ICROOND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NITOR 18,5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59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BOMB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67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9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BOMB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IAO-4-XBW</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GUADAñ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97,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59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GUADAñ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26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66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R ESTACIONARI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6.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66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R ESTACIONARI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6.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30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R ESTACIONARIO A EXPLOS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1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54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R ESTACIONARIO A EXPLOS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9.97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59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OTOSIERA PORTATI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531,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9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UEBL DE COCINA BAJO MES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UEBLE BAJO MESADA C/ MESADA DE GRANIT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1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2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UEBLE BAJO MESADA, PUERTAS BATIENT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1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UEBLE ESCOB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58,73</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MAE-1-YCM</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LA BARRENIEV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4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63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LA BARRENIEVE ANCHO 2900 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0.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64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LA BARRENIEVE ANCHO 2900 M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0.5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3-MAE-2-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PALA BARRENIEVE LATERAL P/ NEW HOLLAND 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2.511,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MAE-2-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PALA BARRENIEVE LATERAL P/ NEW HOLLAND 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2.511,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MAE-2-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PALA BARRENIEVE P/ NEW HOLLAND RG-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2.511,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MAE-2-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eastAsia="es-AR"/>
              </w:rPr>
            </w:pPr>
            <w:r>
              <w:rPr>
                <w:rFonts w:cs="Arial" w:ascii="Arial" w:hAnsi="Arial"/>
                <w:color w:val="000000"/>
                <w:lang w:val="en-US" w:eastAsia="es-AR"/>
              </w:rPr>
              <w:t>PALA BARRENIEVE P/ NEW HOLLAND RG-2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2.511,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TCH PANEL (PATCH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9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14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ERCH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7,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MAQ-1-ZDW</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LANTA PRODUCTORA DE SALMU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14.88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ACK</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ACK</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166,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8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ECOLECTOR DE ACE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8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ECOLECTOR DE ACEIT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2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6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ODILLO LISO (ADITAMENT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1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OUTER (SWITCH)</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484,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2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OUTER (SWITCH)</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8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8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EDE DE EQUIPO DE RADIOCOMUNICAC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76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1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2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3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4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5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6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7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28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4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DE MAD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8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SIMPL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8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SIMPL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TAPIZ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TAPIZ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TAPIZ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TAPIZA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95,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DE 3 CUERP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5.4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TAPIZADO EN CU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3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TAPIZADO EN CUE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39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86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STEMA DE GESTION DE TAMBORES COMBUSTI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868,72</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1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STEMA MONITOREO PERDIDA COMB.</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0.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0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LDADORA ELECTRIC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636,47</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0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LDADORA ELECTRICA ARCO SUMERGI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3.48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2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LDADORA ELECTRICA ARCO SUMERGID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3.48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5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36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OMMIE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7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87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URTIDOR ELECTRICO 12 V</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77,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87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URTIDOR ELECTRICO 12 V</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77,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9</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URTIDOR ELECTRICO PARA COMBUSTIBLE LEG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4.0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0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ANQUE PLASTICO VERTIC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7.766,6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0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ANQUE PLASTICO VERTIC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7.766,6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0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ANQUE PLASTICO VERTIC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7.766,6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3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ELEFON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ERMO TANQU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00,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970</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ERMO TANQUE A GA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169,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7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RANSCEPTOR PORTATIL (HANDY)</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461,5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7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RANSCEPTOR PORTATIL (HANDY)</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461,5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99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V L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 Hambre</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743,8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1-KAZ-4-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DAPTADOR CONTADOR DE TRANSITO ADC</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3,33</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KAZ-4-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DAPTADOR CONTADOR DE TRANSITO ADC</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3,33</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3-KAZ-4-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DAPTADOR CONTADOR DE TRANSITO ADC</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833,33</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7-OF-1-ZCF</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TADOR DE TRANSIT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07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8-OF-1-ZCF</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TADOR DE TRANSIT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07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9-OF-1-ZCF</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TADOR DE TRANSIT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072,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4-MS-1-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DETECTOR VEHICULAR DE TRANSITO MS-1-MA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21,08</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5-MS-1-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DETECTOR VEHICULAR DE TRANSITO MS-1-MA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21,08</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6-MS-1-AD</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DETECTOR VEHICULAR DE TRANSITO MS-1-MA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21,08</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17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NTALLA SOLAR (MODULO FOTOVOLTA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7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17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NTALLA SOLAR (MODULO FOTOVOLTA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78,00</w:t>
            </w:r>
          </w:p>
        </w:tc>
      </w:tr>
      <w:tr>
        <w:trPr>
          <w:trHeight w:val="300"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17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PANTALLA SOLAR (MODULO FOTOVOLTAIC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Rut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278,00</w:t>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81/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Cs/>
              </w:rPr>
            </w:pPr>
            <w:r>
              <w:rPr>
                <w:rFonts w:cs="Arial" w:ascii="Arial" w:hAnsi="Arial"/>
                <w:b/>
              </w:rPr>
              <w:t xml:space="preserve">FECHA DE APERTURA: </w:t>
            </w:r>
            <w:r>
              <w:rPr>
                <w:rFonts w:cs="Arial" w:ascii="Arial" w:hAnsi="Arial"/>
              </w:rPr>
              <w:t>09</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4: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GURO DE ROBO Y HURTO</w:t>
            </w:r>
            <w:r>
              <w:rPr>
                <w:rFonts w:cs="Arial" w:ascii="Arial" w:hAnsi="Arial"/>
              </w:rPr>
              <w:t xml:space="preserve"> DE ACUARE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INCENDI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CRISTALES</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TÉCNIC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95">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image" Target="media/image1.wmf"/><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03:00Z</dcterms:created>
  <dc:creator>s23551408b</dc:creator>
  <dc:description/>
  <dc:language>en-US</dc:language>
  <cp:lastModifiedBy>Claudia Ramona Ercilia Villanueva</cp:lastModifiedBy>
  <cp:lastPrinted>2016-10-27T14:29:00Z</cp:lastPrinted>
  <dcterms:modified xsi:type="dcterms:W3CDTF">2016-10-31T20:03:00Z</dcterms:modified>
  <cp:revision>2</cp:revision>
  <dc:subject/>
  <dc:title>MINISTERIO DE TRANSPORTE</dc:title>
</cp:coreProperties>
</file>